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Projektowanie zieleni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rchitektur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Małgorzata Przegaliń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wiedzy o ogólnych i szczegółowych zasadach projektowania w oparciu o szczegółową analizę kompozycji największych twórców architektury krajobrazu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ozwijanie umiejętności analizy przestrzennej/krajobrazowej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ozwijanie umiejętności wykorzystania w projektowaniu wartości otaczającego krajobrazu naturalnego i kulturoweg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Nabycie umiejętności podziału funkcjonalnego dla przestrzeni ogrodów przydomowych, zabytkowych, miejski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Nabycie umiejętności doboru roślin i materiałów do tworzenia ogrodów przydomowych zabytkowych, miejskich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na i rozumie problematykę dotyczącą architektury i urbanistyki oraz roli zieleni w projektowaniu i rozwiązywaniu prostych problemów projekt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W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szCs w:val="18"/>
                <w:lang w:eastAsia="pl-PL"/>
              </w:rPr>
              <w:t>Zna i rozumie jak istotną rolę stanowi zieleń w relacji człowieka z architekturą, stanowi ona łącznik, jest niezbędnym elementem przy zrównoważonym projektowaniu. Potrafi połączyć przestrzeń zewnętrzną z bryłą architektoniczną poprzez właściwe komponowanie ogrodu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18"/>
                <w:lang w:eastAsia="pl-PL"/>
              </w:rPr>
            </w:pPr>
            <w:r>
              <w:rPr>
                <w:szCs w:val="18"/>
                <w:lang w:eastAsia="pl-PL"/>
              </w:rPr>
              <w:t>Zna i rozumie wartości ekologiczne środowiska w którym projektuje, potrafi dostrzec szczególne wartości krajobrazu naturalnego oraz siedlisk przy zrównoważonym projektowaniu w krajobrazie kulturowym i otwartym oraz w obszarach chronio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lang w:eastAsia="pl-PL"/>
              </w:rPr>
              <w:t>zna i rozumie problematykę dotyczącą roli zieleni w projektowaniu architektury i urbanistyki. Student dostrzega branżę zieleni jako jedna z istotniejszych w kontekście wielobranżowego charakteru projektowania architektonicznego i urbanistycznego w kontekście postępujących zmian klimatu. Potrafi w pełni wykorzystać wiedzę z projektowania zieleni dla sporządzenia dokumentacji budowla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przygotować prezentację graficzną, pisemną i ustną własnych koncepcji projektowych w zakresie projektowania zieleni, spełniającą wymogi profesjonalnego zapisu właściwego dla projektowania architektonicznego i urbanistycznego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12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U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  <w:lang w:eastAsia="pl-PL"/>
              </w:rPr>
              <w:t>potrafi zastosować metody analityczne, symulacyjne oraz eksperymentalne (wpływ czynników zewnętrznych – krajobrazowych i wewnętrznych (glebowych i klimatycznych) do formułowania i rozwiązywania zadań projektowych, a także</w:t>
            </w:r>
            <w:r>
              <w:rPr>
                <w:rFonts w:eastAsia="Century Gothic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entury Gothic"/>
                <w:sz w:val="20"/>
                <w:szCs w:val="20"/>
                <w:lang w:eastAsia="pl-PL"/>
              </w:rPr>
              <w:t>wykorzystać posiadaną wiedzę do</w:t>
            </w:r>
            <w:r>
              <w:rPr>
                <w:rFonts w:eastAsia="Century Gothic"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Century Gothic"/>
                <w:sz w:val="20"/>
                <w:szCs w:val="20"/>
                <w:lang w:eastAsia="pl-PL"/>
              </w:rPr>
              <w:t>wykonywania zadań, multidyscyplinarnych, to jest z zakresu rewitalizacji obszarów zdegradowanych, planowania przestrzennego i projektowania ogrodów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rFonts w:eastAsia="Century Gothic"/>
                <w:szCs w:val="18"/>
                <w:lang w:eastAsia="pl-PL"/>
              </w:rPr>
            </w:pPr>
            <w:r>
              <w:rPr>
                <w:rFonts w:eastAsia="Century Gothic"/>
                <w:szCs w:val="18"/>
                <w:lang w:eastAsia="pl-PL"/>
              </w:rPr>
              <w:t>używając właściwych metod, technik, narzędzi i materiałów potrafi zaprojektować zieleń współistniejącą z obiektem architektonicznym  spełniającą wymogi estetyczne i techniczn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>
                <w:rFonts w:eastAsia="Century Gothic"/>
                <w:szCs w:val="18"/>
                <w:lang w:eastAsia="pl-PL"/>
              </w:rPr>
              <w:t>potrafi zidentyfikować problemy architektoniczne występujące przy projektowaniu zieleni, a także sformułować ich rozwiązania i przedstawić je za pomocą projektu budowalnego, korzystając ze standardów i norm inżynierskich oraz doświadczenia zdobytego w środowisku zajmującym się zawodowo projektowaniem architektury i urbanistyki/ Student potrafi odczytywać zapisy obowiązujących planów zagospodarowania dotyczących zieleni projektowanej oraz zapisów o ochronie przyrod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jest gotów do krytycznej oceny posiadanej wiedzy i wyników własnej pracy oraz publicznej prezentacji swoich projektów i prowadzenia dyskusji na ich temat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K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entury Gothic" w:cs="Calibri"/>
                <w:sz w:val="16"/>
                <w:szCs w:val="16"/>
                <w:lang w:eastAsia="pl-PL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K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Century Gothic" w:cs="Calibri"/>
                <w:sz w:val="16"/>
                <w:szCs w:val="16"/>
                <w:lang w:eastAsia="pl-PL"/>
              </w:rPr>
              <w:t>ARCH_K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>
                <w:highlight w:val="yellow"/>
              </w:rPr>
            </w:pPr>
            <w:r>
              <w:rPr/>
              <w:t>rozumie znaczenie wiedzy w rozwiązywaniu problemów, w przypadku wystąpienia trudności poznawczych potrafi zwrócić się do eksperta w danej dziedzinie naukowej (w przypadku projektów zieleni współpraca z ogrodnikiem, dendrologiem)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center"/>
              <w:rPr>
                <w:rFonts w:eastAsia="Century Gothic" w:cs="Calibri"/>
                <w:b w:val="false"/>
                <w:b w:val="false"/>
                <w:sz w:val="16"/>
                <w:szCs w:val="16"/>
                <w:highlight w:val="yellow"/>
                <w:lang w:eastAsia="pl-PL"/>
              </w:rPr>
            </w:pPr>
            <w:r>
              <w:rPr>
                <w:rFonts w:eastAsia="Century Gothic" w:cs="Calibri"/>
                <w:b w:val="false"/>
                <w:sz w:val="16"/>
                <w:szCs w:val="16"/>
                <w:highlight w:val="yellow"/>
                <w:lang w:eastAsia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ozumie jaki głęboki wpływ na przestrzeń ma projektowanie. Rozumie jak głęboko wpływa na estetykę miejsca oraz wrażenia ludzi obcujących z kompozycją którą stworzył.  Rozumie jak  odmiennie należy projektować zieleń w krajobrazie kulturowym i otwartym oraz jak prowadzić dialog w różnym środowisku w kontekście architektury z człowiekiem i otaczającą go przestrzenią. Student wie jak szczególnie ważnym elementem jest zieleń projektowana ponieważ łącznie z bryłą bezpośrednio wpływa na krajobraz kulturowy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Omówienie programu zajęć. Omówienie przykładowego projektu, jaki studenci będą musieli przygotować na zaliczenie. Propozycje projektów nad którymi będziemy pracować w bieżącym semestrz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 xml:space="preserve">K1, K2, K3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  <w:bCs/>
              </w:rPr>
              <w:t>Materiały, inspiracje</w:t>
            </w:r>
          </w:p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nsel Adams – czytaj krajobraz</w:t>
            </w:r>
          </w:p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ederic Omslet - prekursor</w:t>
            </w:r>
          </w:p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iet Odolf – współczesny twórca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Wiliam Robinson – sztuka inspi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ieleń – kompozycja</w:t>
            </w:r>
          </w:p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rajobraz -jak wpływa na projektowanie – zaczerpnij z natur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bytkowa zieleń – problemy przy projektowan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ieleń w mieście, zieleń przy obiektach użyteczności publiczn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krajobrazowa w przestrzeni miejskiej i krajobrazu otwarteg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nad projektem – dyskusj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Funkcjonalny podział przestrzen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nad projektem – dyskusj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 xml:space="preserve">Rozwiązania koncepcyjne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ca nad projektem – dyskusja</w:t>
            </w:r>
          </w:p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Rozwiązania koncepcyjne – dobór gatunkow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  <w:bCs/>
              </w:rPr>
              <w:t>Zaliczenie przedmiotu – prezentacja projekt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 W3, W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1, U2, U3, U4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K1, K2, K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informacyjny,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wadzenie dyskusji, praca nad projektem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rozwiązań projektowych – prowadzenie debaty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e - prezentacji multimedialnej przygotowanego projektu z uwzględnieniem etapów jego powstawani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tudenci w grupach przygotują projekty: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.Zagospodarowanie terenu wokół domu kultury w tomaszowie lubelskim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2.Projekt zagospodarowania założenia dworsko-parkowego w boksycach gm. Waśniów woj. Kieleckie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3.Projekt patio przy ul. Kowalskiej w lublinie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4.Siedlisko w miejscowości busieniec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20"/>
                <w:szCs w:val="18"/>
              </w:rPr>
              <w:t>5. Projekt zieleni skweru przy ul. Targ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końcowa w formie prezentacji multimedialnej przygotowanego projektu z uwzględnieniem etapów jego powstaw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informacyjny,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wadzenie dyskusji, praca nad projektem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rozwiązań projektowych – prowadzenie debaty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e - prezentacji multimedialnej przygotowanego projektu z uwzględnieniem etapów jego powstaw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końcowa w formie prezentacji multimedialnej przygotowanego projektu z uwzględnieniem etapów jego powstawani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informacyjny, 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multimedialna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wadzenie dyskusji, praca nad projektem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rozwiązań projektowych – prowadzenie debaty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zadań problemowych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ie zadanie - prezentacji multimedialnej przygotowanego projektu z uwzględnieniem etapów jego powstawani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końcowa w formie prezentacji multimedialnej przygotowanego projektu z uwzględnieniem etapów jego powstaw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Heading1"/>
        <w:numPr>
          <w:ilvl w:val="0"/>
          <w:numId w:val="4"/>
        </w:numPr>
        <w:shd w:fill="FFFFFF" w:val="clear"/>
        <w:spacing w:lineRule="atLeast" w:line="555" w:before="0" w:after="0"/>
        <w:rPr/>
      </w:pPr>
      <w:r>
        <w:rPr>
          <w:b w:val="false"/>
          <w:color w:val="000000"/>
          <w:sz w:val="22"/>
        </w:rPr>
        <w:t xml:space="preserve">Podstawy projektowania ogrodów Podręcznik,  </w:t>
      </w:r>
      <w:hyperlink r:id="rId6">
        <w:r>
          <w:rPr>
            <w:rStyle w:val="InternetLink"/>
            <w:b/>
            <w:color w:val="000000"/>
            <w:sz w:val="22"/>
            <w:u w:val="none"/>
            <w:shd w:fill="FFFFFF" w:val="clear"/>
          </w:rPr>
          <w:t>Alexander Rosemary</w:t>
        </w:r>
      </w:hyperlink>
      <w:r>
        <w:rPr>
          <w:b w:val="false"/>
          <w:color w:val="000000"/>
          <w:sz w:val="22"/>
        </w:rPr>
        <w:t xml:space="preserve"> PWRIL 2012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bCs/>
          <w:color w:val="212529"/>
          <w:sz w:val="22"/>
        </w:rPr>
        <w:t>Architektura krajobrazu (3) Podstawy architektury krajobrazu (praca zbiorowa)</w:t>
      </w:r>
      <w:r>
        <w:rPr>
          <w:b/>
          <w:bCs/>
          <w:color w:val="212529"/>
          <w:sz w:val="22"/>
        </w:rPr>
        <w:t xml:space="preserve"> </w:t>
      </w:r>
      <w:hyperlink r:id="rId7">
        <w:r>
          <w:rPr>
            <w:rStyle w:val="InternetLink"/>
            <w:color w:val="112254"/>
            <w:sz w:val="22"/>
            <w:u w:val="single"/>
          </w:rPr>
          <w:br/>
        </w:r>
        <w:r>
          <w:rPr>
            <w:rStyle w:val="InternetLink"/>
            <w:color w:val="112254"/>
            <w:sz w:val="22"/>
          </w:rPr>
          <w:t>Hortpress</w:t>
        </w:r>
      </w:hyperlink>
      <w:r>
        <w:rPr>
          <w:color w:val="212529"/>
          <w:sz w:val="22"/>
        </w:rPr>
        <w:t xml:space="preserve"> 2019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rStyle w:val="StrongEmphasis"/>
          <w:b w:val="false"/>
          <w:b w:val="false"/>
          <w:bCs w:val="false"/>
          <w:color w:val="212529"/>
          <w:sz w:val="22"/>
        </w:rPr>
      </w:pPr>
      <w:r>
        <w:rPr>
          <w:color w:val="252525"/>
          <w:sz w:val="22"/>
          <w:shd w:fill="FFFFFF" w:val="clear"/>
        </w:rPr>
        <w:t>Rośliny ozdobne w architekturze krajobrazu,  </w:t>
      </w:r>
      <w:hyperlink r:id="rId8">
        <w:r>
          <w:rPr>
            <w:rStyle w:val="InternetLink"/>
            <w:color w:val="252525"/>
            <w:sz w:val="22"/>
            <w:u w:val="none"/>
            <w:shd w:fill="FFFFFF" w:val="clear"/>
          </w:rPr>
          <w:t>Edyta Gadomska</w:t>
        </w:r>
      </w:hyperlink>
      <w:r>
        <w:rPr>
          <w:rStyle w:val="StrongEmphasis"/>
          <w:color w:val="252525"/>
          <w:sz w:val="22"/>
          <w:shd w:fill="FFFFFF" w:val="clear"/>
        </w:rPr>
        <w:t>, </w:t>
      </w:r>
      <w:hyperlink r:id="rId9">
        <w:r>
          <w:rPr>
            <w:rStyle w:val="InternetLink"/>
            <w:color w:val="252525"/>
            <w:sz w:val="22"/>
            <w:u w:val="none"/>
            <w:shd w:fill="FFFFFF" w:val="clear"/>
          </w:rPr>
          <w:t>Piotr Sikorski</w:t>
        </w:r>
      </w:hyperlink>
      <w:r>
        <w:rPr>
          <w:rStyle w:val="StrongEmphasis"/>
          <w:color w:val="252525"/>
          <w:sz w:val="22"/>
          <w:shd w:fill="FFFFFF" w:val="clear"/>
        </w:rPr>
        <w:t>, </w:t>
      </w:r>
      <w:hyperlink r:id="rId10">
        <w:r>
          <w:rPr>
            <w:rStyle w:val="InternetLink"/>
            <w:color w:val="252525"/>
            <w:sz w:val="22"/>
            <w:u w:val="none"/>
            <w:shd w:fill="FFFFFF" w:val="clear"/>
          </w:rPr>
          <w:t>Marek Wierzba</w:t>
        </w:r>
      </w:hyperlink>
      <w:r>
        <w:rPr>
          <w:rStyle w:val="StrongEmphasis"/>
          <w:color w:val="252525"/>
          <w:sz w:val="22"/>
          <w:shd w:fill="FFFFFF" w:val="clear"/>
        </w:rPr>
        <w:t>,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ind w:left="714" w:hanging="357"/>
        <w:jc w:val="both"/>
        <w:rPr>
          <w:b/>
          <w:b/>
          <w:caps/>
          <w:sz w:val="22"/>
        </w:rPr>
      </w:pPr>
      <w:hyperlink r:id="rId11">
        <w:r>
          <w:rPr>
            <w:rStyle w:val="InternetLink"/>
            <w:color w:val="252525"/>
            <w:sz w:val="22"/>
            <w:u w:val="none"/>
            <w:shd w:fill="FFFFFF" w:val="clear"/>
          </w:rPr>
          <w:t>Wanda Smogorzewska</w:t>
        </w:r>
      </w:hyperlink>
      <w:r>
        <w:rPr>
          <w:rStyle w:val="StrongEmphasis"/>
          <w:color w:val="252525"/>
          <w:sz w:val="22"/>
          <w:shd w:fill="FFFFFF" w:val="clear"/>
        </w:rPr>
        <w:t>, </w:t>
      </w:r>
      <w:hyperlink r:id="rId12">
        <w:r>
          <w:rPr>
            <w:rStyle w:val="InternetLink"/>
            <w:color w:val="252525"/>
            <w:sz w:val="22"/>
            <w:u w:val="none"/>
            <w:shd w:fill="FFFFFF" w:val="clear"/>
          </w:rPr>
          <w:t>Czesław Wysocki</w:t>
        </w:r>
      </w:hyperlink>
      <w:r>
        <w:rPr>
          <w:rStyle w:val="StrongEmphasis"/>
          <w:color w:val="252525"/>
          <w:sz w:val="22"/>
          <w:shd w:fill="FFFFFF" w:val="clear"/>
        </w:rPr>
        <w:t xml:space="preserve">, </w:t>
      </w:r>
      <w:r>
        <w:rPr>
          <w:rStyle w:val="StrongEmphasis"/>
          <w:b w:val="false"/>
          <w:bCs w:val="false"/>
          <w:color w:val="252525"/>
          <w:sz w:val="22"/>
          <w:shd w:fill="FFFFFF" w:val="clear"/>
        </w:rPr>
        <w:t>Hortpress 2004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ałgorzata Przegalińsk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megaksiazki.pl/1024886__alexander-rosemary" TargetMode="External"/><Relationship Id="rId7" Type="http://schemas.openxmlformats.org/officeDocument/2006/relationships/hyperlink" Target="https://tantis.pl/publisher/hortpress-p5842.html" TargetMode="External"/><Relationship Id="rId8" Type="http://schemas.openxmlformats.org/officeDocument/2006/relationships/hyperlink" Target="https://www.taniaksiazka.pl/autor/edyta-gadomska" TargetMode="External"/><Relationship Id="rId9" Type="http://schemas.openxmlformats.org/officeDocument/2006/relationships/hyperlink" Target="https://www.taniaksiazka.pl/autor/piotr-sikorski" TargetMode="External"/><Relationship Id="rId10" Type="http://schemas.openxmlformats.org/officeDocument/2006/relationships/hyperlink" Target="https://www.taniaksiazka.pl/autor/marek-wierzba" TargetMode="External"/><Relationship Id="rId11" Type="http://schemas.openxmlformats.org/officeDocument/2006/relationships/hyperlink" Target="https://www.taniaksiazka.pl/autor/wanda-smogorzewska" TargetMode="External"/><Relationship Id="rId12" Type="http://schemas.openxmlformats.org/officeDocument/2006/relationships/hyperlink" Target="https://www.taniaksiazka.pl/autor/czeslaw-wysocki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5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5-04-01T05:49:00Z</dcterms:modified>
  <cp:revision>3</cp:revision>
  <dc:subject>TERMODYNAMIKA</dc:subject>
  <dc:title>Karta przedmiotu</dc:title>
</cp:coreProperties>
</file>