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, 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Sebastian Wit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w różnych dziedzinach nauki, przyszłej pracy zawodowej i życia codzien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y i podjęcia dyskusji odnośnie wybranych aspektów związanych z rozwojem, zastosowaniami i wpływem sztucznej inteligencji na społeczeństw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y roli i zagrożeń wynikających ze stosowania sztucznej intelig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Michalina</dc:creator>
  <dc:description/>
  <cp:keywords/>
  <dc:language>en-US</dc:language>
  <cp:lastModifiedBy>Joanna Szydłowska</cp:lastModifiedBy>
  <cp:lastPrinted>2018-01-09T09:19:00Z</cp:lastPrinted>
  <dcterms:modified xsi:type="dcterms:W3CDTF">2025-03-06T08:02:00Z</dcterms:modified>
  <cp:revision>6</cp:revision>
  <dc:subject>TERMODYNAMIKA</dc:subject>
  <dc:title>Karta przedmiotu</dc:title>
</cp:coreProperties>
</file>