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lityka społec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ca socja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odstawowych pojęć, uwarunkowań, kwestii i funkcji polityki społe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bycie umiejętności z zakresu diagnozy i analizy najistotniejszych problemów w realizacji polityki społecznej państwa i samorządów. Analiza związków pomiędzy zjawiskami społecznymi i gospodarczymi oraz profilaktyka problemów społecz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wykorzystaniem narzędzi aktywnej polityki społecznej w profilaktyce i rozwiązywaniu problemów społecznych. Zapoznanie z kierunkami rozwoju społecznego we współczesnych społeczeństwach europejski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a wiedzę o współczesnych kierunkach rozwoju pracy socjalnej i pomocy społecznej, rozumie ich historyczne i kulturowe uwarunkowania - zna historię powstania polityki społecznej na przestrzeni wieków i różnych kraja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wiedzę o różnych rodzajach struktur społecznych i instytucjach życia społecznego oraz normach, regułach i zachodzących między nimi relacjach, które stanowią podstawę do wskazywania potrzeb społecznych i narzędzi w polityce społe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ma  wiedzę na temat metod, technik i środków interwencji socjalnej oraz ewaluacji działań służących rozwiązywaniu problemów  jednostek, grup i społecznośc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współczesne modele polityki społecznej i narzędzia współczesnej polityki społe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dokonać obserwacji i interpretacji zjawisk społecznych, analizuje ich powiązania z różnymi obszarami pracy socjalnej i potrafi wpisać je w kontekst kwestii społecznych z zakresu polityki społecz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analizować strategicznie poszczególne problemy społeczne i stosować efektywne narzędzia rozwiązywania tych problemów. Student posiada umiejętność analizy proponowanego rozwiązania konkretnych problemów jednostkowych i grupowych oraz projektowania strategii działań typowych dla pracy socjalnej, posiada umiejętność wdrażania proponowanych rozwiązań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siada umiejętność rozumienia i analizowania zjawisk społecznych. Student potrafi znaleźć odpowiednie instrumenty analizy zjawisk społecznych takich jak: ubóstwo, bezrobocie, niepełnosprawność itp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jest gotów do współorganizowania działalności na rzecz środowiska społecznego i do aktywnego uczestnictwa w zespołach realizujących cele społeczne. Student potrafi nawiązać współpracę z NGO oraz społecznościami lokalnym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S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PS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tudent jest gotów do inicjowania działania na rzecz interesu publicznego w zakresie posiadanych kompetencji. Student jest gotów do aktywizowania społeczności lokalnych i animowania wydarzeń społ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jęcie i przedmiot polityki społecznej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lityka społeczna – geneza i rozwój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mioty, zasady, cele oraz podstawowe strategie polityki społe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finiowania problemów społecznych. Problem a kwestia społeczna. Główne kwestie społeczne w polskiej polityce społecznej. Współczesne kwestie w polityce społecznej. Marginalizacja, dyskryminacja i wykluczenie społeczne. Demograficzne aspekty polityki społe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U2, U3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tywna Polityka Społeczna (APS) – jej wyzwania i założenia.  APS jako narzędzie integracji społe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ielosektorowa polityka społeczna. Powiązanie zadań polityki społecznej z celami organizacji pozarzą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nowacje społeczne we współczesnej polityce społe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,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użyciem multimediów. Interpretacja tek-stów źródłowych.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z użyciem zrealizowanych pojęć i wiedzy. Permanentne sprawdzanie podczas dyskusji poziomu przyswojonego materiał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z egzaminu ustnego z uzasadnieniem oce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użyciem multimediów. Interpretacja tek-stów źródłowych.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z użyciem zrealizowanych pojęć i wiedzy. Permanentne sprawdzanie podczas dyskusji poziomu przyswojonego materiał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z egzaminu ustnego z uzasadnieniem oce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użyciem multimediów. Interpretacja tek-stów źródłowych.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z użyciem zrealizowanych pojęć i wiedzy. Permanentne sprawdzanie podczas dyskusji poziomu przyswojonego materiał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agranie z egzaminu ustnego z uzasadnieniem oceny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  <w:sz w:val="22"/>
        </w:rPr>
        <w:t></w:t>
      </w:r>
      <w:r>
        <w:rPr>
          <w:b/>
          <w:sz w:val="22"/>
        </w:rPr>
        <w:tab/>
      </w:r>
      <w:r>
        <w:rPr>
          <w:bCs/>
          <w:sz w:val="22"/>
        </w:rPr>
        <w:t>Auleytner J. (2012). Polityka Społeczna W Polsce I W Świecie. Warszawa: Wyd. Wyższej Szkoły Pedagogicznej Twp W Warszawie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</w:t>
      </w:r>
      <w:r>
        <w:rPr>
          <w:bCs/>
          <w:sz w:val="22"/>
        </w:rPr>
        <w:tab/>
        <w:t xml:space="preserve">Cendrowicz D. (2020). Zadania Jednostek Samorządu Terytorialnego W Zakresie Pomocy Osobom Bezdomnym Z Perspektywy Zasady Pomocniczości. Warszawa: Difin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</w:t>
      </w:r>
      <w:r>
        <w:rPr>
          <w:bCs/>
          <w:sz w:val="22"/>
        </w:rPr>
        <w:tab/>
        <w:t>Długosz P. (2021). Trauma Pandemii Covid-19 W Polskim Społeczeństwie. Warszawa: Wyd. Cedewu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</w:t>
      </w:r>
      <w:r>
        <w:rPr>
          <w:bCs/>
          <w:sz w:val="22"/>
        </w:rPr>
        <w:tab/>
        <w:t>Firlit-Fesnak G., Szylko-Skoczny M. (2009), Polityka Społeczna. Podręcznik Akademicki. Warszawa: Wydawnictwo Naukowe Pwn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</w:t>
      </w:r>
      <w:r>
        <w:rPr>
          <w:bCs/>
          <w:sz w:val="22"/>
        </w:rPr>
        <w:tab/>
        <w:t>Grzywna P., Lustig J., Mitręga M., Stępień-Lampa N., Zasępa B. (2017). Polityka Społeczna. Rozważania O Teorii I Praktyce. Katowice: Wyd. Uniwersytetu Śląskiego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</w:t>
      </w:r>
      <w:r>
        <w:rPr>
          <w:bCs/>
          <w:sz w:val="22"/>
        </w:rPr>
        <w:tab/>
        <w:t>Karwacki A., Rymsza M. (2011). Meandry Upowszechniania Koncepcji Aktywnej Polityki Społecznej W Polsce. W: M. Grewiński, M. Rymsza (Red.), Polityka Aktywizacji W Polsce. Usługi Reintegracji W Sektorze Gospodarki Społecznej. Warszawa: Wyższa Szkoła Pedagogiczna Twp W Warszawie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</w:t>
      </w:r>
      <w:r>
        <w:rPr>
          <w:bCs/>
          <w:sz w:val="22"/>
        </w:rPr>
        <w:tab/>
        <w:t>Rymsza M., Karwacki A. (2018). Polityka Państwa Wobec Sektora Obywatelskiego: Od Wspierania Działalności Dobroczynnej Do Rozwoju Społeczeństwa Obywatelskiego. W: E. Bojanowska, M. Grewiński, M. Rymsza, G. Uścińska (Red.), Stulecie Polskiej Polityki Społecznej 1918-2018. Warszawa: Ministerstwo Rodziny, Pracy I Polityki Społecznej/ Narodowe Centrum Kultury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</w:t>
      </w:r>
      <w:r>
        <w:rPr>
          <w:bCs/>
          <w:sz w:val="22"/>
        </w:rPr>
        <w:tab/>
        <w:t>Wiśniewski Z., Arendt  Ł. (2018). Polityka Rynku Pracy: Od Działań Osłonowych Do Aktywizacji Zawodowej. W: E. Bojanowska, M. Grewiński, M. Rymsza, G. Uścińska (Red.), Stulecie Polskiej Polityki Społecznej 1918-2018. Warszawa: Ministerstwo Rodziny, Pracy I Polityki Społecznej/ Narodowe Centrum Kultury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Uzupełniając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  <w:sz w:val="22"/>
        </w:rPr>
        <w:t></w:t>
      </w:r>
      <w:r>
        <w:rPr>
          <w:b/>
          <w:sz w:val="22"/>
          <w:lang w:val="en-GB"/>
        </w:rPr>
        <w:tab/>
      </w:r>
      <w:r>
        <w:rPr>
          <w:bCs/>
          <w:sz w:val="22"/>
          <w:lang w:val="en-GB"/>
        </w:rPr>
        <w:t>Joint Report on Social Protection and Social Inclusion. (2005). Luxembourg: European Commission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Cs/>
          <w:sz w:val="22"/>
        </w:rPr>
        <w:t></w:t>
      </w:r>
      <w:r>
        <w:rPr>
          <w:bCs/>
          <w:sz w:val="22"/>
          <w:lang w:val="en-GB"/>
        </w:rPr>
        <w:tab/>
        <w:t xml:space="preserve">Kwiatkowski E., Liberda B. (red.). </w:t>
      </w:r>
      <w:r>
        <w:rPr>
          <w:bCs/>
          <w:sz w:val="22"/>
        </w:rPr>
        <w:t>(2015). Determinanty rozwoju Polski. Rynek pracy i demografia. Warszawa: Polskie Towarzystwo Ekonomiczne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</w:t>
      </w:r>
      <w:r>
        <w:rPr>
          <w:bCs/>
          <w:sz w:val="22"/>
        </w:rPr>
        <w:tab/>
        <w:t>Grata P. (2013). Polityka społeczna Drugiej Rzeczypospolitej. Uwarunkowania – instytucje – działania. Rzeszów: Wydawnictwo Uniwersytetu Rzeszowskiego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</w:t>
      </w:r>
      <w:r>
        <w:rPr>
          <w:bCs/>
          <w:sz w:val="22"/>
        </w:rPr>
        <w:tab/>
        <w:t xml:space="preserve">Holik G., Zieliński K., Żmija D. (2014). Wybrane kwestie społeczne w Polsce, Kraków: Wydawnictwo Uniwersytetu Ekonomicznego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</w:t>
      </w:r>
      <w:r>
        <w:rPr>
          <w:bCs/>
          <w:sz w:val="22"/>
        </w:rPr>
        <w:tab/>
        <w:t>Rymsza M. (2013). Aktywizacja w polityce społecznej. W stronę rekonstrukcji europejskich Welfare States? Warszawa: Wyd. IFiS PAN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Cs/>
          <w:sz w:val="22"/>
        </w:rPr>
      </w:pPr>
      <w:r>
        <w:rPr>
          <w:bCs/>
          <w:sz w:val="22"/>
        </w:rPr>
        <w:t></w:t>
      </w:r>
      <w:r>
        <w:rPr>
          <w:bCs/>
          <w:sz w:val="22"/>
        </w:rPr>
        <w:tab/>
        <w:t>Ucieklak-Jeż P., Bem A. (2014).Opieka zdrowotna. Wybrane zagadnienia. Częstochowa: Wydawnictwo im. Stanisława Podobińskiego Akademii im. Jana Długosza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5 III 2025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arta Komorska, d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10T08:56:00Z</dcterms:modified>
  <cp:revision>7</cp:revision>
  <dc:subject>TERMODYNAMIKA</dc:subject>
  <dc:title>Karta przedmiotu</dc:title>
</cp:coreProperties>
</file>