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odstawy wiedzy o rozwoju biopsychicznym człowieka w cyklu</w:t>
            </w:r>
          </w:p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życ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raca socjaln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Agnieszka Oparowska-Drąg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z podejściami teoretycznymi i modelami rozwoju człowieka w pełnym cyklu życia,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enie prawidłowości i cech charakterystycznych rozwoju fizycznego, motorycznego, poznawczego, społecznego i emocjonalnego człowieka w cyklu życia (od poczęcia do późnej starości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Określenie czynników wpływających na rozwój człowieka na poszczególnych etapach życia oraz czynników </w:t>
            </w:r>
            <w:r>
              <w:rPr>
                <w:lang w:eastAsia="pl-PL"/>
              </w:rPr>
              <w:t>mających wpływ na zaburzenia rozwojowe na poszczególnych etapach rozwoju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eastAsia="pl-PL"/>
              </w:rPr>
            </w:pPr>
            <w:r>
              <w:rPr/>
              <w:t>Rozwijanie umiejętności obserwowania, wyszukiwania, selekcjonowania, przetwarzania oraz integracji informacji na temat poszczególnych etapów rozwojowych i poszczególnych sfer rozwoju w celu tworzenia optymalnych warunków dla rozwoju człowieka sprzyjającego jak najpełniejszej samorealizacji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 pojęcia, istotę rozwoju,  podejścia teoretyczne i modele rozwoju człowieka w pełnym cyklu życia,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S_W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PS_W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holistyczne podejście do rozwoju człowieka, procesy zachodzące w organizmie człowieka gwarantujące jego dobre funkcjonowanie biologiczne, psychiczne i społeczn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awidłowy i atypowy przebieg rozwoju człowieka w biegu życia oraz czynniki wspierające i zakłócające prawidłowy rozwó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siągnięcia rozwojowe w całym cyklu życia człowiek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bserwować procesy rozwojowe człowieka, identyfikować potrzeby rozwojowe oraz rozpoznawać czynniki stymulujące i czynniki ryzyka w rozwoju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S_U0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_U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charakteryzować mechanizmy rozwoju psychicznego w różnych okresach życia jednostk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  <w:p>
            <w:pPr>
              <w:pStyle w:val="Centralniewrubryce"/>
              <w:spacing w:lineRule="auto" w:line="254" w:before="40" w:after="40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pracować wskaźniki osiągnięć rozwojowych w zakresie funkcjonowania poznawczego, emocjonalnego, społecznego oraz osobowościowego w poszczególnych okresach życ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color w:val="06022E"/>
                <w:shd w:fill="F8F8F8" w:val="clear"/>
              </w:rPr>
            </w:pPr>
            <w:r>
              <w:rPr/>
              <w:t>wskazywać na objawy zaburzeń psychologicznych procesów rozwojowych oraz prognozować ich przebieg na podstawie modeli teoretycznych w psychologii rozwojow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color w:val="06022E"/>
                <w:sz w:val="20"/>
                <w:szCs w:val="20"/>
                <w:shd w:fill="F8F8F8" w:val="clear"/>
              </w:rPr>
            </w:pPr>
            <w:r>
              <w:rPr>
                <w:rFonts w:eastAsia="Times New Roman"/>
                <w:color w:val="06022E"/>
                <w:sz w:val="20"/>
                <w:szCs w:val="20"/>
                <w:shd w:fill="F8F8F8" w:val="clea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formułować zalecenia dotyczące możliwości unikania zagrożeń i możliwości stymulacji rozwoju,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  <w:p>
            <w:pPr>
              <w:pStyle w:val="Centralniewrubryce"/>
              <w:spacing w:lineRule="auto" w:line="254" w:before="40" w:after="40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rozpoznawania warunków środowiska i uwzględniania ich wpływu na optymalizację procesów rozwojow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S_K04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PS_K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rzyjęcia wyrozumiałej perspektywy względem osób znajdujących się w zróżnicowanych etapach rozwoju oraz uznawania ich potrzeb i możliwośc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  <w:p>
            <w:pPr>
              <w:pStyle w:val="Centralniewrubryce"/>
              <w:spacing w:lineRule="auto" w:line="254" w:before="40" w:after="40"/>
              <w:rPr/>
            </w:pPr>
            <w:r>
              <w:rPr/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wiązywania współpracy z różnymi środowiskami i instytucjami (rodzina, szkoła i placówki kulturalne itp.) w celu wspierania rozwoju człowiek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jęcia prowadzone z wykorzystaniem metod i technik kształcenia na odległość w formie wykładu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zedmiot, problemy i zadania psychologii rozwoju człowiek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jęcie rozwoju i zmiany rozwoj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;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chanizmy rozwoj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;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sady i prawidłowości psychicznego rozwoju człowiek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 xml:space="preserve">Główne podejścia teoretyczne w opisie i wyjaśnianiu  rozwoju psychicznego człowieka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;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harakterystyka czynników oraz mechanizmów warunkujących rozwó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;U1;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ncepcje rozwoju człowiek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;U4;U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 xml:space="preserve">Metodologiczne problemy badań nad rozwojem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Wykorzystanie wiedzy z psychologii rozwojowej w praktyce socjal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;U4;U5;K1;K2;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kres prenatalny oraz perinatalny: początki życia psychicznego człowieka, embrionalny i płodowy okres życia, zagrożenia w rozwoju dziecka. Choroby genety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;W4;U1;U2;U3;U4;U5;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kres wczesnego dzieciństwa: charakterystyka rozwoju fizycznego, motorycznego; rozwój poznawczy oraz kompetencji komunikacyjnych, rozwój emocjonalny, społeczny, początki rozwoju moralnego (analiza w kontekście teorii umysłu, teorii przywiązania). Zaburzenia rozwojowe w okresie wczesnego dzieciństwa – ADHD, ASD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;W4;U1;U2;U3;U4;U5;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kres średniego dzieciństwa (wiek przedszkolny): rozwój somatyczny i ruchowy; rozwój procesów poznawczych, rozwój emocjonalny i społeczno-moralny, formy i znaczenie aktywności zabawowej, dojrzałość szkolna dziecka. Zaburzenia rozwojowe i psychiczne w okresie dzieciństwa – zaburzenia internalizacyjne i eksternalizacyj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;W4;U1;U2;U3;U4;U5;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kres dorastania: zadania rozwojowe, rozwój procesów poznawczych (myślenie formalno-logiczne), tendencje autonomiczne, idealizm młodzieńczy, zagadnienie rozwoju seksualnego młodzieży. Psychopatologia młodzieży – czynniki ryzyk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;W4;U1;U2;U3;U4;U5;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kres młodości: zadania rozwojowe, zmiany w systemie poznawczym, konsolidacja tożsamości, systemu wartości, rozwój społeczno-moralny, planowanie przyszłości (praca, rodzina, cele życiowe, oczekiwania wobec potencjalnego partnera życiowego). Edukacja a aktywność zawodo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;W4;U1;U2;U3;U4;U5;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czesna dorosłość: Zmiany w systemie poznawczym, Nowe zadania rozwojowe: rodzina, praca, grupy społeczne, odpowiedzialność obywatelska, rozwój tożsamości, rozwój zawodowy. Średnia dorosłość: zmiany w myśleniu, zadania rozwojowe tego okresu, role rodzinne, role zawod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;W4;U1;U2;U3;U4;U5;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Późna dorosłość: cechy myślenia, konfrontacja z trudnymi wydarzeniami życiowymi (choroba, „puste gniazdo”, emerytura,) nowe wyzwania i zadania rozwojowe, znaczenie relacji społecznych, aktywności prozdrowotnych. Czynniki wspierające jakość życia i satysfakcję z życia w późnej dorosłości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;W4;U1;U2;U3;U4;U5;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wykład konwersatoryjny, prezentacje multimedial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 (na platformie edukacyjnej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case study, metoda problemowa, analiza materiałów, praca z tekstem, filmy, praca grupowa, karty prac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arty pracy z poszczególnych ćwiczeń (dotyczące okresów rozwojowych człowieka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arty pracy (na platformie edukacyjnej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analiza przypadków, metoda problemow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arty pracy z poszczególnych ćwiczeń (dotyczące okresów rozwojowych człowieka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arty pracy (na platformie edukacyjnej)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>
          <w:b/>
          <w:sz w:val="22"/>
        </w:rPr>
        <w:t xml:space="preserve"> </w:t>
      </w:r>
      <w:r>
        <w:rPr/>
        <w:t xml:space="preserve">Bee H., Psychologia rozwoju człowieka, Poznań 200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>Brzezińska A.I., Ziółkowska B., Appelt K., Psychologia rozwoju człowieka, Gdańsk 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Harwas-Napierała, B. i Trempała, J., Psychologia rozwoju człowieka, Warszawa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ielar- Turska M., Rozwój człowieka w pełnym cyklu życia. [W:] Strelau J. Psychologia. Podręcznik Akademicki, tom 1. Gdańsk 2000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Trempała J.(red.). Psychologia rozwoju człowieka, Warszawa 2017.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426" w:leader="none"/>
        </w:tabs>
        <w:ind w:left="2160" w:hanging="1734"/>
        <w:rPr>
          <w:sz w:val="20"/>
          <w:szCs w:val="20"/>
        </w:rPr>
      </w:pPr>
      <w:r>
        <w:rPr>
          <w:sz w:val="20"/>
          <w:szCs w:val="20"/>
        </w:rPr>
        <w:t>Birch A., Psychologia rozwojowa w zarysie. Od niemowlęctwa do dorosłości, Warszawa 2012</w:t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426" w:leader="none"/>
        </w:tabs>
        <w:ind w:left="2160" w:hanging="1734"/>
        <w:rPr>
          <w:sz w:val="20"/>
          <w:szCs w:val="20"/>
        </w:rPr>
      </w:pPr>
      <w:r>
        <w:rPr>
          <w:sz w:val="20"/>
          <w:szCs w:val="20"/>
        </w:rPr>
        <w:t>Kaczmarek M., Wolański N., Rozwój biologiczny człowieka od poczęcia do śmierci, Warszawa 2018</w:t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426" w:leader="none"/>
        </w:tabs>
        <w:ind w:left="2160" w:hanging="1734"/>
        <w:rPr>
          <w:sz w:val="20"/>
          <w:szCs w:val="20"/>
        </w:rPr>
      </w:pPr>
      <w:r>
        <w:rPr>
          <w:sz w:val="20"/>
          <w:szCs w:val="20"/>
        </w:rPr>
        <w:t>Matczak A., Zarys psychologii rozwoju, Warszawa 2003</w:t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426" w:leader="none"/>
        </w:tabs>
        <w:ind w:left="2160" w:hanging="1734"/>
        <w:rPr>
          <w:sz w:val="20"/>
          <w:szCs w:val="20"/>
        </w:rPr>
      </w:pPr>
      <w:r>
        <w:rPr>
          <w:sz w:val="20"/>
          <w:szCs w:val="20"/>
        </w:rPr>
        <w:t xml:space="preserve">Schaffer, R. H., Psychologia rozwojowa. Podstawowe pojęcia, Kraków 2010. </w:t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426" w:leader="none"/>
        </w:tabs>
        <w:ind w:left="709" w:hanging="283"/>
        <w:rPr>
          <w:sz w:val="20"/>
          <w:szCs w:val="20"/>
        </w:rPr>
      </w:pPr>
      <w:r>
        <w:rPr>
          <w:sz w:val="20"/>
          <w:szCs w:val="20"/>
        </w:rPr>
        <w:t xml:space="preserve">Schaffer, D.R., Kipp, K., Psychologia rozwoju. Od dziecka do dorosłości człowieka, Gdańsk 2015. </w:t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426" w:leader="none"/>
        </w:tabs>
        <w:ind w:left="2160" w:hanging="1734"/>
        <w:rPr>
          <w:sz w:val="20"/>
          <w:szCs w:val="20"/>
        </w:rPr>
      </w:pPr>
      <w:r>
        <w:rPr>
          <w:sz w:val="20"/>
          <w:szCs w:val="20"/>
        </w:rPr>
        <w:t xml:space="preserve">Schaffer, H.R., Rozwój społeczny. Dzieciństwo i młodość. Kraków 2006. </w:t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426" w:leader="none"/>
        </w:tabs>
        <w:ind w:left="2160" w:hanging="1734"/>
        <w:rPr>
          <w:sz w:val="20"/>
          <w:szCs w:val="20"/>
        </w:rPr>
      </w:pPr>
      <w:r>
        <w:rPr>
          <w:sz w:val="20"/>
          <w:szCs w:val="20"/>
        </w:rPr>
        <w:t xml:space="preserve">Vasta, R., Haith, M., Scott, M., Psychologia dziecka, Warszawa 1995. </w:t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426" w:leader="none"/>
        </w:tabs>
        <w:ind w:left="2160" w:hanging="1734"/>
        <w:rPr>
          <w:sz w:val="20"/>
          <w:szCs w:val="20"/>
        </w:rPr>
      </w:pPr>
      <w:r>
        <w:rPr>
          <w:sz w:val="20"/>
          <w:szCs w:val="20"/>
        </w:rPr>
        <w:t>Wadsworth, B., Teoria Piageta. Poznawczy i emocjonalny rozwój dziecka, Warszawa 2000.</w:t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426" w:leader="none"/>
        </w:tabs>
        <w:ind w:left="2160" w:hanging="1734"/>
        <w:rPr>
          <w:sz w:val="20"/>
          <w:szCs w:val="20"/>
        </w:rPr>
      </w:pPr>
      <w:r>
        <w:rPr>
          <w:sz w:val="20"/>
          <w:szCs w:val="20"/>
        </w:rPr>
        <w:t>Zimbardo P., Johnson R., McCann V., Psychologia. Kluczowe koncepcje, T.1, Warszawa 2012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gr Agnieszka Oparowska-Drąg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13"/>
        </w:tabs>
        <w:ind w:left="454" w:hanging="9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  <w:rPr>
        <w:b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  <w:bCs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28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4-28T06:28:00Z</dcterms:modified>
  <cp:revision>2</cp:revision>
  <dc:subject>TERMODYNAMIKA</dc:subject>
  <dc:title>Karta przedmiotu</dc:title>
</cp:coreProperties>
</file>