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dstawy psychologi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tarzyna Bel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studentów z podstawowymi pojęciami, definicjami i zadaniami psychologii jako nauki badającej zachowanie jednostek i ich procesy psychi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jęcia z psychologii w zakresie funkcjonowania człowieka, cele i zadania psychologii oraz główne nurty psycholog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>
                <w:rFonts w:eastAsia="Calibri"/>
              </w:rPr>
              <w:t>Rozumie czym jest osobowość (struktura, typy osobowości) oraz p</w:t>
            </w:r>
            <w:r>
              <w:rPr>
                <w:bCs/>
              </w:rPr>
              <w:t>sychologiczne cechy jednost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z zakresu procesów, zjawisk regulacji psychicznej  zachodzących w człowieku, zna rolę i wpływ emocji, motywacji, stresu na zachowanie ludzkie. Rozumie wpływ i psychospołeczne skutki zjawisk takich jak pandemia, wojn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psychologiczne aspekty pracy w grupie, wie czym jest proces grupowy (wie jakie mogą być struktury grupy, role w grupie, etapy rozwoju grupy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iwać się pojęciami z zakresu psychologii oraz potrafi poszerzać i wykorzystywać wiedzę z zakresu psychologii do tłumaczenia procesów psychicznych człowie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identyfikować i interpretować zachowania własne oraz innych ludzi pojawiające się w społeczeństwie, dostrzec psychologiczne aspekty pracy w grup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rFonts w:eastAsia="Calibri"/>
              </w:rPr>
            </w:pPr>
            <w:r>
              <w:rPr>
                <w:szCs w:val="24"/>
              </w:rPr>
              <w:t>Zarządzania sobą i panowania nad emocjami oraz stresem, postępowania w sposób etycz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a jako nauka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zainteresowań psychologii. Cele psychologii. Główne nurty w psychologi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logiczne cechy jednostki. Temperament i osobowość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ligenc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y poznawcze człowieka.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ychologia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Emocje, motywacja. Co nas motywuje? Jakie procesy sterują emocjami?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s i radzenie sobie ze stresem w różnych sytu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sychologiczne aspekty pandemii COVID-19 oraz wcześniejszych epidemii. Zrozumienie doświadczeń, reakcji emocjonalnych, postaw oraz zagrożeń. Psychospołeczne skutki pandemi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ęk społeczny. Stany lękowe. </w:t>
            </w:r>
          </w:p>
          <w:p>
            <w:pPr>
              <w:pStyle w:val="Kolorowalistaakcent1"/>
              <w:tabs>
                <w:tab w:val="clear" w:pos="708"/>
                <w:tab w:val="left" w:pos="1907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uma i skutki psychologiczne wo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wiek – istota społeczna. Psychologiczne aspekty pracy w grupie, procesy grupowe, (struktury grupy, role w grupie, etapy rozwoju grup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4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test </w:t>
            </w:r>
            <w:r>
              <w:rPr>
                <w:lang w:eastAsia="en-US"/>
              </w:rPr>
              <w:t>zaliczeni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łady konwersatoryjne z wykorzystaniem prezentacji multimedialnej połączone z dyskusją, podczas których prowadzący zajęcia omawia poszczególne zagadnienia. Studenci na bieżąco mogą zadawać pytania oraz wyjaśniać wszelkie wątpliwości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 zaliczenie studenci zdają test z zagadnień poruszanych na wykładach (60% oceny końcowej)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Studenci mają także za zadanie opisać jedną, wybraną teorię psychologiczną (40% oceny końcowej, praca pisemna do 2 stron ze wskazaniem źródeł, z których korzystano). Prace zostaną omówione na ostatnich zajęciach.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</w:rPr>
              <w:t>wykład konwersatoryjny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>Test (60% oceny końcowej)</w:t>
            </w:r>
            <w:r>
              <w:rPr>
                <w:b w:val="false"/>
                <w:sz w:val="20"/>
                <w:szCs w:val="18"/>
              </w:rPr>
              <w:t>, praca pisem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opis nad tabel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oraz praca pisemna ocenione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Zimbardo, Philip G. Psychologia: kluczowe koncepcje. T. 2, Motywacja i uczenie się, Warszawa: Wydawnictwo Naukowe PWN,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bCs/>
        </w:rPr>
      </w:pPr>
      <w:r>
        <w:rPr/>
        <w:t>Psychologia akademicka: podręcznik. T. 1 i T. 2 / red. nauk. Jan Strelau, Dariusz Doliński. Gdańsk: Gdańskie Wydawnictwo Psychologiczne, 202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andemia COVID-19 – perspektywa psychologiczna, red. M. Gambin, B. Zawadzki, Warszawa: Wydawnictwo Liberi Libri, 2022. Dostęp on-line: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rPr/>
      </w:pPr>
      <w:hyperlink r:id="rId6">
        <w:r>
          <w:rPr>
            <w:rStyle w:val="InternetLink"/>
          </w:rPr>
          <w:t>https://liberilibri.pl/wp-content/uploads/2022/06/Pandemia-COVID-19_2022.pdf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orter A., Psychology. Everything You Need to Know to Master the Subject - in One Book! , Arcturus Publish, 202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Artykuł: Psychospołeczne skutki pandemii COVID-19, Joanna Dymecka Instytut Psychologii, Uniwersytet Opolski https://www.termedia.pl/Psychospoleczne-skutki-pandemii-COVID-19,46,44790,0,0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W. Wosińska, Psychologia życia społecznego, Gdańskie Wydawnictwo Psychologiczne, Gdańsk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/>
      </w:pPr>
      <w:r>
        <w:rPr/>
        <w:t>Psychologia: podręcznik akademicki. T. 1, Podstawy psychologii / red. nauk. Jan Strelau. Gdańsk: Gdańskie Wydawnictwo Psychologiczne, 201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sz w:val="18"/>
        </w:rPr>
      </w:pPr>
      <w:r>
        <w:rPr/>
        <w:t xml:space="preserve">Dzienniki stanu pandemii, red. W. Gumuła, Instytut Literatury i Zakład Wydawniczy NOMOS, wyd. I, Kraków, 2021, dostęp on-line </w:t>
      </w:r>
      <w:r>
        <w:rPr>
          <w:sz w:val="18"/>
        </w:rPr>
        <w:t>https://www.academia.edu/56913534/PostkorektaDzienniki_DP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iberilibri.pl/wp-content/uploads/2022/06/Pandemia-COVID-19_202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5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05T09:10:00Z</dcterms:modified>
  <cp:revision>47</cp:revision>
  <dc:subject>TERMODYNAMIKA</dc:subject>
  <dc:title>Karta przedmiotu</dc:title>
</cp:coreProperties>
</file>