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osunki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 z elementami języka angielskieg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przedmiotu, podmiotów i procesów charakterystycznych dla tzw. Międzynarodowych Stosunków Gospodarczych (MSG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nabędą umiejętności wieloaspektowej analizy zachodzących obecnie w skali globalnej procesów gospodarczych (poprzez udział zarówno w wykładach, jak i ćwiczeniach polegających na zespołowej pracy własnej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współczesnych zależności politycznych w ramach globalnych stosunków 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poprawnego korzystania z danych statystycznych, historycznych i współczesnych, i ich właściwa interpret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pożądanych postaw uczestników międzynarodowych stosunków gospodarczych w oparciu o przyjęte zasady przez społeczność międzynarod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siada wiedzę o umiejscowieniu MSG w ramach nauki o stosunkach gospodarczych i o ich relacji z innymi dziedzinami tej nauki: polityką i geografi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rminologię przydatną do charakteryzowania stosunków gospodarczych na świecie, podstawowe koncepcje i kluczową problematykę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o strukturach i funkcjonowaniu relacji międzynarodowych w obszarze gospodarczym na szczeblu regionalnym oraz globalnym  oraz dostrzega zależności między tymi dwoma poziom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funkcjonowanie międzynarodowych stosunków gospodarczych oraz relacji zachodzących pomiędzy podmiotami działającymi w strukturach wspólnotowego biznesu i wymiany hand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 poddawać analizie dane niezbędne do zrozumienia bieżącej sytuacji gospodarczej na świecie, interesów aktorów gospodarczych stosunków międzynarodowych i ich wzajemnych relacji, jak również potrafi dokonać analizy historycznej, uwzględniając uwarunkowania charakterystyczne dla analizowanego okr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najważniejszych zagadnień i pojęć z zakresu międzynarodowych stosunków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analizy wybranych zjawisk i procesów mających miejsce współcześnie w międzynarodowych stosunkach gospodarczych, interpretować niezbędne da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analizy wyników własnej pracy, wykazuje samodzielność w realizacji celów edukacyjnych oraz refleksję nad osiągniętymi rezultat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Istota i zakres MSG. Pojęcie i historia handlu, narodziny globalizmu i powstanie międzynarodowej wymiany handlowej w skali światowej. Państwo i pozapaństwowe (FANG) podmioty stosunków gospodarczych. Polityka gospodarcza. Znaczenie handlu międzynarodowego. Teorie MSG: przewagi komparatywnej, kosztów absolutnych. Merkantylizm contra neoklasyczna teoria handlu międzynarodowego. Korzyści z HM . Pojęcie czynników produkcji i terms of trad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i ich klasyfikacja: kapitalistyczny, socjalistyczny, państwo dobrobytu, społeczna gospodarka rynkowa. Gospodarcze skutki wojny. Sankcje-analiza przyczyn i skutków konfliktów w MSG i M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Teoria gospodarki kapitalistycznej: konkurencja doskonała , wolny rynek , Adam Smith, struktura własnościowa w gospodarce. Kapitalizm amerykański – Wielka Depresja w skali globalnej , New Deal-Nowy Ład, spór Keynes-Hayek- interwencjonizm- wolnoś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Najważniejsze procesy kształtujące MSG w XX i XXI wieku. Kapitalizm, socjalizm, globalizm i jego paradoksy na przykładzie rosnącej potęgi Chin „hybrydy ustrojowej” w wymiarze gospodarczo-politycznym. Nowy Jedwabny Szlak-wyzwanie dla międzynarodowych stosunków gospodarczych. Bezpieczeństwo międzynarodowe a wzrost gospodarczy Ch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Azji-Japonia, azjatyckie tygrysy-Korea Południowa , Tajwan. Granice państw, bariery handlowe, sankcje i ich skutki dla handlu i stosunków gospodarczych.(przykład Iranu i Korei Północ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Dyskusja nad rozumieniem międzynarodowych stosunków gospodarczych, podstawowych pojęć i ich obserwacji/identyfikacji w rzeczywistej światowej wymianie handl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i ich klasyfikacja: kapitalistyczny, socjalistyczny, państwo dobrobytu, społeczna gospodarka rynkowa. Próba analizy ich skuteczności, wad i zalet przez studentów na przykładach historycznych, aktualnych lub/i własnych doświad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Organizacje międzynarodowe w MSG. Problemy globalne. Państwo i pozapaństwowe (FANG) podmioty stosunków gospodarczych i ich rosnące znaczenie w gospodarce światowej. Korporacje jak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Teoria gospodarki kapitalistycznej: konkurencja doskonała, wolny rynek, Adam Smith, struktura własnościowa w gospodarce. Kapitalizm amerykański – Wielka Depresja w skali globalnej, New Deal-Nowy Ład, spór Keynes-Hayek- interwencjonizm- wolność. Próba zabrania stanowiska przez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Nowy Jedwabny Szlak-wyzwanie dla międzynarodowych stosunków gospodarczych. Bezpieczeństwo międzynarodowe a wzrost gospodarczy Chin. Zadanie przedstawienia konsekwencji projektu NJSz dla MS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ystemy ekonomiczne Azji-Japonia, azjatyckie tygrysy-Korea Południowa, Tajwan. Zadanie: określenie specyfiki tych gospodarek w środowisku międzynarodowym. Konsekwencje autarkii  w MSG Korei Północ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Granice państw, bariery handlowe i ich skutki dla handlu i stosunków gospodarczych. Pojęcie sankcji-gospodarka Iranu jako przykład „wyłączenia” państwa z pełnych stosunków ekonomicznych  w wymiarze globalnym. Omówienie konsekwen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refera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Wykład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łożona prezentacja multimedialn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problemow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Wykład informacyjn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cena końcowa – ocena z egzaminu ustnego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Ćwiczenia: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Dyskusje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Dokonywanie analiz sytuacji gospodarcz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Rozwiązywanie zadań problemow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 xml:space="preserve">Przygotowanie i zaprezentowanie referatu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Podpunkty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Ocena końcowa – ocena z przygotowania i prezentacji referatu. Tematyka prac zostanie ustalona na zajęciach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sprawozdan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kawińska, P. Kułyk, A. Niewiadomski Międzynarodowe stosunki gospodarcze w xxi. Poszu-kiwanie równowagi, warszawa 2016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dnikowski A., Ekonomia międzynarodowa, PWE, Warszawa, 2021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ugman P. R., Ekonomia międzynarodowa : teoria i polityka. T. 1 i 2, PWN, Warszawa, 2018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enstra, Robert; Taylor, Alan M. International Economics. Macmillan Learning, 2021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los Ernesto Flores Tapia; Karla Lissette Flores Cevallos; Daniel Nicolás Flores Cevallos, International economic relations, Our Knowledge Publishing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żyk P. (2008), Międzynarodowe stosunki ekonomiczne, PWE,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Guzek M. (2004), Międzynarodowe stosunki gospodarcze. Zarys teorii i praktyki handlowej, Wydawnictwo Wyższej Szkoły Bankowej,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ynarzewski T. (2005), Strategiczna polityka handlu międzynarodowego, PWE,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Oziewicz, T. Michałowski (red.), Międzynarodowe stosunki gospodarcze, Warszawa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7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05T09:11:00Z</dcterms:modified>
  <cp:revision>28</cp:revision>
  <dc:subject>TERMODYNAMIKA</dc:subject>
  <dc:title>Karta przedmiotu</dc:title>
</cp:coreProperties>
</file>