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ować pojęcia i zagadnienia z zakresu filozofii i etyki, wyszukiwać i selekcjonować informacje potrzebne do rozwiązywania problemów i przypadków z zakresu filozofii 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jęcia bezkonfliktowej, merytorycznej wymiany zdań, przestrzegając przy tym zasad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kolokw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. Przygotowanie pracy pisemnej pt. "Czym jest filozofia i etyka oraz jaką rolę może odegrać w moim życiu". Praca powinna odnosić do zagadnień poruszanych na wykładach oraz zawierać własne uwagi, komentarze/spojrzenie. (3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, praca pisemna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, praca pisemna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Rubenstein E., Philosophy, Kendall/Hunt Publishing Company, 201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Benedict de Spinoza, The Ethics, Avarang Books,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5-04-05T09:09:00Z</dcterms:modified>
  <cp:revision>52</cp:revision>
  <dc:subject>TERMODYNAMIKA</dc:subject>
  <dc:title>Karta przedmiotu</dc:title>
</cp:coreProperties>
</file>