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Budownictwo ogólne z rysunkiem budowlanym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rchitektur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arch. Katarzyna Szmygin-Wir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>Cele przedmiotu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klasyfikacji oraz zasad kształtowania obiektów, ustrojów i elementów budowl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ie umiejętności prawidłowego kształtowania elementów i ustrojów budowl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i umiejętne stosowanie podstawowych przepisów obowiązujących w budownictwi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>
          <w:sz w:val="24"/>
        </w:rPr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czenia się (symbole</w:t>
            </w:r>
            <w:r>
              <w:rPr>
                <w:rStyle w:val="Odwoaniedokomentarza1"/>
                <w:rFonts w:eastAsia="Calibri"/>
                <w:lang w:val="en-US"/>
              </w:rPr>
              <w:t>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kształtowania elementów i ustrojów budowla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W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Ma podstawową wiedzę na temat projektowania wybranych obiektów budowl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Ma wiedzę z zakresu podstawowych przepisów prawnych związanych z budownictw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otrafi kształtować proste elementy i ustroje budowlan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U1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stosować zasady sztuki budowlanej, potrafi posługiwać się normam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lanymi i stosować przepisy obowiązujące w budownictw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jc w:val="left"/>
              <w:rPr/>
            </w:pPr>
            <w:r>
              <w:rPr/>
              <w:t>Jest gotów do rzetelnej i etycznej pracy, zarówno samodzielnie, jak i w zespo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 w:cs="Calibri"/>
                <w:sz w:val="20"/>
                <w:szCs w:val="20"/>
                <w:lang w:eastAsia="pl-PL"/>
              </w:rPr>
            </w:pPr>
            <w:r>
              <w:rPr>
                <w:rFonts w:eastAsia="Century Gothic" w:cs="Calibri"/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entury Gothic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 w:val="18"/>
          <w:szCs w:val="18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owe pojęcia i definic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>
                <w:b w:val="false"/>
              </w:rPr>
              <w:t>W1, W2, 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projektowania budynków. Wymagania stawiane budynkom i</w:t>
            </w:r>
          </w:p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lementom budowla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sadowienie budynków, Ściany: murowane, kamienne, drewniane, betonowe. Ściany działow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/>
            </w:pPr>
            <w:r>
              <w:rPr>
                <w:b w:val="false"/>
              </w:rPr>
              <w:t>Stropy, Stropodach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owe materiały budowlane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gzamin pisemny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atforma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gzamin pisemny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atforma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27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gzamin pisemny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atforma PU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>1. Rozporządzenie Ministra Infrastruktury z dnia 12 kwietnia 2002 r. w sprawie warunków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>technicznych, jakim powinny odpowiadać budynki i ich usytuowanie. Dz. U. 2002 nr 75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>poz. 690, z późniejszymi zmianami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>2. Schabowicz K., Gorzelańczyk T., Budownictwo ogólne. Podstawy projektowania i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>obliczania konstrukcji budynków, DWE, 2017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>3. J. Panas, Nowy poradnik majstra budowlanego. Arkady, 2017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>4. Ustawa z dnia 7 lipca 1994. Prawo budowlane. Dz. U. 1994 Nr 89 poz. 414, z późniejszymi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>zmianami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>5.Markiewicz P., Detale projektowe dla architektów, Archi-Plus, 2010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caps/>
          <w:sz w:val="22"/>
        </w:rPr>
      </w:pPr>
      <w:r>
        <w:rPr>
          <w:sz w:val="22"/>
        </w:rPr>
        <w:t>6. Neufert E., Podręcznik projektowania architektoniczno-budowlanego, Arkady, 2011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1. Mielczarek Z., Nowoczesne konstrukcje w budownictwie ogólnym, Arkady, 2001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2. Markiewicz-Zahorski P., Budownictwo ogólne. Podręcznik dla architektów, Archi-Plus,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2018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3. Praca zbiorowa (pod kierunkiem Buczkowskiego W.), Budownictwo ogólne. T.4.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Konstrukcje budynków, Arkady, 2010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1.03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r inż. arch. Katarzyna Szmygin-Wir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04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3-31T06:02:00Z</dcterms:modified>
  <cp:revision>2</cp:revision>
  <dc:subject>TERMODYNAMIKA</dc:subject>
  <dc:title>Karta przedmiotu</dc:title>
</cp:coreProperties>
</file>