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granicą państ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Biznes międzynarodowy i współpraca transgranicz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Dr hab. Piotr Witkowski, Mgr Piotr Zawrotni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Dla specjalności: Biznes międzynarodowy i współpraca transgraniczna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yswojenie podstawowych pojęć związanych z systemem zarządzania granicą państw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unijnych i krajowych organów zarządzania i ochrony granicą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Nabycie umiejętność zidentyfikowania zagrożeń bezpieczeństwa państwa i granicy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i identyfikacja zagrożeń możliwych do wystąpienia na granicy w związku z wojną w Ukrain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zasad i dokumentów dotyczących przekraczania granic i warunków pobytu w Polsc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a z procedurami  związanymi  z przepływem osób i towarów przez granice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33"/>
        <w:gridCol w:w="9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dstawowe pojęcia związane z ochroną granic, organy zarządzania granicam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STM_W0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sady przekraczania gran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2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Ideę swobody przepływu towarów i usłu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2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identyfikować zagrożenia występujące w obszarze ochrony gran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rozumieć warunki i zasady przekraczania granic, wskazać procedury  związane  z przepływem osób i towarów przez gran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skazać organy odpowiedzialne za ochronę granic oraz ich podstawy praw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Oceny swojej wiedzy i pracy, ciągłego poznawania nowych skutecznych rozwiązań w zakresie ochrony granic i zasięgania pomocy u ekspert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Nagwkitablic"/>
        <w:jc w:val="left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70"/>
        <w:gridCol w:w="1031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ranice – kształtowanie się polskich granic, podstawowe pojęcia, system ochrony granic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rgany ochrony granic i ich kompetencj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sady przekraczania granic i dokumenty podróż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rgany zarządzania granicami U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grożenia w ochronie granic ze szczególnym uwzględnieniem wojny w Ukraini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Weryfikacja efektów uczenia się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Nagwkitablic"/>
        <w:jc w:val="left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70"/>
        <w:gridCol w:w="1031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dea granic, pojęcie i charakterysty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odstawy prawne organów ochrony grani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sady wjazdu i pobytu w RP. O</w:t>
            </w:r>
            <w:r>
              <w:rPr>
                <w:b w:val="false"/>
                <w:szCs w:val="18"/>
              </w:rPr>
              <w:t>kreślanie procedur przekraczania granicy i przepływu towarów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ziałania SG podejmowane w stosunku do cudzoziemców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grożenia i wyzwania w obszarze ochrony granic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Weryfikacja efektów uczenia się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multimediów w zakresie podstawowych pojęć związanych z zarządzaniem granicą, analizy zagrożeń bezpieczeństwa na granicy( z uwzględnieniem obecnej sytuacji w Ukrainie) podstaw prawnych ochrony granic oraz procedur przepływu osób i towar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na temat współczesnych zagrożeń i wyzwań w obszarze ochrony granic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ykładów: kolokwium obejmujące następujące zagadnienia: pojęcia w zakresie systemu zarządzania granicą państwa, zasadami przepływu towarów i osób oraz zasad przekraczania grani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a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jęcia z wykorzystaniem multimediów w zakresie podstawowych pojęć związanych z zarządzaniem granicą, analizy zagrożeń bezpieczeństwa na granicy( z uwzględnieniem obecnej sytuacji w Ukrainie), podstaw prawnych ochrony granic oraz procedur przepływu osób i towar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na temat współczesnych zagrożeń i wyzwań w obszarze ochrony granic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ćwiczeń:</w:t>
            </w:r>
          </w:p>
          <w:p>
            <w:pPr>
              <w:pStyle w:val="Podpunkty"/>
              <w:numPr>
                <w:ilvl w:val="0"/>
                <w:numId w:val="6"/>
              </w:numPr>
              <w:ind w:left="1003" w:right="0" w:hanging="284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Test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: Przygotowanie w grupie złożonej prezentacji multimedialnej (tematyka prac: organy zarządzania granicami UE, zasady podróżowania i przemieszczania się obywateli Unii Euroazjatyckiej w ramach państw członkowskich tej organizacji, Polacy w Ukrainie i Ukraińcy w Polsce – porównanie praw, zagrożenia i wyzwania w obszarze ochrony granic, plany rozbudowy infrastruktury na granicy Ukrainy z UE, zasady transportu i podróżowania zwierząt domowych w krajach członkowskich U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 to średnia z uzyskanych ocen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testy i prezentacj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multimediów w zakresie podstawowych pojęć związanych z zarządzaniem granicą, analizy zagrożeń bezpieczeństwa na granicy( z uwzględnieniem obecnej sytuacji w Ukrainie), podstaw prawnych ochrony granic oraz procedur przepływu osób i towar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na temat współczesnych zagrożeń i wyzwań w obszarze ochrony granic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ćwiczeń:</w:t>
            </w:r>
          </w:p>
          <w:p>
            <w:pPr>
              <w:pStyle w:val="Podpunkty"/>
              <w:numPr>
                <w:ilvl w:val="0"/>
                <w:numId w:val="6"/>
              </w:numPr>
              <w:ind w:left="1003" w:right="0" w:hanging="284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Test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: Przygotowanie w grupie złożonej prezentacji multimedialnej (tematyka prac: organy zarządzania granicami UE, zasady podróżowania i przemieszczania się obywateli Unii Euroazjatyckiej w ramach państw członkowskich tej organizacji, Polacy w Ukrainie i Ukraińcy w Polsce – porównanie praw, zagrożenia i wyzwania w obszarze ochrony granic, plany rozbudowy infrastruktury na granicy Ukrainy z UE, zasady transportu i podróżowania zwierząt domowych w krajach członkowskich U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 to średnia z uzyskanych ocen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testy i prezentacj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Maciejewski J., Zawartka-Czekaj M. (red.), Globalne i lokalne perspektywy bezpieczeństwa państwa, Wydawnictwo Uniwersytetu Wrocławskiego, Wrocław, 2018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</w:rPr>
      </w:pPr>
      <w:r>
        <w:rPr>
          <w:sz w:val="20"/>
        </w:rPr>
        <w:t>Lubiewski P., Nielegalna imigracja zagrożenia bezpieczeństwa. Cz. 1, Wydawnictwo Wyższej Szkoły Policji, Szczytno, 2016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</w:rPr>
      </w:pPr>
      <w:r>
        <w:rPr>
          <w:sz w:val="20"/>
          <w:lang w:val="en-US"/>
        </w:rPr>
        <w:t>Wagner, Johann. Border Management in Transformation: Transnational Threats and Security Policies of European States. Springer, 2021</w:t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ind w:hanging="294"/>
        <w:rPr>
          <w:b/>
          <w:b/>
        </w:rPr>
      </w:pPr>
      <w:r>
        <w:rPr>
          <w:b/>
        </w:rPr>
        <w:t>Uzupełniająca: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Kędzierska Elżbieta, Zarządzanie granicami, polityka wizowa, azylowa i imigracyjna, Instytut Wydawniczy EuroPrawo, Warszawa 2011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Konopka Adrian. Red., Bezpieczeństwo granic Rzeczypospolitej Polskiej, Wyższa Szkoła Administracji Publicznej, Białystok, 2011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42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3-05T06:17:00Z</dcterms:modified>
  <cp:revision>32</cp:revision>
  <dc:subject>TERMODYNAMIKA</dc:subject>
  <dc:title>Karta przedmiotu</dc:title>
</cp:coreProperties>
</file>