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Wiktymologia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lwina Podleśn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Celem jest nabycie przez studenta wiedzy w zakresie pojęć z zakresu wiktymologii, teorie wiktymologiczne, cechy ofiar i ich klasyfikację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Celem jest nabycie przez studenta wiedzy w zakresie podstawowych mechanizmów rządzących relacją ofiara-przestępca oraz zrozumienie ich znaczenia dla wyjaśnienia przyczyn przestępcz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Celem jest nabycie przez studenta wiedzy z zakresu podstawowych uprawnień i obowiązków pokrzywdzonego i rozumienie konieczności ich respektowania oraz umiejętności z zakresu  różnych  sposobów niesienia pomocy ofiarom przestępstw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dstawowe zagadnienia wiktymologii, jej genezę i przedmio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siada wiedzę w zakresie identyfikacji ofiar i pomiaru wiktym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podstawowe prawa i obowiązki ofiary przestępstwa uregulowane w systemie prawnym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różne formy pomocy ofiarom przestępst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analizować wybrane stany faktyczne pod kątem czynników wiktymizacyjn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pracowywać założenia programów w zakresie zapobiegania przestępczości oraz patologiom społecznym w aspekcie  wiktymolog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6022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6022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6022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6022E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pisać zależności w relacji sprawca-ofiara w oparciu o wiedzę wiktymologiczn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unikać sytuacji, w której to on mógłby się stać ofiarą przestępstw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wykorzystuje nabytą wiedzę do rozpoznawania oraz klasyfikowania ofiar przestępst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wykorzystuje nabytą wiedzę w niesieniu pomocy ofiarom przestępst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Verdana" w:cs="Times New Roman"/>
                <w:sz w:val="20"/>
                <w:szCs w:val="20"/>
                <w:highlight w:val="yellow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6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ktymologia jako dziedzina nauki, jej powstanie, rozwój, rodzaje. Podstawowe poj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fiara przestępstwa- podstawowe pojęcia, aspekty prawne, jej rola w popełnieniu przestęp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W3,U2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lacja ofiara-sprawca- przyczyny, zależno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2, U3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tytucje wspierające ofiary przestępstwa. Program pomocy ofiarom przestępstw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2"/>
              <w:rPr/>
            </w:pPr>
            <w:r>
              <w:rPr/>
              <w:t>W4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dydaktyczny połączony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dydaktyczny połączony z dyskusją oraz analizą różnych przypadk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dydaktyczny połączony z dyskusją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 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1. Brunon Hołyst, Wiktymologia, Warszawa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2. Brunon Hołyst, Kryminologia, Warszawa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3. Daria Bieńkowska, Prawa człowieka- ujęcie interdyscyplinarne, Poznań 202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 xml:space="preserve">Claire P. Monks, </w:t>
      </w:r>
      <w:r>
        <w:rPr>
          <w:b/>
          <w:color w:val="000000"/>
          <w:sz w:val="22"/>
        </w:rPr>
        <w:t>Przemoc i mobbing w szkole, w domu, w miejscu pracy, Warszawa 202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1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5r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alwina Podleśn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3-11T08:15:00Z</dcterms:modified>
  <cp:revision>2</cp:revision>
  <dc:subject>TERMODYNAMIKA</dc:subject>
  <dc:title>Karta przedmiotu</dc:title>
</cp:coreProperties>
</file>