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Teoria urbanistyki i ruralistyki - wykład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rchitektur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096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096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Ewelina Widel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  <w:t xml:space="preserve"> </w:t>
      </w:r>
      <w:r>
        <w:rPr>
          <w:rFonts w:eastAsia="Verdana"/>
          <w:b w:val="false"/>
          <w:sz w:val="20"/>
          <w:szCs w:val="18"/>
        </w:rPr>
        <w:t xml:space="preserve">Cele przedmiotu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356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rozumienie organizacji i struktury przestrzennej miast, w tym układów urbanistycznych, zagospodarowania przestrzennego, architektury i infrastruktury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naliza procesów, które prowadzą do rozwoju miejskich obszarów, w tym suburbanizacji, migracji ludności, wzrostu populacji, industrializacji, komercjalizacji i globaliza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znanie uwarunkowań procesu przestrzennego, planowania przestrzennego i projektowania urbanistycznego w celu tworzenia funkcjonalnych i atrakcyjnych przestrzeni miejski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Zrozumienie charakterystyki obszarów wiejskich, w tym rolnictwa, terenów przyrodniczych, osadnictwa, gospodarki lokalnej i kultury wiejski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adanie struktury społecznej, edukacji, zdrowia, dostępu do usług publicznych i innych aspektów życia społecznego w kontekście obszarów wiejski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tbl>
      <w:tblPr>
        <w:tblW w:w="98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4195"/>
        <w:gridCol w:w="1498"/>
        <w:gridCol w:w="906"/>
        <w:gridCol w:w="907"/>
        <w:gridCol w:w="906"/>
        <w:gridCol w:w="938"/>
        <w:gridCol w:w="9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awansowaną problematykę rozwoju obszarów miejskich, rozumie organizację i strukturę przestrzenną miast, w tym układów urbanistycznych, funkcje obszarów miejskich i ich wzajemne powiązania;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entury Gothic" w:cs="Calibri"/>
                <w:sz w:val="16"/>
                <w:szCs w:val="16"/>
                <w:lang w:eastAsia="pl-PL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ARCH_W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entury Gothic" w:cs="Calibri"/>
                <w:sz w:val="16"/>
                <w:szCs w:val="16"/>
                <w:lang w:eastAsia="pl-PL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ARCH_W0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ARCH_W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identyfikuje i rozumie procesy prowadzące do rozwoju obszarów miejskich, takie jak: suburbanizacja, migracja ludności, wzrost populacji, industrializacja i globalizacja;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strukturę społeczną na obszarach wiejskich, w tym kwestie edukacji, zdrowia, dostępu do usług publicznych i innych aspektów życia społecznego;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 xml:space="preserve">zna i rozumie zaawansowaną problematykę dotyczącą urbanistyki i ruralistyki przydatną do projektowania obiektów architektonicznych i zespołów urbanistycznych.  </w:t>
            </w:r>
            <w:r>
              <w:rPr/>
              <w:t>Rozumie społeczne, kulturowe, przyrodnicze, historyczne, ekonomiczne i prawne aspekty kształtowania przestrzeni, łącząc zdobytą podczas studiów wiedzę z praktyką inżynierską</w:t>
            </w:r>
            <w:r>
              <w:rPr>
                <w:rFonts w:eastAsia="Calibri"/>
              </w:rPr>
              <w:t>;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opracować rzetelnie udokumentowaną analizę zagadnień urbanistycznych i ruralistycznych zarówno w języku polskim, jak i obcym. Potrafi wykorzystywać zdobytą wiedzę do przygotowywania opisów projektów oraz analiz architektonicznych, urbanistycznych i ruralistycznych.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ARCH_U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dokonać krytycznej oceny istniejących rozwiązania w strukturze miasta oraz wykorzystać je praktycznie do opracowania własnego projektu architektonicznego lub urbanistycznego;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umiejętność formułowania i przedstawiania założeń urbanistycznych, korzystając ze standardów i norm inżynierskich oraz doświadczenia zdobytego w środowisku zajmującym się zawodowo projektowaniem architektury i urbanistyki;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ować historyczny rozwój obszarów miejskich i wiejskich, interpretować ich ewolucję kulturową oraz oceniać wpływy i zmiany zachodzące na przestrzeni lat. Umie identyfikować wyzwania związane z zachowaniem dziedzictwa kulturowego, w tym ochroną zabytków, prowadzeniem działań konserwatorskich oraz realizacją inicjatyw edukacyjnych promujących świadomość historyczną, architektoniczną i urbanistyczną.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highlight w:val="yellow"/>
              </w:rPr>
            </w:pPr>
            <w:r>
              <w:rPr/>
              <w:t>wzięcia odpowiedzialności za wszelkie aspekty pracy architekta oraz rozumie ich znaczenie, w tym możliwe konsekwencje społeczne, psychologiczne i estetyczne wynikające z jego działalności, a także wpływ na środowisko naturalne i krajobraz kulturowy. W związku z tym świadomie przyjmuje odpowiedzialność za podejmowane decyzj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Century Gothic" w:cs="Calibri"/>
                <w:b w:val="false"/>
                <w:sz w:val="16"/>
                <w:szCs w:val="16"/>
                <w:lang w:eastAsia="pl-PL"/>
              </w:rPr>
              <w:t>ARCH_K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jęcia prowadzone z wykorzystaniem metod i technik kształcenia na odległość w formie wykładu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67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echanizmy powstawanie i kształtowania miast, wprowadzenie do urbanistyki współczesnej: terminologia, zakres, metod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1, W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ynamiczny rozwój urbanistyki w okresie baroku. Rewolucja przemysłowa XIX w. jej wpływ na rozwój miast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  <w:bCs/>
              </w:rPr>
              <w:t>W2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eorie urbanistyczne k. XIX i 1 poł. XX w. i próby ich realizacji. Modernizm i Karta Ateńsk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  <w:bCs/>
              </w:rPr>
              <w:t>W1, W4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w Urbanism i Karta Lipska. Współczesne wzorce urbanistyczne zabudowy miejskiej i osiedli mieszkaniowych w Polsc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  <w:bCs/>
              </w:rPr>
              <w:t>W3, U1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ia nad wybranymi rozwiązaniami z zakresu urbanistyki polskiej i światowej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  <w:bCs/>
              </w:rPr>
              <w:t>W1, W2, W3, U1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10194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081"/>
        <w:gridCol w:w="4135"/>
        <w:gridCol w:w="255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y, prezentacje multimedialne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analityczna, dotycząca przekształceń historycznych struktur urbanistycznych w postaci prezentacji (80%). Omówienie problematyki zawartej w prezentacji (20%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ezentacja</w:t>
            </w:r>
          </w:p>
        </w:tc>
      </w:tr>
      <w:tr>
        <w:trPr/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e, analizy urbanistyczne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analityczna, dotycząca przekształceń historycznych struktur urbanistycznych w postaci prezentacji (80%). Omówienie problematyki zawartej w prezentacji (20%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ezentacja</w:t>
            </w:r>
          </w:p>
        </w:tc>
      </w:tr>
      <w:tr>
        <w:trPr/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indywidualna i w grupie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analityczna, dotycząca przekształceń historycznych struktur urbanistycznych w postaci prezentacji (80%). Omówienie problematyki zawartej w prezentacji (20%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ezentacj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-5814" w:leader="none"/>
        </w:tabs>
        <w:ind w:left="357" w:hanging="0"/>
        <w:rPr>
          <w:b/>
          <w:b/>
        </w:rPr>
      </w:pPr>
      <w:r>
        <w:rPr>
          <w:b/>
        </w:rPr>
        <w:t xml:space="preserve">Podstawowa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rPr/>
      </w:pPr>
      <w:r>
        <w:rPr/>
        <w:t>Chmielewski J.M., Teoria urbanistyki w projektowaniu i planowaniu miast, Oficyna Wydawnicza Politechniki Warszawskiej, Warszawa, 2001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rPr/>
      </w:pPr>
      <w:r>
        <w:rPr/>
        <w:t>Gzell Sławomir, Urbanistyka XXI wieku, Warszawa, 2020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rPr/>
      </w:pPr>
      <w:r>
        <w:rPr/>
        <w:t xml:space="preserve">Ostrowski W., Urbanistyka współczesna, Wyd. Arkady, Warszawa, 1975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rPr/>
      </w:pPr>
      <w:r>
        <w:rPr/>
        <w:t>Sim D., Miasto życzliwe. Jak kształtować miasto z troską o wszystkich, Wydawnictwo Wysoki Zamek, Warszawa, 2020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rPr/>
      </w:pPr>
      <w:r>
        <w:rPr/>
        <w:t>Wejchert K., Elementy kompozycji urbanistycznej, Arkady, Warszawa, 1984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ind w:left="357" w:hanging="0"/>
        <w:rPr/>
      </w:pPr>
      <w:r>
        <w:rPr>
          <w:b/>
          <w:caps/>
          <w:sz w:val="20"/>
          <w:szCs w:val="20"/>
        </w:rPr>
        <w:t>U</w:t>
      </w:r>
      <w:r>
        <w:rPr>
          <w:b/>
          <w:sz w:val="20"/>
          <w:szCs w:val="20"/>
        </w:rPr>
        <w:t>zupełniająca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armona M., Heath T., Oc T., Tiesdell S., Public Places – Urban Spaces, Architectural Press, Oxford, 2003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Przestrzeń dla komunikacji w mieście, publikacja VIII Międzynarodowej Konferencji Instytutu Projektowania Urbanistycznego, Zeszyty Naukowe PK 0/01, Kraków, 2002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zyszłość miasta – miasto przyszłości, publikacja XIV Międzynarodowej Konferencji Instytutu Projektowania Urbanistycznego, Wydawnictwo PK, Kraków, 2012 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.11.2024 r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welina Widelsk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096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52:00Z</dcterms:created>
  <dc:creator>Tadeusz Pyrcioch</dc:creator>
  <dc:description/>
  <cp:keywords/>
  <dc:language>en-US</dc:language>
  <cp:lastModifiedBy>Ewelina.Widelska</cp:lastModifiedBy>
  <cp:lastPrinted>2023-08-31T09:29:00Z</cp:lastPrinted>
  <dcterms:modified xsi:type="dcterms:W3CDTF">2025-03-21T10:51:00Z</dcterms:modified>
  <cp:revision>8</cp:revision>
  <dc:subject>TERMODYNAMIKA</dc:subject>
  <dc:title>Karta przedmiotu</dc:title>
</cp:coreProperties>
</file>