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truktura i organizacja pomocy społeczn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aca socja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Renata Roj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Zapoznanie ze strukturą instytucji zabezpieczenia społecznego i miejscem pomocy miejsce pomocy społecznej w systemie zabezpieczeń społe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Omówienie podmiotowego i przedmiotowego zakresu pomocy społecz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4"/>
                <w:lang w:eastAsia="pl-PL"/>
              </w:rPr>
              <w:t xml:space="preserve">Przedstawienie  strukturę organizacyjnej pomocy społecznej w Polsce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Omówienie funkcji i zadań jednostek organizacyjnych pomocy społecznej,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Omówienie świadczeń z pomocy społecz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sz w:val="20"/>
                <w:szCs w:val="24"/>
                <w:lang w:eastAsia="pl-PL"/>
              </w:rPr>
              <w:t>Analiza  instytucjonalnych form pomocy społecznej w kontekście potrzeb wybranych grup społecznych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esne kierunki rozwoju pracy socjalnej i pomocy społeczn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strukturę i organizację pomocy społecznej w Polsce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sady funkcjonowania instytucji pomocy społecznej oraz zachodzące między nimi relacj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z zakresu pomocy społe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główne problemy i wyzwania polskiej pomocy społe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eastAsia="pl-PL"/>
              </w:rPr>
            </w:pPr>
            <w:r>
              <w:rPr>
                <w:lang w:eastAsia="pl-PL"/>
              </w:rPr>
              <w:t xml:space="preserve">wykorzystywać w praktyce wiedze z zakresu prawa pomocy społecznej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_U0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diagnozować problemy klientów pomocy społecznej, grup i społecznością lokalnych i dostosować świadczenia pomocy społecznej do potrzeb klientów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eastAsia="pl-PL"/>
              </w:rPr>
            </w:pPr>
            <w:r>
              <w:rPr>
                <w:lang w:eastAsia="pl-PL"/>
              </w:rPr>
              <w:t xml:space="preserve">wykorzystać ofertę instytucji działających na rzecz pomocy społecznej w praktyce pracy socjalnej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pełnić rolę reprezentanta klienta w instytucjach pomocy społe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dpowiedzialnego i zgodnego z etyką pełnienia ról zawodowych w poszczególnych instytucjach pomocy społeczn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sz w:val="20"/>
                <w:szCs w:val="20"/>
              </w:rPr>
              <w:t>PS_K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kompetentnego i zgodnego z prawem organizowania pomo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przestrzegania zasad współdziałania społecznego w ramach działalności zawodowej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refleksyjności w konstruowaniu opinii na temat pomocy społecznej i jej efektów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świadomej pracy zespołowej w organizowaniu pomocy beneficjentom pomocy społecz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moc społeczna w systemie zabezpieczenia społecznego w Polsce;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ady ogólne, zakres przedmiotowy i podmiotowy ustawy o pomocy społecznej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a i zadania organów administracji rządowej w zakresie pomocy społecznej;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rganizacja, struktura i zadania pomocy społecznej realizowane przez jednostki organizacyjne pomocy społecznej na poziomie samorządowym – samorząd województwa, samorząd powiatowy</w:t>
            </w:r>
            <w:r>
              <w:rPr/>
              <w:t>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W2, W3,W5, U1, K2,K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, struktura i zadania pomocy społecznej realizowane przez jednostki organizacyjne pomocy społecznej na poziomie samorządowym – gmina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um Usług Społecznych  - zadania pomocy społecznej w centrum usług społecznych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e świadczeń i usług pomocy społecznej, ich podział i sposób finansowania.  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sługi w pomocy społecznej a usługi społe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W2, W3,W4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K2,K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instytucjonalna, rodzaje, funkcje, zadania i standardy, na przykładzie wybranych jednostek organizacyjnych pomocy społecznej: domy pomocy społecznej, ośrodki wsparcia, placówki zapewniające całodobową opiekę osobom niepełnosprawnym, przewlekle chorym lub osobom w podeszłym wieku, schroniska dla osób bezdomnych.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Rola organizacji pozarządowych w realizacji zadań pomocy społecznej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W3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,U1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,K2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a i zadania pracowników socjalnych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i stopnie awansu zawodowego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menty pracy socjalnej i ich rola w działalności zawodowej pracownika socjal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U1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 xml:space="preserve">Pomoc społeczna wobec różnych kategorii klientów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U4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3,K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konwersatoryjny, z wykorzystaniem multimediów, praca z tekstem źródłowym dyskusja, analiza materiałów, filmów, dokument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 xml:space="preserve">Egzamin pisemny w formie testu (przeprowadzony na platformie Uczelni)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tes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konwersatoryjny, z wykorzystaniem multimediów, praca z tekstem źródłowym dyskusja, analiza materiałów, filmów, dokument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 xml:space="preserve">Egzamin pisemny w formie testu (przeprowadzony na platformie Uczelni)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tes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konwersatoryjny, z wykorzystaniem multimediów, praca z tekstem źródłowym dyskusja, analiza materiałów, filmów, dokument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 xml:space="preserve">Egzamin pisemny w formie testu (przeprowadzony na platformie Uczelni)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tes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Grewiński M., Zasada-Chorab A., System pomocy społecznej w Polsce. Wyzwania i kierunki, Toruń 2012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łaczkowski B., Ratajczak M., Pomoc społeczna. Wybrane instytucje pomocy rodzinie i dziecku, Warszawa 2013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itecki S., Prawo do pomocy społecznej w polskim systemie prawnym, Warszawa 2008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Sierpowska I. (red.), Meritum. Pomoc społeczna. Wsparcie socjalne, Warszawa 2016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Ustawa z dnia 12 marca 2004 roku o pomocy społecznej – tekst jednolit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stawy i rozporządzenia dotyczące organizacji pomocy społecznej oraz regulujące przyznawanie świadczeń materialnych i niematerialnych (http://prawo.sejm.gov.pl)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aźmierczak T., Rymsza M. (red.), W stronę aktywnych służb społecznych, Warszawa 2012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Grewiński M., Krzyszkowski J. (red.), Współczesne tendencje w pomocy społecznej i pracy socjalnej, Warszawa 2011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rajewska B., Instytucje wsparcia dziecka i rodziny. Zagadnienia podstawowe, Kraków 2010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aciejko W., Instytucje pomocy społecznej, Warszawa 2009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kowrońska A. (red.), Nowe kierunki i tendencje w organizacji i zarządzaniu pomocą społeczną, Warszawa 2013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udkiewicz M. (red.), Pracownicy socjalni: pomiędzy instytucją pomocy społecznej a środowiskiem lokalnym,  Warszawa 2011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Leś E., Pomoc społeczna, od klientyzmu do partycypacji, Warszawa 2002/2003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dolski K., Turnowiecki W., Polityka społeczna, Gdańsk 2001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25:00Z</dcterms:created>
  <dc:creator>Tadeusz Pyrcioch</dc:creator>
  <dc:description/>
  <cp:keywords/>
  <dc:language>en-US</dc:language>
  <cp:lastModifiedBy>Renata Rojek</cp:lastModifiedBy>
  <cp:lastPrinted>2025-03-20T09:24:00Z</cp:lastPrinted>
  <dcterms:modified xsi:type="dcterms:W3CDTF">2025-03-22T22:17:00Z</dcterms:modified>
  <cp:revision>4</cp:revision>
  <dc:subject>TERMODYNAMIKA</dc:subject>
  <dc:title>Karta przedmiotu</dc:title>
</cp:coreProperties>
</file>