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Statyka i mechanika budowl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gr inż. Andrzej Cel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</w:rPr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oznanie metod opisujących zachowanie się konstrukcji pod wpływem obciążeń zewnętrznych oraz metod pozwalających na wyznaczenie odkształceń i sił wewnętrznych w konstrukcj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</w:rPr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Zdobycie wiedzy o związkach przyczynowo – skutkowych między siłami zewnętrznymi działającymi na konstrukcję budowlaną a skutkami tych obciążeń, czyli odkształceniami i siłami wewnętrznymi w konstrukcj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sz w:val="22"/>
              </w:rPr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oznanie metod modelowania ciał sprężyst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sz w:val="22"/>
              </w:rPr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Przegląd zagadnień mechaniki budowli w zakresie niezbędnym do projektowania architektonicznego i podstawowego konstrukcyjnego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sz w:val="22"/>
              </w:rPr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Uzupełnienie treści wykładów poprzez ćwiczenia audytoryjne, polegające na rozwiązywaniu praktycznych przykładów z zakresu mechaniki budowli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471"/>
        <w:gridCol w:w="1134"/>
        <w:gridCol w:w="531"/>
        <w:gridCol w:w="532"/>
        <w:gridCol w:w="531"/>
        <w:gridCol w:w="53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- ma szczegółową wiedzę związaną z zagadnieniami dotyczącymi projektowania elementów budynków zgodnie z zasadami mechaniki budowl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6"/>
                <w:szCs w:val="16"/>
                <w:lang w:eastAsia="pl-PL"/>
              </w:rPr>
            </w:pPr>
            <w:r>
              <w:rPr>
                <w:rFonts w:eastAsia="Century Gothic"/>
                <w:sz w:val="16"/>
                <w:szCs w:val="16"/>
                <w:lang w:eastAsia="pl-PL"/>
              </w:rPr>
              <w:t>ARCH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16"/>
                <w:lang w:eastAsia="pl-PL"/>
              </w:rPr>
              <w:t>ARCH_W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- rozumie podstawowe zagadnienia mechaniki budowli w zakresie niezbędnym do poprawnego projektowania architektonicznego i konstrukcyjnego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 ma wiedzę dotyczącą zastosowania mechaniki budowli w projektowaniu architektonicznym i konstrukcyjny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bierać rozwiązania projektowe zgodnie z zasadami mechaniki budowli na podstawie wiadomości zasięgniętych z literatury oraz treści wykładów i ćwiczeń , samodzielnie przygotowuje się do ćwi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potrafi pozyskiwać nowe informacje z literatury , baz danych oraz innych właściwie dobranych źródeł ; potrafi zintegrować informacje , dokonywać ich interpretacji , a także wyciągać wnioski w celu </w:t>
            </w:r>
            <w:r>
              <w:rPr>
                <w:sz w:val="20"/>
                <w:szCs w:val="20"/>
              </w:rPr>
              <w:t>doboru rozwiązań projektowych zgodnie z zasadami mechaniki budow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- potrafi wykorzystać do formułowania i rozwiązywania zadań inżynierskich metody analityczne , symulacyjne oraz eksperymental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ARCH_U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 umiejętność przewidzenia w fazie projektowania architektonicznego  wystąpienia w obiekcie zjawisk z zakresu mechaniki budowl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otrafi ocenić przydatność rozwiązań i technologii dla rozwiązania projektow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dokonać identyfikacji i sformułować specyfikację prostych zadań inżynierskich o charakterze praktyczny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iada umiejętność korzystania z korekt ćwiczeń innych osób z grup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- potrafi inspirować i organizować proces uczenia się innych osó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RCH_K0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ARCH_K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potrafi współdziałać i pracować w grupie, przyjmując w niej różne ro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/>
        <w:t xml:space="preserve">3.3. Formy zajęć dydaktycznych i ich wymiar godzinowy </w:t>
      </w:r>
      <w:r>
        <w:rPr>
          <w:szCs w:val="22"/>
        </w:rPr>
        <w:t>- Studia stacjonarne (ST),  Studia niestacjonarne (NST)</w:t>
      </w:r>
    </w:p>
    <w:p>
      <w:pPr>
        <w:pStyle w:val="Podpunkty"/>
        <w:spacing w:before="120" w:after="8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709"/>
        <w:gridCol w:w="850"/>
        <w:gridCol w:w="851"/>
        <w:gridCol w:w="850"/>
        <w:gridCol w:w="851"/>
        <w:gridCol w:w="1559"/>
        <w:gridCol w:w="567"/>
        <w:gridCol w:w="850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245"/>
        <w:gridCol w:w="1276"/>
        <w:gridCol w:w="567"/>
        <w:gridCol w:w="567"/>
        <w:gridCol w:w="567"/>
        <w:gridCol w:w="567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9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124" w:leader="none"/>
                <w:tab w:val="left" w:pos="4260" w:leader="none"/>
              </w:tabs>
              <w:spacing w:before="60" w:after="0"/>
              <w:jc w:val="center"/>
              <w:outlineLvl w:val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rminy i definicje podstawowe . Równoległe przesuwanie sił, składanie i rozkładanie sił , warunki równowagi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124" w:leader="none"/>
                <w:tab w:val="left" w:pos="4260" w:leader="none"/>
              </w:tabs>
              <w:spacing w:before="60" w:after="0"/>
              <w:jc w:val="center"/>
              <w:outlineLvl w:val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kłady prętowe statycznie wyznaczalne. Geometryczna niezmienność i statyczna wyznaczalność układów pręt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3 , U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124" w:leader="none"/>
                <w:tab w:val="left" w:pos="4260" w:leader="none"/>
              </w:tabs>
              <w:spacing w:before="60" w:after="0"/>
              <w:jc w:val="center"/>
              <w:outlineLvl w:val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y prętowe statycznie wyznaczaln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je podpór układów pręt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3 , U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124" w:leader="none"/>
                <w:tab w:val="left" w:pos="4260" w:leader="none"/>
              </w:tabs>
              <w:spacing w:before="60" w:after="0"/>
              <w:jc w:val="center"/>
              <w:outlineLvl w:val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kłady prętowe statycznie wyznaczalne. Wyznaczanie sił wewnętrznych w układach prętowych: belkach prostych, wieloprzęsłowych przegubowych, ramach i łukach statycznie wyznaczalnych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3 , U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124" w:leader="none"/>
                <w:tab w:val="left" w:pos="4260" w:leader="none"/>
              </w:tabs>
              <w:spacing w:before="60" w:after="0"/>
              <w:jc w:val="center"/>
              <w:outlineLvl w:val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kształtowania kratown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3 , U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124" w:leader="none"/>
                <w:tab w:val="left" w:pos="4260" w:leader="none"/>
              </w:tabs>
              <w:spacing w:before="60" w:after="0"/>
              <w:jc w:val="center"/>
              <w:outlineLvl w:val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analityczne i wykreślne wyznaczania sił w prętach kratown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3 , U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124" w:leader="none"/>
                <w:tab w:val="left" w:pos="4260" w:leader="none"/>
              </w:tabs>
              <w:spacing w:before="60" w:after="0"/>
              <w:jc w:val="center"/>
              <w:outlineLvl w:val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eometryczna charakterystyka figur płaskich: środek ciężkości i momenty statyczne, momenty bezwładności, wskaźniki wytrzymałości i promienie bezwładności przekroj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124" w:leader="none"/>
                <w:tab w:val="left" w:pos="4260" w:leader="none"/>
              </w:tabs>
              <w:spacing w:before="60" w:after="0"/>
              <w:jc w:val="center"/>
              <w:outlineLvl w:val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zciąganie i ściskanie osiowe, zginanie proste: napręż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dkształcenia, wymiarowanie przekroj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245"/>
        <w:gridCol w:w="1276"/>
        <w:gridCol w:w="567"/>
        <w:gridCol w:w="567"/>
        <w:gridCol w:w="567"/>
        <w:gridCol w:w="567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8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124" w:leader="none"/>
                <w:tab w:val="left" w:pos="4260" w:leader="none"/>
              </w:tabs>
              <w:spacing w:before="60" w:after="0"/>
              <w:jc w:val="center"/>
              <w:outlineLvl w:val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i definicje podstawowe. Równoległe przesuwanie sił , składanie i rozkładanie sił , warunki równowagi – przykłady w budownictw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124" w:leader="none"/>
                <w:tab w:val="left" w:pos="4260" w:leader="none"/>
              </w:tabs>
              <w:spacing w:before="60" w:after="0"/>
              <w:jc w:val="center"/>
              <w:outlineLvl w:val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zadań dla układów prętowych statycznie wyznaczalnych - reakcje podpó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3 , U1 , U2 , K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124" w:leader="none"/>
                <w:tab w:val="left" w:pos="4260" w:leader="none"/>
              </w:tabs>
              <w:spacing w:before="60" w:after="0"/>
              <w:jc w:val="center"/>
              <w:outlineLvl w:val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nie sił wewnętrznych w układach prętowych statycznie wyznaczalnych: belkach prostych, wieloprzęsłowych przegubowych, ramach i łukach. Obliczanie sił wewnętrznych dla w/w układ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 , U1 , U2 , 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124" w:leader="none"/>
                <w:tab w:val="left" w:pos="4260" w:leader="none"/>
              </w:tabs>
              <w:spacing w:before="60" w:after="0"/>
              <w:jc w:val="center"/>
              <w:outlineLvl w:val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kształtowania kratownic. Przykładowe kratownice najczęściej stosowane w budownictw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 , U1 , U2 , 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124" w:leader="none"/>
                <w:tab w:val="left" w:pos="4260" w:leader="none"/>
              </w:tabs>
              <w:spacing w:before="60" w:after="0"/>
              <w:jc w:val="center"/>
              <w:outlineLvl w:val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tody analityczne i wykreślne wyznaczania sił w prętach kratownic; rozwiązywanie zadań w/w metodam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 , U1 , U2 , 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124" w:leader="none"/>
                <w:tab w:val="left" w:pos="4260" w:leader="none"/>
              </w:tabs>
              <w:spacing w:before="60" w:after="0"/>
              <w:jc w:val="center"/>
              <w:outlineLvl w:val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eometryczna charakterystyka figur płaskich: środek ciężkości i momenty statyczne, momenty bezwładności, wskaźniki wytrzymałości i promienie bezwładności przekrojów. Obliczanie wskaźników dla przykładowych figur płaski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 , 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2124" w:leader="none"/>
                <w:tab w:val="left" w:pos="4260" w:leader="none"/>
              </w:tabs>
              <w:spacing w:before="60" w:after="0"/>
              <w:jc w:val="center"/>
              <w:outlineLvl w:val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ciąganie i ściskanie osiowe, zginanie proste: napręż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dkształcenia, zadania z wymiarowania przekrojów na przykładach belek i słup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 , W2 , 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643"/>
        <w:gridCol w:w="1984"/>
        <w:gridCol w:w="2268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kład wspomagany prezentacją multimedialną będący przeglądem zagadnień mechaniki budowli w zakresie niezbędnym do projektowania architektonicznego i podstawowego konstrukcyjnego wraz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przykładami obliczeń rozwiązywanymi przez prowadząc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ćwiczeń poprzez kontrolne rozwiązanie przykładów w obecności prowadzącego zajęcia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gzamin końc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kusz egzaminu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kład wspomagany prezentacją multimedialną będący przeglądem zagadnień mechaniki budowli w zakresie niezbędnym do projektowania architektonicznego i podstawowego konstrukcyjnego wraz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przykładami obliczeń rozwiązywanymi przez prowadząc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ćwiczeń poprzez kontrolne rozwiązanie przykładów w obecności prowadzącego zajęc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ozwiązanie zadań zaliczeni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arkusze zaliczeniow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ykład wspomagany prezentacją multimedialną będący przeglądem zagadnień mechaniki budowli w zakresie niezbędnym do projektowania architektonicznego i podstawowego konstrukcyjnego wraz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 przykładami obliczeń rozwiązywanymi przez prowadzącego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ćwiczeń poprzez kontrolne rozwiązanie przykładów w obecności prowadzącego zajęc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anie zadań zaliczeni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arkusze zaliczeniowe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-5814" w:leader="none"/>
        </w:tabs>
        <w:rPr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stawowa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Cywiński Z. - Mechanika budowli w zadaniach ; PWN, Warszawa, 2008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Grabowski J., Iwanczewska A. - Zbiór zadań z wytrzymałości materiałów ; Oficyna Wydawnicza Politechniki Warszawskiej, Warszawa, 2006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Jastrzębski P., Mutermilch J., Orłowski W. - Wytrzymałość materiałów ; Arkady, Warszawa, 1986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Kolendowicz T. - Mechanika budowli dla architektów ; Arkady, Warszawa, 1994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Przewłócki J., Górski J. - Podstawy mechaniki budowli ; Arkady, Warszawa, 2008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caps/>
          <w:sz w:val="20"/>
          <w:szCs w:val="24"/>
        </w:rPr>
      </w:pPr>
      <w:r>
        <w:rPr>
          <w:rFonts w:eastAsia="Times New Roman"/>
          <w:sz w:val="20"/>
          <w:szCs w:val="24"/>
        </w:rPr>
        <w:t>Witkowski M. - Zbiór zadań z mechaniki budowli ; Oficyna Wydawnicza Politechniki Warszawskiej, Warszawa, 200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rPr>
          <w:bCs/>
          <w:iCs/>
          <w:szCs w:val="24"/>
        </w:rPr>
      </w:pPr>
      <w:r>
        <w:rPr>
          <w:rFonts w:eastAsia="Times New Roman"/>
          <w:b/>
          <w:caps/>
          <w:szCs w:val="24"/>
        </w:rPr>
        <w:t xml:space="preserve">          </w:t>
      </w:r>
      <w:r>
        <w:rPr>
          <w:b/>
          <w:caps/>
          <w:szCs w:val="24"/>
        </w:rPr>
        <w:t>U</w:t>
      </w:r>
      <w:r>
        <w:rPr>
          <w:b/>
          <w:szCs w:val="24"/>
        </w:rPr>
        <w:t>zupełniając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sz w:val="18"/>
        </w:rPr>
      </w:pPr>
      <w:r>
        <w:rPr>
          <w:bCs/>
          <w:iCs/>
          <w:sz w:val="20"/>
          <w:szCs w:val="24"/>
        </w:rPr>
        <w:t>Bogucki W., Żyburtowicz M. - Tablice do projektowania konstrukcji metalowych ; Arkady, Warszawa, 200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1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inż. Andrzej Celiń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szCs w:val="24"/>
      <w:lang w:eastAsia="pl-P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38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2-11T06:13:00Z</dcterms:modified>
  <cp:revision>5</cp:revision>
  <dc:subject>TERMODYNAMIKA</dc:subject>
  <dc:title>Karta przedmiotu</dc:title>
</cp:coreProperties>
</file>