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Socj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lem zajęć jest nabycie przez studentów wiedzy odnośnie podstawowych pojęć, zjawisk i procesów z zakresu socj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winien zrozumieć przyczyny, przebieg i społeczne konsekwencje wybranych procesów społecznych, które mają wpływ na budowanie ładu społecznego i kształtowanie przestrzeni społecznej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winien zrozumieć mechanizmy zachowań społecznych ludzi i sposoby ich badania oraz nabycie wiedzy z zakresu socjologii przestrzeni oraz socjologii miasta i w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zowania potrzeb społecznych i rozumienia funkcji przestrzeni w społeczeń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pojęcia w zakresie socjologii np. grupa społeczna, więzi społeczne, kontrola społeczna, ład społeczny, socjalizacja i inne. Student rozumie znaczenie procesów społecznych oraz ich wpływ na rozwój architektury na przestrzeni historii i jej stan współczesny. Zna współczesne zjawiska w społeczeństwie np. proces urbanizacji, industrializacji, migracji, informatyzacji, globalizacji i wie jaki jest ich wpływ na architektur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relacje zachodzące między człowiekiem a architekturą i między architekturą a środowiskiem ją otaczającym (zna zainteresowania socjologii miasta i wsi). Wie czym jest proces społecznego wytwarzanie przestrzeni i rozumie pojęcie przestrzeni społecznej. Student rozumie przestrzeń z perspektywy różnych koncepcji socjologicznych (szkoła chicagowska, ekologia społeczna, orientacja kulturalistyczn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o kreatywności i podmiotowości człowieka – proces socjalizacji a podmiotowość człowieka. Struktura społeczna, nierówności społeczne i wykluczenie społeczne, naród i mniejszości a miejsce jednostki w przestrzeni społecznej. Student zna i rozumie charakter zawodu architekta i jego rolę w społeczeń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ascii="Trebuchet MS" w:hAnsi="Trebuchet MS" w:cs="Trebuchet MS"/>
                <w:szCs w:val="18"/>
              </w:rPr>
            </w:pPr>
            <w:r>
              <w:rPr>
                <w:szCs w:val="18"/>
              </w:rPr>
              <w:t>Wyszukiwać informacje na bazie literatury przedmiotu, integrować uzyskane informacje, dokonywać ich interpretacji, a także wyciągać wnioski na potrzeby przygotowania referatu wraz z pytaniami do dyskus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samokształcenia się i samodzielnego planowania nauki w formie przygotowania samodzielne referatu i pytań do dyskus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planować i organizować pracę indywidualną np. poprzez opracowanie referatu i jego prezentację. Potrafi posługiwać się metodami skutecznej komunikacji angażując innych do dyskusji. Myśli kreatywnie wskazując na problemy warte przedyskutowania w ramach zadanego tematu z zakresu socjologii ogólnej/socjologii miasta/socjologii wsi/socjologii przestrzeni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ytycznej oceny posiadanej wiedzy i wyników własnej pracy poprzez ocenę doboru zagadnień i literatury prezentowanych we własnym referac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tudent potrafi myśleć i działać w sposób kreatywny samodzielnie opracowując zagadnienie zawarte w tytule referatu oraz wybierając wątki do dyskusji, które mogą zainteresować grupę. Działa kreatywnie reagując na poziom zaangażowania członków grupy w dyskusję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socjologii – definicje, założenia, funkcje, przedstawici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my prawne, religijne, moralne i obyczajowe w społeczeństwie. Postawa. Socjalizacja. Definicja, formy i mechanizmy kontrol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y społeczne – podział i cechy. </w:t>
            </w:r>
          </w:p>
          <w:p>
            <w:pPr>
              <w:pStyle w:val="Nagwkitablic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truktura społeczna. Nierówność społeczna. Wykluczenie. Pojęcie stratyfikacj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ód i państwo w ujęciu socjologicznym. Grupy etniczne i mniejszości nar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y społeczne a przestrzeń: industrializacja, urbanizacja. Zjawisko regionalizacji i globaliz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cje społeczne w ramach tworzenia się społeczeństwa inform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ltura- definicje, ujęcia, sposoby poj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miasta i wsi- wprowadzenie</w:t>
            </w:r>
          </w:p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72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0"/>
              </w:numPr>
              <w:spacing w:lineRule="auto" w:line="254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ń w ujęciu socjologicznym</w:t>
            </w:r>
          </w:p>
          <w:p>
            <w:pPr>
              <w:pStyle w:val="Nagwkitablic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jologia miasta: idea smart-city, miasto i jego transformacje, metropolizacja, społeczeństwo metropolitalne, kultura i subkultury miejskie, styl życia, aktywizacja społeczna, kryzysowe zjawiska we współczesnych miastach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jologia wsi: koncepcje rozwoju i modernizacji wsi, kultura, społeczność wiejska, struktura społeczna wsi- obecnie i przemiany, ruralizacja i napływowi mieszkańcy wsi, przemiany w przestrzeni urbanistycznej i ich funkcji polskie wsi, nowe trendy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przestrzeni: postrzeganie i waloryzacja przestrzeni, społeczny język architektury, Wytwarzanie przestrzeni i koncepcja społecznego wytwarzania przestrzeni, rodzaje przestrzeni miejskiej i zmiany funkcji przestrzeni publ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: społeczne interakcje, cechy przestrzeni interakcyjnej, więzi społeczne, jaźń i tożsamość indywidualna i zbiorowa, proces urbanizacji w aspekcie historycznym, społecznym i przestrzennym, migracje jako proces społeczny- uwarunkowanie, trendy, wpływ migracji na kształtowanie przestrzen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entralniewrubryce"/>
        <w:jc w:val="left"/>
        <w:rPr>
          <w:shd w:fill="FFFFFF" w:val="clear"/>
        </w:rPr>
      </w:pPr>
      <w:r>
        <w:rPr>
          <w:b/>
          <w:bCs/>
          <w:shd w:fill="FFFFFF" w:val="clear"/>
        </w:rPr>
        <w:t xml:space="preserve">Egzamin: </w:t>
      </w:r>
    </w:p>
    <w:p>
      <w:pPr>
        <w:pStyle w:val="Centralniewrubryce"/>
        <w:jc w:val="left"/>
        <w:rPr/>
      </w:pPr>
      <w:r>
        <w:rPr>
          <w:b/>
        </w:rPr>
        <w:t>Wykład (W):</w:t>
      </w:r>
      <w:r>
        <w:rPr/>
        <w:t xml:space="preserve"> obecność na wykładach min. 50%, </w:t>
      </w:r>
      <w:r>
        <w:rPr>
          <w:bCs/>
          <w:shd w:fill="FFFFFF" w:val="clear"/>
        </w:rPr>
        <w:t>zaliczenie testu końcowego</w:t>
      </w:r>
    </w:p>
    <w:p>
      <w:pPr>
        <w:pStyle w:val="Centralniewrubryce"/>
        <w:jc w:val="left"/>
        <w:rPr/>
      </w:pPr>
      <w:r>
        <w:rPr>
          <w:shd w:fill="FFFFFF" w:val="clear"/>
        </w:rPr>
        <w:t>Pozytywna ocena z zaliczenia w formie testu jednokrotnego wyboru tj. uzyskanie, co najmniej 51% punktów - udzielenie poprawnych odpowiedzi.</w:t>
      </w:r>
    </w:p>
    <w:p>
      <w:pPr>
        <w:pStyle w:val="Centralniewrubryce"/>
        <w:jc w:val="left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 sprawdzian pisemny w formie testu, składające się z pytań jednokrotnego wyboru obejmujących całość materiału </w:t>
      </w:r>
    </w:p>
    <w:p>
      <w:pPr>
        <w:pStyle w:val="Centralniewrubryce"/>
        <w:jc w:val="left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 </w:t>
      </w:r>
      <w:r>
        <w:rPr/>
        <w:t>czas trwania zaliczenia: 1 godz.</w:t>
      </w:r>
    </w:p>
    <w:p>
      <w:pPr>
        <w:pStyle w:val="Centralniewrubryce"/>
        <w:jc w:val="left"/>
        <w:rPr/>
      </w:pPr>
      <w:r>
        <w:rPr/>
        <w:t xml:space="preserve">       </w:t>
      </w:r>
      <w:r>
        <w:rPr/>
        <w:t>-  za uzyskanie prawidłowej odpowiedzi student otrzymuje1 punkt, za błędną odpowiedź 0 punkt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Ćwiczenia</w:t>
      </w:r>
      <w:r>
        <w:rPr>
          <w:sz w:val="20"/>
          <w:szCs w:val="20"/>
        </w:rPr>
        <w:t xml:space="preserve"> - napisanie i prezentacja referatu (tematy referatu zostaną przydzielone po konsultacjach ze studentami): Skala ocen: 2–3–3,5–4–4,5-5 Referat przedstawiony samodzielnie/w parze. Kryteria oceny referat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Dobór i poprawność treści zgodnie z temat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Struktura referatu i dobór pytań do dyskusji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3. Kontakt z audytorium (angażowanie innych do dyskusji)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gzamin w formie testu jednokrotnego wybor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raz z wynikami zarchiwizowany w Bibliotec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metoda projektu (referat jako projekt własny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referatu wraz z pytaniami do dyskusji i poprowadzenie dyskusji. Ocena z referatu i prowadzenia dyskus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referatów na platformie. Protokół ocen za refera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a, metoda projektu (referat jako projekt własny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referatu wraz z pytaniami do dyskusji i poprowadzenie dyskusji. Ocena z referatu i prowadzenia dyskus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referatów na platformie. Protokół ocen za refera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60"/>
        <w:ind w:left="357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Sztompka P., Socjologia: Analiza społeczeństwa. Wyd. Znak. Kraków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acka B., Wprowadzenie do socjologii, Warszawa, Oficyna Naukowa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iddens A., Socjologia, Wyd. Naukowe PWN, Warszawa 2022.</w:t>
      </w:r>
    </w:p>
    <w:p>
      <w:pPr>
        <w:pStyle w:val="Podpunkty"/>
        <w:numPr>
          <w:ilvl w:val="0"/>
          <w:numId w:val="4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jer A., Socjologia i przestrzeń miejska, Warszawa 2010.</w:t>
      </w:r>
    </w:p>
    <w:p>
      <w:pPr>
        <w:pStyle w:val="Podpunkty"/>
        <w:numPr>
          <w:ilvl w:val="0"/>
          <w:numId w:val="4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kraba-Rylska I, Socjologia wsi polskiej, Wyd. PWN, Warszawa 2008.</w:t>
      </w:r>
    </w:p>
    <w:p>
      <w:pPr>
        <w:pStyle w:val="Podpunkty"/>
        <w:numPr>
          <w:ilvl w:val="0"/>
          <w:numId w:val="4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rowik I., Sztalta K. (red.), Współczesna socjologia miasta. Wielość oglądów i kierunek badawczych dyscyplin, Wyd. Uniwersytetu Wrocławskiego, Wrocław 2007.</w:t>
      </w:r>
    </w:p>
    <w:p>
      <w:pPr>
        <w:pStyle w:val="Podpunkty"/>
        <w:numPr>
          <w:ilvl w:val="0"/>
          <w:numId w:val="4"/>
        </w:numPr>
        <w:rPr/>
      </w:pPr>
      <w:r>
        <w:rPr>
          <w:b w:val="false"/>
          <w:bCs/>
          <w:sz w:val="20"/>
        </w:rPr>
        <w:t>Jałowiecki B., Szczepański M.S. (red.), Miasto i przestrzeń w perspektywie socjologicznej, Wydawnictwo Naukowe "Scholar",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Wojtasik O., Teatralizacja życia społecznego, KWARTALINK NAUKOWY 3(110/2022 </w:t>
      </w:r>
      <w:hyperlink r:id="rId6">
        <w:r>
          <w:rPr>
            <w:rStyle w:val="InternetLink"/>
            <w:sz w:val="20"/>
            <w:szCs w:val="20"/>
          </w:rPr>
          <w:t>https://www.stowarzyszeniefidesetratio.pl/Presentations0/2012-3Wojtasik.pdf</w:t>
        </w:r>
      </w:hyperlink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-Baraniewicz-Kotasińska S., Smart City. Kto rządzi w inteligentnych miastach?, Wyd. PWN, Warszawa 2023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-Gorzelak G., M.S. Szczepański, Ślężak-Tazbir W. (red.), Człowiek-Miasto-Region. Związki i interakcje, Wyd. Naukowe Scholar, Warszawa 2009.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Michałowski L. Rencew-Sikoa D., Bachórz A. (red.), Miasto nie-misto, Wyd. uniwersytetu Gdańskiego, Gdańsk 2010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Magda Parzysz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rażyna Michalska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Calibri" w:hAnsi="Calibri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Calibri" w:hAnsi="Calibri" w:cs="Times New Roman"/>
      <w:b w:val="false"/>
      <w:sz w:val="22"/>
    </w:rPr>
  </w:style>
  <w:style w:type="character" w:styleId="WW8Num20z0">
    <w:name w:val="WW8Num20z0"/>
    <w:qFormat/>
    <w:rPr>
      <w:rFonts w:ascii="Calibri" w:hAnsi="Calibri" w:cs="Times New Roman"/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towarzyszeniefidesetratio.pl/Presentations0/2012-3Wojtasi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4:00Z</dcterms:created>
  <dc:creator>Tadeusz Pyrcioch</dc:creator>
  <dc:description/>
  <dc:language>en-US</dc:language>
  <cp:lastModifiedBy>Grażyna</cp:lastModifiedBy>
  <cp:lastPrinted>2023-08-31T09:29:00Z</cp:lastPrinted>
  <dcterms:modified xsi:type="dcterms:W3CDTF">2025-02-03T14:24:00Z</dcterms:modified>
  <cp:revision>2</cp:revision>
  <dc:subject>TERMODYNAMIKA</dc:subject>
  <dc:title>Karta przedmiotu</dc:title>
</cp:coreProperties>
</file>