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zyskanie przez studentów wiedzy i umiejętności niezbędnych do napisania pracy licencjac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tworzenie i wykorzystanie warsztatu naukowego umożliwiającego poprawne przygotowanie, przeprowadzenie i zaprezentowanie wyników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bycie umiejętności  samodzielnego wyszukiwania literatury związanej z wybranym temat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yrobienie umiejętności prezentacji poglądów i przemyśl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sady definiowania problemu badawczego i przygotowania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naukowych z zakresu przedmiotowego seminarium, umożliwiające przygotowanie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wymagania stawiane pracom dyplomowym na studiach licencjac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gromadzenia i posługiwania się źródłami nauk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, analizować i użytkować informacje, wykorzystując różne źródła polskie i obcojęz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4 SOC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pod kierunkiem opiekuna naukowego formułować i analizować problemy badawcze w zakresie socjologii oraz dobierać metody i narzędzia pozwalające na rozwiązanie tych problemów; potraf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eż dokonać prezentacji opracowanych zagadni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ić kwerendę literaturową i dokonać krytycznej oceny pozyskanych informacji oraz zdefiniować problem badawczy, sformułować hipotezy / cele badawcze i zaprojektować bad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a oraz zinterpretować ich wyniki i wyciągnąć wnioski. Potrafi zaprezentować wyniki swoich dociekań w postaci wypowiedzi ustnej (również w formie stanowiska w dyskusji) oraz – ostatecznie w postaci pracy spełniającej kryteria pracy licencjac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Po zaliczeniu przedmiotu student w zakresie </w:t>
            </w:r>
            <w:r>
              <w:rPr>
                <w:b/>
                <w:smallCaps/>
                <w:sz w:val="22"/>
              </w:rPr>
              <w:t>kompetencji społecznych</w:t>
            </w:r>
            <w:r>
              <w:rPr>
                <w:sz w:val="22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ceny i selekcji informacji oraz do rozwijania w sobie zdolności krytycznej oceny dostępnych informacji oraz wiarygodności źróde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SOC1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prawa autorskiego oraz zasad związanych z własnością intelektualną z zachowaniem zasad etyki zawodu socjolog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yskiwanie, analiza oraz gromadzenie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nowanie badań naukowych, formułowanie pytań badawczych i celu badań  oraz hipotez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2,U4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 metodyki badań (dobór metod, technik i narzędzi badawczych)</w:t>
            </w:r>
          </w:p>
          <w:p>
            <w:pPr>
              <w:pStyle w:val="Nagwkitablic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2,U4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autorskiego narzędzia badaw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2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racowanie  uzyskanego materiału badaw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4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eferowanie wyników b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skusja i korekta pracy dyplo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W3, W4, U1,U2,U3,U4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zagadnień związanych z egzaminem dyplom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materiałem źródł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anie kolejnych etapów, rozdziałów, fragmentów prac dyplomowych zgodnie z przyjętym harmonogramem przygotowań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owanie kolejnych etapów prac dyplom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materiałem źródł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anie kolejnych etapów, rozdziałów, fragmentów prac dyplomowych zgodnie z przyjętym harmonogramem przygotowań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owanie kolejnych etapów prac dyplom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materiałem źródł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anie kolejnych etapów, rozdziałów, fragmentów prac dyplomowych zgodnie z przyjętym harmonogramem przygotowań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owanie kolejnych etapów prac dyplomow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54" w:before="0" w:after="160"/>
        <w:rPr>
          <w:sz w:val="22"/>
          <w:lang w:eastAsia="en-US"/>
        </w:rPr>
      </w:pPr>
      <w:r>
        <w:rPr>
          <w:sz w:val="22"/>
          <w:lang w:eastAsia="en-US"/>
        </w:rPr>
        <w:t>Bereźnicki F., Praca dyplomowa na studiach I i II stopnia z nauk społecznych, Oficyna Wydawnicza Impuls, Kraków 2010</w:t>
      </w:r>
    </w:p>
    <w:p>
      <w:pPr>
        <w:pStyle w:val="Normal"/>
        <w:spacing w:lineRule="auto" w:line="254" w:before="0" w:after="160"/>
        <w:rPr/>
      </w:pPr>
      <w:r>
        <w:rPr>
          <w:sz w:val="22"/>
          <w:lang w:eastAsia="en-US"/>
        </w:rPr>
        <w:t>Bereźnicki F., Praca licencjacka i magisterska z pedagogiki, psychologii i socjologii: poradnik dla studenta, Oficyna Wydawnicza Impuls, Kraków 201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Szkutnik Z., Metodyka pisania pracy dyplomowej: skrypt dla studentów, Wydawnictwo Poznańskie, Poznań 200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04.2025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Times New Roman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0:00Z</dcterms:created>
  <dc:creator>Tadeusz Pyrcioch</dc:creator>
  <dc:description/>
  <cp:keywords/>
  <dc:language>en-US</dc:language>
  <cp:lastModifiedBy>djlis</cp:lastModifiedBy>
  <cp:lastPrinted>2023-08-31T09:29:00Z</cp:lastPrinted>
  <dcterms:modified xsi:type="dcterms:W3CDTF">2025-03-04T09:47:00Z</dcterms:modified>
  <cp:revision>4</cp:revision>
  <dc:subject>TERMODYNAMIKA</dc:subject>
  <dc:title>Karta przedmiotu</dc:title>
</cp:coreProperties>
</file>