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ynek prac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na temat  specyfiki polskiego rynku pracy wraz z rolą instytucji rynku pracy oraz czynników kształtujących rynek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e zjawiskami i mechanizmami  dotyczącymi funkcjonowania rynku pracy w Polsce ze szczególnym uwzględnieniem dysfunkcji i wymagań w obszarze współczesnego rynku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blematyką bezrobocia, jego przyczyn oraz skutków, zadaniami państwa w zakresie aktywizacji zawodowej oraz z programami rynku prac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wiska i mechanizmy kształtujące współczesny  rynek pracy oraz ich uwarunk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>SOC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a z zakresu rynku pracy i aktywizacji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ecyfikę funkcjonowania podmiotów oddziaływujących na rynek pracy, w tym realizujących politykę zatrudnienia, ich zadania i kierunki dział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ować i właściwie interpretować obszary problemowe oraz wyzwania współczesnego rynku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U03SOC1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dane dotyczące złożonej sytuacji na rynku pracy i formułować wnios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ywać źródła wiedzy oraz dostępne informacje instytucji rynków pracy takie jak: rejestry, zestawienia statystyczne, analizy i oprac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dostrzegania znaczenia działań podejmowanych na  rynku pracy dla rzeczywistych efektów aktywizacji społecznej i łagodzenia skutków bezroboc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SOC1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iwania nowych wyników badań oraz aktualnych informacji na temat rynku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</w:rPr>
              <w:t>Zajęcia prowadzone z wykorzystaniem metod i technik kształcenia na odległość w formie</w:t>
            </w:r>
          </w:p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2"/>
        <w:gridCol w:w="2267"/>
        <w:gridCol w:w="292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ola i znaczenie pracy w życiu współczesnego człowieka. Człowiek w środowisku prac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, K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tawowe pojęcia z zakresu rynku pracy, modele, kategoryzacja rynku pracy. Czynniki kształtujące rynek prac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, K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magania współczesnego rynku pracy. Oczekiwania pracodawców – standardy kwalifikacji zawodowych. Polskie i Europejskie Ramy Kwalifikacji. Kompetencje przyszłości. Komunikacja, aktywne słuchanie, asertywnoś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K1, K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blemy współczesnego rynku pracy. Wypalenie zawodowe, mobbing, „analfabetyzm emocjonalny”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U2, K1, K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l pięciu dysfunkcji pracy zespołowej </w:t>
            </w:r>
            <w:r>
              <w:rPr>
                <w:rStyle w:val="Emphasis"/>
                <w:b/>
                <w:i w:val="false"/>
              </w:rPr>
              <w:t>Patricka Lencionieg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K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ytucje rynku pracy. Polityka rynku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y w Polsce. Krajowy Plan Działań na rzecz Zatrudnienia na lata 2024–2026. Barometr zawodów 2025 – woj. lubelski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1, K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robocie, statystyki bezrobotnych, aktywizacja zawodowa. Świadczeni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U1,U2,U3, K1, K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y rynku pracy: krajowe, regionalne, lokalne, aktywizacj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W3,U1,U2,U3, K1, K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test) (100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y arkusz testu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test) (100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y arkusz testu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test) (100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y arkusz testu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E. Kwiatkowski (red.), Rynek pracy w Polsce: tendencje, uwarunkowania i polityka państwa, Wydawnictwo Uniwersytetu Łódzkiego, Łódź 20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W. Kozek, Rynek pracy: perspektywa instytucjonalna, Wydawnictwa Uniwersytetu Warszawskiego, Warszawa 201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Cs/>
          <w:sz w:val="22"/>
        </w:rPr>
        <w:t>1. J. Szaban, Rynek pracy w Polsce i w Unii Europejskiej, Difin, Warszawa 201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5.03.2025 r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ominika Janik-Li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ominika Janik-Li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;Times New Roman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13:00Z</dcterms:created>
  <dc:creator>Tadeusz Pyrcioch</dc:creator>
  <dc:description/>
  <dc:language>en-US</dc:language>
  <cp:lastModifiedBy>djlis</cp:lastModifiedBy>
  <cp:lastPrinted>2018-01-09T09:19:00Z</cp:lastPrinted>
  <dcterms:modified xsi:type="dcterms:W3CDTF">2025-03-09T13:13:00Z</dcterms:modified>
  <cp:revision>2</cp:revision>
  <dc:subject>TERMODYNAMIKA</dc:subject>
  <dc:title>Karta przedmiotu</dc:title>
</cp:coreProperties>
</file>