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awo międzynarodowe publi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Norbert Obara, Mgr Aneta Tka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odstawowymi instytucjami prawa międzynarodowego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e źródłami prawa międzynarodowego publicznego i nabycie przez studentów umiejętności samodzielnego poszukiwania odpowiednich regul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przez studentów umiejętności interpretacji przepisów prawa międzynarodowego w oparciu o przyjęte metody i reguły wykładn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ć samodzielnego wskazywania zjawisk związanych z prawem międzynarodowym publicznym współcześ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426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przez studentów umiejętności stosowania przepisów prawa międzynarodowego i rozwiązywania kazusów z zakresu tego prawa i nabycie przez studentów umiejętności posługiwania się językiem prawnym i prawniczym w zakresie prawa międzynarodoweg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1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Umiejscowienie stosunków międzynarodowych i dyscyplin pokrewnych w systemie nauk społecznych oraz zna relacje z innymi gałęziami nauki, przede wszystkim z prawem międzynarodowym publiczn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na i rozumie pojęcia, treści międzynarodowego prawa publicznego, pojęcia występujące w naukach społecznych, zwłaszcza w zakresie definiowania pojęcia stosunków międzynarodowych w kontekście prawa międzynarod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Ma pogłębioną wiedzę o aksjologicznej, a w szczególności etycznej istocie prawa międzynarod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trafi analizować oraz interpretować wybrane decyzje oraz działania władzy państwowej w kontekście regulacji międzynar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idłowo stosuje wykładnię najważniejszych zagadnień i regulacji </w:t>
              <w:br/>
              <w:t>z zakresu prawa międzynarodowego, w tym UE, i wybranych zagadnień regulacji krajowych w tym kontekśc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Wykorzystuje wiedzę z zakresu doktryn polityczno-prawnych, analizuje i interpretuje doktrynalne źródła instytucji politycznych i prawnych, w szczególności prawa międzynarodowego publicznego, potrafi rozwiązywać kazusy z obszaru prawa międzynarod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est gotów do odpowiedzialnego i właściwego </w:t>
            </w:r>
            <w:r>
              <w:rPr>
                <w:sz w:val="20"/>
              </w:rPr>
              <w:t>stosowania i interpretowania przepisów prawa międzynarod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ykorzystywania posiadanej wiedzy w rozwiązywaniu problemów, w przypadku wystąpienia trudności potrafi zwrócić się do ekspert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STM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ejaVu Sans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Cechy, zasady i pojęcie  międzynarodowego prawa publiczn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ejaVu Sans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Historia PMP, źródła PM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ejaVu Sans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Prawo międzynarodowe, a prawo kraj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ejaVu Sans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Podmioty PMP. Państwo jako podmiot międzynarodowego prawa publicznego Relacje między podmiotami PM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ejaVu Sans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Państwo i jego elemen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DejaVu Sans"/>
                <w:color w:val="000000"/>
                <w:kern w:val="2"/>
                <w:sz w:val="20"/>
                <w:lang w:bidi="hi-IN"/>
              </w:rPr>
            </w:pP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Obszary wodne, podwodne, powietrzne i kosm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Międzynarodowe organizacje, instytucje i trybunał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Odpowiedzialność w PMP, p</w:t>
            </w:r>
            <w:r>
              <w:rPr>
                <w:rFonts w:eastAsia="DejaVu Sans"/>
                <w:color w:val="000000"/>
                <w:kern w:val="2"/>
                <w:sz w:val="20"/>
                <w:lang w:bidi="hi-IN"/>
              </w:rPr>
              <w:t>ojęcie immunitetu w PM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pory międzynarodowe, konflikty zbrojne, misje pokoj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egzami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ywanie i określanie roli i miejsca PMP w systemie prawa kraj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międzynarodowe – budowa, struktura, treś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międzynarodowe – analiza i interpretacja przepisów prawnych umów międzynarodowych i trakta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, instytucje, trybunały – charakterystyka oraz ocena działalnośc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 międzynarodowe karne – analiza i interpretacja przepisów, rozwiązywanie kazusów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konsularne i dyplomatyczne – analiza i interpretacja przepisów, rozwiązywanie kazus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cie siły w stosunkach międzynarodowych – analiza i interpretacja przepisów, rozwiązywanie kazus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zoziemcy, uchodźcy, migr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e problemy i wyzwania dla społeczności międzynarodowej i PMP - dyskus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jc w:val="left"/>
              <w:rPr/>
            </w:pPr>
            <w:r>
              <w:rPr>
                <w:b w:val="false"/>
              </w:rPr>
              <w:t>U1, U2, U3,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prowadzenia zajęć – wykład problemow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osiągnięcia efektów uczenia się: egzamin w formie pisemnej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Metoda prowadzenia zajęć – ćwiczenia (zaliczenie na ocenę): prezentacja, case study - samodzielne rozwiązanie kazusów, zadań problemowych związanych z poszczególnymi instytucjami i problemami zachodzącymi w prawie międzynarodowym publicznym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Rozwiązanie zadań problemowych (kazusów)</w:t>
      </w:r>
    </w:p>
    <w:p>
      <w:pPr>
        <w:pStyle w:val="Podpunkty"/>
        <w:spacing w:before="0" w:after="60"/>
        <w:ind w:left="0" w:right="0" w:hanging="0"/>
        <w:rPr>
          <w:sz w:val="24"/>
        </w:rPr>
      </w:pPr>
      <w:r>
        <w:rPr>
          <w:b w:val="false"/>
          <w:szCs w:val="18"/>
        </w:rPr>
        <w:t>(ocena końcowa to średnia arytmetyczna poszczególnych zadań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7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Egzamin w formie pisemnej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a praca pisemna egzaminacyjna.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case study - samodzielne rozwiązywanie kazusów, zadań problemowych, debata/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kazusy)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arytmetyczna poszczególnych zadań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egzaminacyjna, ocenione prace z ćwiczeń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case study- samodzielne rozwiązywanie kazusów, zadań problemowych, debata/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anie zadań problemowych (kazusy)</w:t>
            </w:r>
          </w:p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cena końcowa to średnia arytmetyczna poszczególnych zadań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napToGrid w:val="false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 egzaminacyjna, ocenione prace z ćwiczeń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0"/>
        </w:rPr>
        <w:t>red. A. Zawidzka-Łojek, A. Łazowski, B. Sonczyk, Prawo międzynarodowe publiczne, Wydawnictwo C.H. Beck, 202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2"/>
        </w:rPr>
      </w:pPr>
      <w:r>
        <w:rPr>
          <w:sz w:val="20"/>
        </w:rPr>
        <w:t>W. Góralczyk S. Sawicki, Prawo Międzynarodowe Publiczne w Zarysie, Warszawa, Wolters Kluwers, 202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sz w:val="20"/>
          <w:szCs w:val="20"/>
        </w:rPr>
        <w:t>Bierzanek R., Symonides J., Balcerzak M., Prawo międzynarodowe publiczne, Wolters Kluwer, Warszawa, 2023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J. Barcik, T. Srogosz, Prawo Międzynarodowe Publiczne, Warszawa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Shaw Malcolm N., International Law, Cembridge Press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Hurd, International Organizations. Politics, Law, Practice , Cambridge University Press, 2018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447.7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adeusz Pyrcioch</dc:creator>
  <dc:description/>
  <cp:keywords/>
  <dc:language>en-US</dc:language>
  <cp:lastModifiedBy>Joanna Szydłowska</cp:lastModifiedBy>
  <cp:lastPrinted>1995-11-21T17:41:00Z</cp:lastPrinted>
  <dcterms:modified xsi:type="dcterms:W3CDTF">2025-02-24T12:42:00Z</dcterms:modified>
  <cp:revision>26</cp:revision>
  <dc:subject>TERMODYNAMIKA</dc:subject>
  <dc:title>Karta przedmiotu</dc:title>
</cp:coreProperties>
</file>