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socjolog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wiedzy z zakresu wybranej tematyki dotyczącej podstaw socjologii. Rozwinięcie zdolności wykorzystywania pojęć i teorii powstałych na gruncie socj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ecyzyjnego używania kategorii socjologicznych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różnorodnego spojrzenia na procesy i zjawiska społe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analizy życia społecz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kategorie socjologi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awidłowości procesów społecznych i zjawisk społecznych tj. globalizacja, marginalizacja społ., migrac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oprawnie formułować wnioski na podstawie teorii socjologiczn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praktyce wykorzystać wiedzę z zakresu socjologi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szukiwać źródeł informacji z zakresu socj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strzegania znaczenia wiedzy socjologicznej i interdyscyplinarnej w rozwiązywaniu teoretycznych i praktycznych problemów w pracy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cjologia, przedmiot zainteresowania socjologii. Grupy społeczne. Role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uktura społeczna. Pozycja społeczna, status, prestiż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ginalizacja społeczna. Underclass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jalizacja, osobowość, posta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zina jako grupa społeczna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kcje rodz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chowania zbio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adnienia konfliktu w socjologii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gracja i dezintegracja społecz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tologia. Naznaczanie społeczn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cy a Inny. Obcy w gru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ytucje totalne. Władza. Polityki społeczne. Modele polityk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tura. Kultura masowa. Homogenizacja. Globaliz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 problem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podstawie listy zagadnień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Analiza procesu lub zjawiska w wybranej społeczności lokalnej. 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z listą zagadnień jest archiwizowany na Platform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wykorzystaniem multimediów, dyskusja problemowa. Praca w grupie nad zadaniem projektowym. Opracowanie zadania projektow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Analiza procesu lub zjawi-ska w wybranej społeczności lokal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z listą zagadnień jest archiwizowany na Platfor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ćwiczenia z wykorzystaniem multimediów, dyskusja problemowa. Praca w grupie. Praca nad zadaniem projektowym. Dyskusj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– Analiza procesu lub zjawi-ska w wybranej społeczności lokaln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z listą zagadnień jest archiwizowany na Platform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sz w:val="22"/>
        </w:rPr>
        <w:t xml:space="preserve">1. </w:t>
      </w:r>
      <w:r>
        <w:rPr>
          <w:bCs/>
          <w:sz w:val="22"/>
        </w:rPr>
        <w:t xml:space="preserve">Piotr Sztompka: Socjologia: Analiza społeczeństwa. Znak. Kraków 2012. 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2.</w:t>
        <w:tab/>
        <w:t>Piotr Sztompka, Marek Kucia. Socjologia. Lektury. Znak. Kraków 2004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3.</w:t>
        <w:tab/>
        <w:t>Peter L. Berger, Zaproszenie do socjologii, wyd. dowolne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4.</w:t>
        <w:tab/>
        <w:t>Anthony Giddens, Socjologia, PWN. Warszawa 2012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5.</w:t>
        <w:tab/>
        <w:t>Barbara Szacka, Wprowadzenie do socjologii, Oficyna Naukowa. Warszawa 2003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6.</w:t>
        <w:tab/>
        <w:t>Sztompka P., Socjologia, analiza społeczeństwa, Kraków 2007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7.</w:t>
        <w:tab/>
        <w:t>Elliot A., Współczesna teoria społeczna,: wprowadzenie, Warszawa 2011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8. Szlendak T., Socjologia rodziny. Ewolucja, historia, zróżnicowanie. PWN,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Ziemska M., red., Rodzina współczesna, Warszawa 2005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Potulski J. Socjologia polityki, Gdańsk 2008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Golka M., Socjologia sztuki, Warszawa 2008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Majer A., Socjologia i przestrzeń miejska, Warszawa 2010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 X 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8T13:17:00Z</dcterms:modified>
  <cp:revision>4</cp:revision>
  <dc:subject>TERMODYNAMIKA</dc:subject>
  <dc:title>Karta przedmiotu</dc:title>
</cp:coreProperties>
</file>