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Podstawy projektowania - kompozycja architektoniczna – </w:t>
            </w:r>
          </w:p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ojekt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rchitektur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inż. arch. Aleksandra Kasprzak-Kożuchow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budzenie kreatywności twórczej i kształtowanie umiejętności swobodnego tworzenia formy architektonicznej. Uwrażliwianie studenta i otwieranie na emocjonalne postrzeganie przestrzeni jako oddziałowujących na siebie sił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pozatechnicznych aspektów tworzenia architektury. Konsekwencje społeczne, psychologiczne, estetyczne pracy architekta oraz jej wpływ na środowisko naturalne oraz krajobraz kulturow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 procesem i systematyką kreowania formy z uwzględnieniem podstawowych wytycznych kompozycyj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języka plastyki w kształtowaniu architektur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kształtowania relacji człowiek-obiekt-otoczeni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18"/>
              </w:rPr>
              <w:t>Zapoznanie z podstawową wiedzą dotyczącą zasad kompozycji architektoniczn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 xml:space="preserve">C7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Verdana"/>
                <w:sz w:val="20"/>
                <w:szCs w:val="18"/>
              </w:rPr>
              <w:t>Kształtowanie umiejętności pracy w zespol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0" w:right="0" w:hanging="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rozumie na czym polega praca kreatywna i tworzy indywidualne rozwiązania architektoniczne oparte o zdobytą wiedzę. Jest świadomym twórcą i odbiorcą architektury. Dostrzega jej wpływ na otoczenie i umie zastosować właściwe środki wyrazu w celu wywarcia odpowiednich emocji i efektów wizualn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RCH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RCH_W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>
                <w:sz w:val="18"/>
                <w:szCs w:val="20"/>
              </w:rPr>
              <w:t>ARCH_W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RCH_W1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RCH_W1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na i rozumie problematykę dotyczącą architektury w zakresie rozwiązywania prostych problemów projektowych z zakresu kompozycji. Zna podstawowe metody w kształtowaniu formy w oparciu o zasady kompozycji tj. m.in. symetria (i asymetria), akcent formy, czy odpowiednia opozycja kolorystyczną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i rozumie historię i teorię architektury w odniesieniu do ewolucji zasad rządzących kompozycją architektoniczną na przestrzeni różnych epok historycznych i stylów architektonicznych. Wie jak zastosować zdobytą wiedzę w zakresie niezbędnym do prawidłowego wykonywania projektów architektonicznych w oparciu o znajomość kompozycji elementów architektonicznych. Student wie jak zróżnicować i odpowiednio zastosować formy kom-pozycji charakterystyczne w odniesieniu dla tkanki architektury zabytkowej, jaki współczesnej, rozumie ich wpływ na rozwój architektury na przestrzeni epok historycznych i jej stan współczesn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współczesne zjawiska w sztuce i kulturze, wie jaki jest ich wpływ na architekturę oraz urbanistyczną tkankę miasta. Student posiada wiedzę o, technikach i metodach kształtowania kompozycja i formy architektonicznej budynku, w tym komputerowych tj. określenie parametryczne formy obiektu architektonicznego). Student zna metody prezentacji ukształtowanej przez siebie formy kompozycji architektoniczn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i rozumie relacje zachodzące między człowiekiem, a architekturą oraz między architekturą, a środowiskiem ją otaczającym. Wie jak ocenić i dostosować kompozycję formy budynku do otoczenia istniejącej zabudowy oraz stosować optymalne rozwiązania projektowe dotyczące wkomponowania budynku w istniejąca tkankę miejską po przez zastosowanie podstawowej wiedzy z tektoniki architektonicznej. Student zna współczesne problemy i wyzwania związane z kształtowaniem formy architektonicznej i stosować współczesne metody rozwiązywania formy architektoniczn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wykorzystać wiedzę z zakresu podstaw kompozycji oraz zastosować ją do krytycznej analizy kształtowania formy architektonicznej w interdyscyplinarnym kontekście otoczenia budynku (w tym tkanki miejskiej)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RCH_U0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ARCH_U11ARCH_U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kształtować swoją wrażliwość na formę i własny styl formy architektonicznej w oparciu o poznane metody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dokonać krytycznej analizy sposobu funkcjonowania kompozycji i ocenić możliwości rozwinięcia formy z uwzględnieniem aspektów technicznych, estetycznych, ekonomicznych i kulturowych. Student potrafi dokonać waloryzacji słabych i mocnych stron formy kompozycji architektoniczn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color w:val="FF0000"/>
              </w:rPr>
            </w:pPr>
            <w:r>
              <w:rPr/>
              <w:t xml:space="preserve">Student potrafi pracować w zespole. Współpracuje uzyskując wspólne cele grupy, a jednocześnie zachowując indywidualne rozwiązania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wykorzystać metody analityczne do formowania i rozwiązywania problemów projektowych z zakresu kształtowania kompozycji architektonicznej. Student potrafi przedstawić tło teoretyczne kompozycji architektonicznej (z uwzględnieniem poznanych zasad i technik kształtowania formy). Student potrafi uzasadnić celowość prezentowanych rozwiązań kompozycyjnych (wykonanych zarówno w formie dwu-, jak i trójwymiarowej) w oparciu o odpowiednią terminologię naukową i architektoniczną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pracować w zespol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RCH_K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RCH_K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RCH_K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de-DE"/>
              </w:rPr>
              <w:t>ARCH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kreatywny, potrafi szybko i trafnie podejmować decyzje oraz konsekwentnie realizować własne pomysł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rzega istotny wpływ estetyki i poprawnej kompozycji w społecznych i psychologicznych aspektach życia oraz ich konsekwencje w przestrzeni otaczającego środowisk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numPr>
          <w:ilvl w:val="1"/>
          <w:numId w:val="4"/>
        </w:numPr>
        <w:spacing w:before="120" w:after="80"/>
        <w:rPr>
          <w:szCs w:val="22"/>
        </w:rPr>
      </w:pPr>
      <w:r>
        <w:rPr/>
        <w:t xml:space="preserve">Formy zajęć dydaktycznych i ich wymiar godzinowy </w:t>
      </w:r>
      <w:r>
        <w:rPr>
          <w:szCs w:val="22"/>
        </w:rPr>
        <w:t>- Studia stacjonarne (ST),  Studia niestacjonarne (NST)</w:t>
      </w:r>
    </w:p>
    <w:p>
      <w:pPr>
        <w:pStyle w:val="Podpunkty"/>
        <w:spacing w:before="120" w:after="80"/>
        <w:ind w:left="720" w:right="0" w:hanging="0"/>
        <w:rPr>
          <w:szCs w:val="22"/>
        </w:rPr>
      </w:pPr>
      <w:r>
        <w:rPr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.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276"/>
        <w:gridCol w:w="717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istoria i teoria architektury w odniesieniu do ewolucji zasad rządzących kompozycją architektoniczną na przestrzeni różnych epok historycznych i stylów architektonicznych. Wprowadzenie do ogólnych zasad kompozycji – pryncypia kompozycji. Stworzenie nowej klasyfikacji architektury względem wybranych cech, niezależnie od podziału na epoki i bez odniesienia do czasu.</w:t>
            </w:r>
            <w:r>
              <w:rPr>
                <w:b w:val="false"/>
              </w:rPr>
              <w:t xml:space="preserve"> Podział i organizacja pracy grupowej. Tworzenie logotypów projektów i współpraca przy stworzeniu koncepcji wspólnych plans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W2,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4,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rupowe prezentacje zawierające inspiracje do projektów i odnoszących się do wybranych przez grupy tematów. Wykorzystanie języka plastyki w tworzeniu formy. Koncepcje projekt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1,W2,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2, U4,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mówienie konsekwencji społecznych, psychologicznych i estetycznych pracy architekta, wpływu architektury na środowisko naturalne oraz krajobraz kulturowy. Kontekst. Relacja człowiek-obiekt-otoczenie. Proces kształtowania budynku z uwzględnieniem podstawowych elementów architektonicznych. Tektonika architektoniczna jako czynnik kształtujący zwartości i przejrzystości kompozycji. Kształtowanie kompozycji indywidualnej. Model, rzut oraz fasada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W2,W5,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U2,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spółczesne wyzwania kompozycji architektonicznej, jej konsekwencje i skutki. Architektura współczesna w odniesieniu do tkanki zabytkowej.  Prezentacje grupowe- Krytyczna analiza kształtowania formy architektonicznej w interdyscyplinarnym kontekście otoczenia. Finalne kształtowanie kompozycji indywidualnej. Model, rzut oraz fasada. Opis idei wraz zapisem graficznym- ekspresja w oparciu o podstawowe zasady kompozy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W2,W3, W4,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U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zentacja i obrona projektu grupowego i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dywidualnego. Obrona projektu z uwzględnieniem inspiracji i czynników kształtujących kompozycję (problemy, wyzwania i metodyka kształtowania formy kompozycj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4,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4, U5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, K2, K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wykład konwersatoryjny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wykład z wykorzystaniem multimediów,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ebata case stud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prezentowanie projektu  w formie planszy na zajęciach, przygotowanie prezentacji multimedialnych, wykonywanie rysunków / prac graficznych, prezentacja ust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lansze z projektami, prezentacja multimedialna umieszczona na platformie e-learningowej WSPA Lublin –zadani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 xml:space="preserve">praca nad projektem,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ezentacje,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brona projektu w postaci prezentacji i odpowiedzi ustnej,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projektu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indywidualnego, odpowiedź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 zagadnień kompozycji projekt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FF0000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lansze z projektami, prezentacja multimedialna umieszczona na platformie e-learningowej WSPA Lublin –zadani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aca nad projektem,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aca w grupie,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brona poszczególnych  części projektu grupoweg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projektu grupoweg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FF0000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lansze z projektami, prezentacja multimedialna umieszczona na platformie e-learningowej WSPA Lublin –zadania</w:t>
            </w:r>
          </w:p>
        </w:tc>
      </w:tr>
    </w:tbl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  <w:t>Ocena końcowa jest wynikiem średniej ocen za poszczególne zadania, tj.:</w:t>
      </w:r>
    </w:p>
    <w:p>
      <w:pPr>
        <w:pStyle w:val="Podpunkty"/>
        <w:spacing w:before="0" w:after="60"/>
        <w:rPr/>
      </w:pPr>
      <w:r>
        <w:rPr>
          <w:b w:val="false"/>
        </w:rPr>
        <w:t>1. Prezentacja + praca w grupie (40%)</w:t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  <w:t>2. Projekt indywidualny (60%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Opis, Ekspresja w oparciu o podstawowe zasady kompozycji, Rzut, Fasada, Model indywidualny </w:t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/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6"/>
        </w:numPr>
        <w:spacing w:lineRule="auto" w:line="240" w:before="120" w:after="0"/>
        <w:rPr>
          <w:rFonts w:eastAsia="Times New Roman"/>
          <w:b/>
          <w:b/>
          <w:bCs/>
          <w:sz w:val="20"/>
          <w:szCs w:val="20"/>
          <w:lang w:val="en-GB"/>
        </w:rPr>
      </w:pPr>
      <w:r>
        <w:rPr>
          <w:rFonts w:eastAsia="Times New Roman"/>
          <w:bCs/>
          <w:i/>
          <w:iCs/>
          <w:sz w:val="20"/>
          <w:szCs w:val="20"/>
          <w:lang w:val="en-US"/>
        </w:rPr>
        <w:t>Architectural theory</w:t>
      </w:r>
      <w:r>
        <w:rPr>
          <w:rFonts w:eastAsia="Times New Roman"/>
          <w:bCs/>
          <w:sz w:val="20"/>
          <w:szCs w:val="20"/>
          <w:lang w:val="en-US"/>
        </w:rPr>
        <w:t>, Evers, Bernd , Thoenes, Christof.</w:t>
        <w:tab/>
        <w:tab/>
        <w:tab/>
        <w:tab/>
        <w:tab/>
      </w:r>
      <w:r>
        <w:rPr>
          <w:rFonts w:eastAsia="Times New Roman"/>
          <w:b/>
          <w:bCs/>
          <w:sz w:val="20"/>
          <w:szCs w:val="20"/>
          <w:lang w:val="en-US"/>
        </w:rPr>
        <w:t xml:space="preserve">      </w:t>
      </w:r>
      <w:r>
        <w:rPr>
          <w:rFonts w:eastAsia="Times New Roman"/>
          <w:bCs/>
          <w:sz w:val="20"/>
          <w:szCs w:val="20"/>
          <w:lang w:val="en-US"/>
        </w:rPr>
        <w:t>Köln : Taschen, 2019., ISBN 978-3-8365-5746-7</w:t>
        <w:br/>
      </w:r>
      <w:r>
        <w:rPr>
          <w:rFonts w:eastAsia="Times New Roman"/>
          <w:bCs/>
          <w:i/>
          <w:iCs/>
          <w:sz w:val="20"/>
          <w:szCs w:val="20"/>
        </w:rPr>
        <w:t>Integracja sztuki i techniki w architekturze i urbanistyce</w:t>
      </w:r>
      <w:r>
        <w:rPr>
          <w:rFonts w:eastAsia="Times New Roman"/>
          <w:bCs/>
          <w:sz w:val="20"/>
          <w:szCs w:val="20"/>
        </w:rPr>
        <w:t>, Flizikowski, Józef. Red.</w:t>
        <w:br/>
        <w:t>Bydgoszcz : Wydawnictwa Uczelniane Uniwersytetu Technologiczno-Przyrodniczego, 2014.</w:t>
        <w:br/>
      </w:r>
      <w:r>
        <w:rPr>
          <w:rFonts w:eastAsia="Times New Roman"/>
          <w:bCs/>
          <w:sz w:val="20"/>
          <w:szCs w:val="20"/>
          <w:lang w:val="en-GB"/>
        </w:rPr>
        <w:t>ISBN 978-83-64235-11-5</w:t>
        <w:br/>
      </w:r>
      <w:r>
        <w:rPr>
          <w:rFonts w:eastAsia="Times New Roman"/>
          <w:bCs/>
          <w:i/>
          <w:iCs/>
          <w:sz w:val="20"/>
          <w:szCs w:val="20"/>
          <w:lang w:val="en-US"/>
        </w:rPr>
        <w:t>Modern architecture : a critical history</w:t>
      </w:r>
      <w:r>
        <w:rPr>
          <w:rFonts w:eastAsia="Times New Roman"/>
          <w:bCs/>
          <w:sz w:val="20"/>
          <w:szCs w:val="20"/>
          <w:lang w:val="en-US"/>
        </w:rPr>
        <w:t>, Frampton, Kenneth.</w:t>
        <w:br/>
      </w:r>
      <w:r>
        <w:rPr>
          <w:rFonts w:eastAsia="Times New Roman"/>
          <w:bCs/>
          <w:sz w:val="20"/>
          <w:szCs w:val="20"/>
          <w:lang w:val="en-GB"/>
        </w:rPr>
        <w:t>London : Thames &amp; Hudson, 2020., ISBN 978-0-500-20444-3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Cs/>
          <w:i/>
          <w:iCs/>
          <w:sz w:val="20"/>
          <w:szCs w:val="20"/>
        </w:rPr>
        <w:t>Metamorfozy przestrzeni</w:t>
      </w:r>
      <w:r>
        <w:rPr>
          <w:rFonts w:eastAsia="Times New Roman"/>
          <w:bCs/>
          <w:sz w:val="20"/>
          <w:szCs w:val="20"/>
        </w:rPr>
        <w:t>, Górski, Ferdynand. Red.</w:t>
        <w:br/>
        <w:t>Warszawa : Fundacja Wydziału Architektury Politechniki Warszawskiej, 2013.</w:t>
        <w:br/>
        <w:t>ISBN 978-83-937604-1-1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rFonts w:eastAsia="Times New Roman"/>
          <w:b/>
          <w:b/>
          <w:bCs/>
          <w:sz w:val="20"/>
          <w:szCs w:val="20"/>
          <w:lang w:val="en-GB"/>
        </w:rPr>
      </w:pPr>
      <w:r>
        <w:rPr>
          <w:rFonts w:eastAsia="Times New Roman"/>
          <w:bCs/>
          <w:i/>
          <w:iCs/>
          <w:sz w:val="20"/>
          <w:szCs w:val="20"/>
          <w:lang w:val="en-US"/>
        </w:rPr>
        <w:t>Historia architektury</w:t>
      </w:r>
      <w:r>
        <w:rPr>
          <w:rFonts w:eastAsia="Times New Roman"/>
          <w:bCs/>
          <w:sz w:val="20"/>
          <w:szCs w:val="20"/>
          <w:lang w:val="en-US"/>
        </w:rPr>
        <w:t>, Toman, Rolf.</w:t>
        <w:br/>
        <w:t xml:space="preserve">Bath : Paragon Books, 2009., </w:t>
      </w:r>
      <w:r>
        <w:rPr>
          <w:rFonts w:eastAsia="Times New Roman"/>
          <w:bCs/>
          <w:sz w:val="20"/>
          <w:szCs w:val="20"/>
          <w:lang w:val="en-GB"/>
        </w:rPr>
        <w:t>ISBN 978-1-4075-5277-4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Cs/>
          <w:i/>
          <w:iCs/>
          <w:sz w:val="20"/>
          <w:szCs w:val="20"/>
        </w:rPr>
        <w:t>Projektowanie architektoniczne</w:t>
      </w:r>
      <w:r>
        <w:rPr>
          <w:rFonts w:eastAsia="Times New Roman"/>
          <w:bCs/>
          <w:sz w:val="20"/>
          <w:szCs w:val="20"/>
        </w:rPr>
        <w:t>, Malec, Tomasz.</w:t>
        <w:br/>
        <w:t>Gliwice : Helion, 2012., ISBN 978-83-246-3723-2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rFonts w:eastAsia="Times New Roman"/>
          <w:b/>
          <w:b/>
          <w:bCs/>
          <w:sz w:val="20"/>
          <w:szCs w:val="20"/>
          <w:lang w:val="en-GB"/>
        </w:rPr>
      </w:pPr>
      <w:r>
        <w:rPr>
          <w:rFonts w:eastAsia="Times New Roman"/>
          <w:bCs/>
          <w:i/>
          <w:iCs/>
          <w:sz w:val="20"/>
          <w:szCs w:val="20"/>
          <w:lang w:val="en-US"/>
        </w:rPr>
        <w:t>Architects' data</w:t>
      </w:r>
      <w:r>
        <w:rPr>
          <w:rFonts w:eastAsia="Times New Roman"/>
          <w:bCs/>
          <w:sz w:val="20"/>
          <w:szCs w:val="20"/>
          <w:lang w:val="en-US"/>
        </w:rPr>
        <w:t>, Neufert, Ernst, Kister, Johannes.</w:t>
        <w:br/>
      </w:r>
      <w:r>
        <w:rPr>
          <w:rFonts w:eastAsia="Times New Roman"/>
          <w:bCs/>
          <w:sz w:val="20"/>
          <w:szCs w:val="20"/>
          <w:lang w:val="en-GB"/>
        </w:rPr>
        <w:t>Hoboken, NJ : Wiley-Blackwell, 2019., ISBN 978-1-119-28435-2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Cs/>
          <w:i/>
          <w:iCs/>
          <w:sz w:val="20"/>
          <w:szCs w:val="20"/>
        </w:rPr>
        <w:t>Podręcznik projektowania architektoniczno-budowlanego</w:t>
      </w:r>
      <w:r>
        <w:rPr>
          <w:rFonts w:eastAsia="Times New Roman"/>
          <w:bCs/>
          <w:sz w:val="20"/>
          <w:szCs w:val="20"/>
        </w:rPr>
        <w:t>, Neufert, Ernst.</w:t>
        <w:br/>
        <w:t>Warszawa : Arkady, 2010., ISBN 978-83-213-4265-8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Cs/>
          <w:i/>
          <w:iCs/>
          <w:sz w:val="20"/>
          <w:szCs w:val="20"/>
        </w:rPr>
        <w:t>Inżynierska geometria wykreślna</w:t>
      </w:r>
      <w:r>
        <w:rPr>
          <w:rFonts w:eastAsia="Times New Roman"/>
          <w:b/>
          <w:bCs/>
          <w:sz w:val="20"/>
          <w:szCs w:val="20"/>
        </w:rPr>
        <w:t>,</w:t>
      </w:r>
      <w:r>
        <w:rPr>
          <w:rFonts w:eastAsia="Times New Roman"/>
          <w:bCs/>
          <w:sz w:val="20"/>
          <w:szCs w:val="20"/>
        </w:rPr>
        <w:t xml:space="preserve"> Błach, Anna.</w:t>
        <w:br/>
        <w:t>Gliwice : Wydawnictwo Politechniki Śląskiej, 2011., ISBN 978-83-7335-788-4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Cs/>
          <w:i/>
          <w:iCs/>
          <w:sz w:val="20"/>
          <w:szCs w:val="20"/>
        </w:rPr>
        <w:t>Percepcja współczesnej przestrzeni miejskiej</w:t>
      </w:r>
      <w:r>
        <w:rPr>
          <w:rFonts w:eastAsia="Times New Roman"/>
          <w:bCs/>
          <w:sz w:val="20"/>
          <w:szCs w:val="20"/>
        </w:rPr>
        <w:t xml:space="preserve"> / praca zbiorowa pod red. Mikołaja Madurowicza.</w:t>
        <w:br/>
        <w:t>Warszawa : Wydawnictwa Uniwersytetu Warszawskiego, 2007., ISBN 978-83-89502-67-4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Cs/>
          <w:i/>
          <w:iCs/>
          <w:sz w:val="20"/>
          <w:szCs w:val="20"/>
        </w:rPr>
        <w:t>Kompozycja i planowanie w architekturze krajobrazu</w:t>
      </w:r>
      <w:r>
        <w:rPr>
          <w:rFonts w:eastAsia="Times New Roman"/>
          <w:bCs/>
          <w:sz w:val="20"/>
          <w:szCs w:val="20"/>
        </w:rPr>
        <w:t>, Autor: Janusz Bogdanowski, rok wydania 1976,  Wydawnictwo: Ossolineum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/>
      </w:pPr>
      <w:r>
        <w:rPr>
          <w:i/>
          <w:iCs/>
          <w:sz w:val="20"/>
          <w:szCs w:val="20"/>
          <w:lang w:val="en-US"/>
        </w:rPr>
        <w:t>Architectural Composition</w:t>
      </w:r>
      <w:r>
        <w:rPr>
          <w:sz w:val="20"/>
          <w:szCs w:val="20"/>
          <w:lang w:val="en-US"/>
        </w:rPr>
        <w:t>, Krier, R. (1988).  London: Academy Edition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i/>
          <w:iCs/>
          <w:sz w:val="20"/>
          <w:szCs w:val="20"/>
          <w:lang w:val="en-US"/>
        </w:rPr>
        <w:t>Architectural Composition: A Systematic Method to Define a List of Visual Attributes. Art and Design Review</w:t>
      </w:r>
      <w:r>
        <w:rPr>
          <w:sz w:val="20"/>
          <w:szCs w:val="20"/>
          <w:lang w:val="en-US"/>
        </w:rPr>
        <w:t>, Tayyebi, S. F., &amp; Demir, Y. (2019). P. 131-144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sz w:val="20"/>
          <w:szCs w:val="20"/>
        </w:rPr>
        <w:t>OBWIESZCZENIE MINISTRA INFRASTRUKTURY I RO ZWOJU  z dnia 17 lipca 2015 r. w sprawie ogłoszenia jednolitego tekstu rozporządzenia Ministra Infrastruktury w sprawie Warunków technicznych, jakim powinny odpowiadać budynki i ich usytuowanie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i/>
          <w:iCs/>
          <w:sz w:val="20"/>
          <w:szCs w:val="20"/>
        </w:rPr>
        <w:t xml:space="preserve">Pełnia architektury, </w:t>
      </w:r>
      <w:r>
        <w:rPr>
          <w:sz w:val="20"/>
          <w:szCs w:val="20"/>
        </w:rPr>
        <w:t>Walter Gropius, rok wydania 2014, Wydawnictwo Karakter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i/>
          <w:iCs/>
          <w:sz w:val="20"/>
          <w:szCs w:val="20"/>
        </w:rPr>
        <w:t xml:space="preserve">Krótka historia architektury, </w:t>
      </w:r>
      <w:r>
        <w:rPr>
          <w:sz w:val="20"/>
          <w:szCs w:val="20"/>
        </w:rPr>
        <w:t>Autor: Hodge Susie, rok: 2019, Wydawca: Alma-Pres Sp. z o.o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i/>
          <w:iCs/>
          <w:sz w:val="20"/>
          <w:szCs w:val="20"/>
        </w:rPr>
        <w:t>13 pięter</w:t>
      </w:r>
      <w:r>
        <w:rPr>
          <w:sz w:val="20"/>
          <w:szCs w:val="20"/>
        </w:rPr>
        <w:t>, Springer Filip, Wydawnictwo Czarne, 2015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i/>
          <w:iCs/>
          <w:sz w:val="20"/>
          <w:szCs w:val="20"/>
        </w:rPr>
        <w:t xml:space="preserve">Wanna z kolumnadą, </w:t>
      </w:r>
      <w:r>
        <w:rPr>
          <w:sz w:val="20"/>
          <w:szCs w:val="20"/>
        </w:rPr>
        <w:t>Wydawnictwo Karakter, 2020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i/>
          <w:iCs/>
          <w:sz w:val="20"/>
          <w:szCs w:val="20"/>
        </w:rPr>
        <w:t>Źle urodzone. Reportaże o architekturze PRL-u</w:t>
      </w:r>
      <w:r>
        <w:rPr>
          <w:sz w:val="20"/>
          <w:szCs w:val="20"/>
        </w:rPr>
        <w:t>, Springer Filip, Wydawnictwo Karakter, 2020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12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ksandra Kasprzak-Kożuchowsk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r Grażyna Michalska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0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0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34:00Z</dcterms:created>
  <dc:creator>Tadeusz Pyrcioch</dc:creator>
  <dc:description/>
  <dc:language>en-US</dc:language>
  <cp:lastModifiedBy>Grażyna</cp:lastModifiedBy>
  <cp:lastPrinted>2023-08-31T09:29:00Z</cp:lastPrinted>
  <dcterms:modified xsi:type="dcterms:W3CDTF">2025-02-03T14:34:00Z</dcterms:modified>
  <cp:revision>2</cp:revision>
  <dc:subject>TERMODYNAMIKA</dc:subject>
  <dc:title>Karta przedmiotu</dc:title>
</cp:coreProperties>
</file>