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akiet obliczeniowy typu SPSS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Karol Ga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Przygotowanie do przetwarzania, analizowania i wnioskowania na podstawie da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ienie umiejętności pozyskiwania informacji ze źródeł pierwotnych i wtór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łębienie wiedzy z zakresu statystycznej analizy wyników badań w programie typu SPS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obienie umiejętności opracowywania i prezentacji wyników badań w programie typu SPS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numeryczne i opisowe wykorzystywane w analizie statystycznej oraz ich zastosowanie w socjologi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ogramowanie typu SPSS, umożliwiające analizy statysty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a statystyczne i ich zastosowanie uwzględniające specyfikę badanego problem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ak znaleźć zbiory danych, które można wykorzystać w analizach ilościowych w naukach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dane i przeprowadzić analizę danych empirycznych dobierając odpowiednią metod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okonać analizy oraz krytycznej oceny i interpretować zjawiska gospodarcz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statystycznej oraz przedstawić dane na wykresie, korzystając z oprogramowania typu SP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ane dane przedstawić w formie raportu, dokonując ich opisu oraz interpret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wykorzystania wiedzy i umiejętności w sposób przedsiębiorczy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a działalności zawodowej w zakresie analizy danych z wykorzystaniem programu typu SPSS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/>
                <w:b w:val="false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44"/>
        <w:gridCol w:w="1843"/>
        <w:gridCol w:w="723"/>
        <w:gridCol w:w="531"/>
        <w:gridCol w:w="193"/>
        <w:gridCol w:w="723"/>
        <w:gridCol w:w="724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rogramu typu SPSS, omówienie jego funkcjonowania oraz możliw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pracowanie danych surowych, import do programu typu SP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W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bliczanie statystyk opisowych z wykorzystaniem oprogramowania oraz ich interpretac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korelacji oraz regresji z wykorzystaniem programu typu SP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Tworzenie wykresów z wykorzystaniem programu typu SPSS i ich interpretac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Analiza wyników kwestionariuszowych. Analiza rzetelności i trafnoś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zeprowadzenie badań z wykorzystaniem danych wtórnych lub pierwotn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port i opracowanie zebranych wyników w programie typu SPS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U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oraz prezentacja raportów, na podstawie uzyskanych wyni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, K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pod okiem prowadzącego omawiają kolejne funkcjonalności programu typu SPSS, tj. importują i opracowują dane, wyznaczają i interpretują uzyskane miary statystyczn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w ramach zaliczenia gromadzą dane wtórne lub pierwotne, importują i opracowują w programie typu SPSS. Na podstawie uzyskanych wyników przygotowują i prezentują raport z badań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Raport z przeprowadzonych badań, przygotowany z wykorzystaniem programu SPSS – złożony na platformie </w:t>
            </w:r>
            <w:hyperlink r:id="rId6">
              <w:r>
                <w:rPr>
                  <w:rStyle w:val="InternetLink"/>
                  <w:b/>
                  <w:sz w:val="20"/>
                  <w:szCs w:val="18"/>
                </w:rPr>
                <w:t>www.puw.wspa.pl</w:t>
              </w:r>
            </w:hyperlink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0" w:right="0" w:hanging="0"/>
        <w:rPr/>
      </w:pPr>
      <w:r>
        <w:rPr/>
        <w:t>Podstawowa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aktyczne wykorzystanie IBM SPSS Statistics - Kurs dla użytkowników początkujących i Średniozaawansowanych - dr Krzysztof Jurek, Wydawnictwo KUL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odręcznik użytkownika IBM SPSS Statistics 28 — System podstawowy - IBM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pracowanie danych w PSPP – B. Kozuh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naliza statystyczna z IBM SPSS Statistics – J. Wiktorowicz, M. Grzelak, K. Grzeszkiewicz-Radulska, Wydawnictwo Uniwersytetu Łódzkiego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Wprowadzanie danych i podstawy pracy z programem IBM SPSS Statistics – B. Kossakowska, S. Bedyńska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naliza danych ilościowych dla politologów - Praktyczne wprowadzenie z wykorzystaniem programu GNU PSPP – D. Mider, A. Marcinkowska</w:t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Punktygwne"/>
        <w:spacing w:before="240" w:after="0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941"/>
      </w:tblGrid>
      <w:tr>
        <w:trPr>
          <w:trHeight w:val="3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ostatniej zmiany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01.03.2025 r.</w:t>
            </w:r>
          </w:p>
        </w:tc>
      </w:tr>
      <w:tr>
        <w:trPr>
          <w:trHeight w:val="3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any wprowadzi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Karol Gac</w:t>
            </w:r>
          </w:p>
        </w:tc>
      </w:tr>
      <w:tr>
        <w:trPr>
          <w:trHeight w:val="36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miany zatwierdzi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color w:val="000000"/>
                <w:szCs w:val="24"/>
              </w:rPr>
            </w:pPr>
            <w:r>
              <w:rPr>
                <w:rFonts w:eastAsia="Arial Unicode MS" w:cs="Arial Unicode MS"/>
                <w:color w:val="000000"/>
                <w:szCs w:val="24"/>
              </w:rPr>
              <w:t>d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puw.wsp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4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3-28T13:40:00Z</dcterms:modified>
  <cp:revision>4</cp:revision>
  <dc:subject>TERMODYNAMIKA</dc:subject>
  <dc:title>Karta przedmiotu</dc:title>
</cp:coreProperties>
</file>