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onstrukcje budowla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42" w:top="398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42" w:top="398" w:footer="708" w:bottom="764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inż. Andrzej Ce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Wstępne zapoznanie z funkcjami poszczególnych elementów konstrukcyjnych budynku, ich rolą i rodzajem pracy w całości konstrukcji obiektu. Ma ono na celu ułatwienie studentom usytuowania w strukturze budynku poszczególnych, niezbędnych elementów konstrukcyjnych , przewidzenia w fazie projektowania architektonicznego ich wystąpienia oraz wstępnego zaprojektowania ich wymiarów i przekroj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wanie umiejętności przyjmowania obciążeń stałych i zmiennych poszczególnych elementów konstrukcyjnych i określania obliczeniowo ich gabarytów oraz przekrojów ( również składników przekrojów – w tym zbrojenia w konstrukcjach żelbetowych). Nabywanie umiejętności wykonywania dokumentacji konstrukcyjnej na podstawie uprzednio wykonanego projektu architektonicznego oraz obliczeń poszczególnych elementów konstruk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z podstawowymi wiadomościami związanymi z kształtowaniem konstrukcji budowlanych  w tym rozwiązaniami historycznymi, rozwiązaniami ogólnie stosowanymi i typowymi) i ich wykorzystaniem w celu realizacji założeń projektowych 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znanie zakresu merytorycznego dotyczącego stanu surowego i wykonywania dokumentacji architektoniczno-konstrukcyj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479"/>
        <w:gridCol w:w="1275"/>
        <w:gridCol w:w="779"/>
        <w:gridCol w:w="780"/>
        <w:gridCol w:w="780"/>
        <w:gridCol w:w="780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potrafi zidentyfikować poszczególne elementy konstrukcyjne budynku , określić ich funkcję, rolę i rodzaj pracy w całości konstrukcji obiektu; potrafi usytuować w strukturze budynku poszczególne, niezbędne elementy konstrukcyjne , przewidzieć w fazie projektowania architektonicznego ich wystąpienie oraz wstępnie zaprojektować ich wymiary i przekroje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6"/>
                <w:szCs w:val="16"/>
                <w:lang w:eastAsia="pl-PL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W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ady wykonywania dokumentacji konstrukcyjnej na podstawie uprzednio wykonanego samodzielnie projektu architektonicznego oraz potrafi przeprowadzić obliczenia konstrukcyjne dla poszczególnych elementów i przekrojów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dzielnie przygotowuje się do zajęć , dobiera rozwiązania konstrukcyjne dla celów projektowych na podstawie wiadomości zasięgniętych z literatury, przepisów prawa budowlanego oraz wykładó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U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przewidzenia w fazie projektowania architektonicznego  wystąpienia w obiekcie elementów konstrukcyjnych i odczytywania oraz wykonywania dokumentacji konstrukcyjnej , w tym wykonywania obliczeń (i na ich podstawie zaprojektowania) poszczególnych elementów konstrukcyj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posiada umiejętność przyjmowania obciążeń stałych i zmiennych poszczególnych elementów konstrukcyjnych i określania obliczeniowo ich gabarytów oraz przekrojów (również składników przekrojów – w tym zbrojenia w konstrukcjach żelbetowych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trafi wykorzystać w celu realizacji założeń projektowych podstawowe wiadomości związane z kształtowaniem konstrukcji budowlanych (w tym rozwiązania ogólnie stosowan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ypowe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wykonywania elementów dokumentacji architektoniczno-konstrukcyjnej na podstawie wiadomości konsultowanych z przedstawicielem branży konstrukcyjnej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korzystania z korekt projektu innych osób z gru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/>
                <w:b w:val="false"/>
                <w:sz w:val="16"/>
                <w:szCs w:val="16"/>
                <w:lang w:eastAsia="pl-PL"/>
              </w:rPr>
              <w:t>ARCH_K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8"/>
        <w:gridCol w:w="851"/>
        <w:gridCol w:w="850"/>
        <w:gridCol w:w="993"/>
        <w:gridCol w:w="850"/>
        <w:gridCol w:w="709"/>
        <w:gridCol w:w="1559"/>
        <w:gridCol w:w="567"/>
        <w:gridCol w:w="851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78"/>
        <w:gridCol w:w="1418"/>
        <w:gridCol w:w="708"/>
        <w:gridCol w:w="709"/>
        <w:gridCol w:w="709"/>
        <w:gridCol w:w="709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Terminy i definicje podstawowe, </w:t>
            </w:r>
            <w:r>
              <w:rPr>
                <w:bCs/>
                <w:sz w:val="20"/>
                <w:szCs w:val="20"/>
                <w:lang w:eastAsia="pl-PL"/>
              </w:rPr>
              <w:t xml:space="preserve">wymagania konstrukcji, </w:t>
            </w:r>
            <w:r>
              <w:rPr>
                <w:sz w:val="20"/>
                <w:szCs w:val="20"/>
                <w:lang w:eastAsia="pl-PL"/>
              </w:rPr>
              <w:t>okres użytkowania, stateczność konstruk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6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6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O</w:t>
            </w:r>
            <w:r>
              <w:rPr>
                <w:bCs/>
                <w:sz w:val="20"/>
                <w:szCs w:val="20"/>
                <w:lang w:eastAsia="pl-PL"/>
              </w:rPr>
              <w:t xml:space="preserve">bciążenia (obciążenia stałe i użytkowe , </w:t>
            </w:r>
            <w:r>
              <w:rPr>
                <w:sz w:val="20"/>
                <w:szCs w:val="20"/>
                <w:lang w:eastAsia="pl-PL"/>
              </w:rPr>
              <w:t>znaczenie norm oddziaływań dla architekta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Normy dotyczące obciążeń, </w:t>
            </w:r>
            <w:r>
              <w:rPr>
                <w:bCs/>
                <w:sz w:val="20"/>
                <w:szCs w:val="20"/>
                <w:lang w:eastAsia="pl-PL"/>
              </w:rPr>
              <w:t xml:space="preserve">obciążenie dachów i klimatyczne, </w:t>
            </w:r>
            <w:r>
              <w:rPr>
                <w:sz w:val="20"/>
                <w:szCs w:val="20"/>
                <w:lang w:eastAsia="pl-PL"/>
              </w:rPr>
              <w:t xml:space="preserve">przyjmowanie obciążeń, obliczanie wielkości obciążeń na dany element konstrukcyjn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Kategorie użytk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Konstrukcje murowe (nazewnictwo, funkcje w obiekcie, wiązania cegieł w murze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Zaprawy: rodzaje i symbole, odmiany zapraw murarskich, klasy wytrzymałośc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ementy murowe (klasyfikacje, wytrzymałość na ściskanie)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Mury (wytrzymałość na ściskanie - badania laboratoryjne, obliczanie na podstawie wzorów normowych - wytrzymałość na ścinanie, wytrzymałość na zginanie, wytrzymałość obliczeniowa, wymagania konstrukcyjne dla mur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odkształcalność muru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l zbrojeniowa do zbrojenia murów)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pl-PL"/>
              </w:rPr>
              <w:t>Wymagania dotyczące ści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Beton, żelbet, współpraca betonu i stali, podstawowe pojęcia, specyfikacja betonu. Klasy wytrzymałości betonu, klasy ekspozycji, wymagania dla beton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Konstrukcje żelbetowe: zginanie (zbrojenie elementów zginanych, przekroje pojedynczo i podwójnie zbrojone, wymagania konstrukcyjne), ściskanie (duży i mały mimośród, zbrojenie elementów ściskanych, wymagania konstrukcyjne), ścinanie (zbrojenie elementów ścinanych, wymagania konstrukcyjne, stref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any graniczne nośności elementów żelbetowych, metody obliczania przekrojów żelbetowych zginanych, ściskanych i ścinanych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Stany graniczne użytkowania (sprawdzanie rozwarcia rys, sprawdzanie ugięć, wartości dopuszczalne, znaczenie obliczeń i możliwość ich pominięc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Drewno konstrukcyjne: definicje, wymiary, klasy wytrzymałości, wartości charakterystyczne i obliczeniowe, klasy użytkowania i trwania obciąż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Konstrukcje drewniane: rozciąganie, zginanie (czyste dwukierunkow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ginanie jedno- i dwukierunkowe z osiową siłą rozciągającą, warunki stateczności przekrojów zginanych), ściskanie (ściskanie równoległe do włókien, ściskanie i zginanie jedno- i dwukierunkowe, ściskanie prostopadł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łókien, ściskanie z uwzględnieniem wyboczenia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trukcje stalowe (zastosowanie metali w budownictwie, własności stali, układy konstrukcyjne konstrukcji stalowych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Stalowe ustroje konstrukcyjne, podstawowe elementy konstrukcji stalowej, zabezpieczenia antykorozyjne i przed działaniem ognia. Połączenia w konstrukcjach stalowych (podział połączeń, połączenia śrubowe, połączenia spawane i metody spawania, połączenia na nity i łączniki specjalne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ynki o konstrukcji stalowej (słupy, belki, ramy, kratownic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6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7"/>
        <w:gridCol w:w="1418"/>
        <w:gridCol w:w="531"/>
        <w:gridCol w:w="532"/>
        <w:gridCol w:w="531"/>
        <w:gridCol w:w="532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zygotowanie do ćwiczeń projektowych polegających na przyjmowaniu oraz obliczaniu konkretnych przekrojów konstrukcyjnych niewielkiego obiektu i sprawdzaniu ich nośności: wykonanie ograniczonego zakresu (arkuszy) dokumentacji architektoniczno-budowlanej w odpowiednich skalach z uwzględnieniem elementów konstrukcyjnych podlegających w kolejnych etapach zajęć projektowaniu przez studentów.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jęcie przez studentów odpowiedniego zakresu graficznego dokumentacji , niezbędnego do prawidłowego przyjęcia obciążeń budynku i obliczenia wyznaczonych elementów konstrukcyj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poznanie z normami dotyczącymi obciążeń. Przedstawienie zasad przyjmowania z pomocą norm obciążeń stałych i zmiennych dla obiektów budowlanych: klimatycznych , stałych od ciężaru własnego i wbudowanych powyżej materiałów budowlanych , eksploatacyjnych , orientacyjnych przy braku danych.</w:t>
            </w:r>
            <w:r>
              <w:rPr>
                <w:sz w:val="20"/>
                <w:szCs w:val="20"/>
                <w:lang w:eastAsia="pl-PL"/>
              </w:rPr>
              <w:t xml:space="preserve"> Przykłady i obliczanie wielkości wszelkich obciążeń na dany element konstrukcyj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U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dstawienie algorytmów i przykładów obliczania elementów konstrukcyjnych: drewnianych (na przykładzie więźby dachowej płatwiowo-kleszczowej), murowanych (na przykładzie sprawdzenia nośności filarka międzyokiennego), żelbetowych zginanych (na przykładzie  belki stropowej żelbetowej)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 , U2 , K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Korekty arkuszy ćwiczeniowych wykonywanych przez studentów , pomoc w rozwiązywaniu zagadnień projektowych (część graficzna i obliczeniowa) w trakcie pracy na zajęciach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 , U2 , K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12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210"/>
        <w:gridCol w:w="2268"/>
        <w:gridCol w:w="1559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Wykład wspomagany prezentacją multimedialną oraz zapoznanie studentów z zagadnieniami i rozwiązaniami szczegółowymi stosowanymi w budownictwie w zakresie konstrukcji poprzez przedstawienie ich za pomocą rysunków wykonywanych w kolejności wbudowywania .  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Wykonanie arkuszy ćwiczenia projektowego będących fragmentami projektu architektonicznego i konstrukcyjnego budynku usługowo-mieszkalnego oraz obliczeń konstrukcyjnych podstawowych elementów obiektu (częściowo w trakcie trwania zajęć na Uczeln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Egzamin końc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Arkusze egzaminu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Wykład wspomagany prezentacją multimedialną oraz zapoznanie studentów z zagadnieniami i rozwiązaniami szczegółowymi stosowanymi w budownictwie w zakresie konstrukcji poprzez przedstawienie ich za pomocą rysunków wykonywanych w kolejności wbudowywania .  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Wykonanie arkuszy ćwiczenia projektowego będących fragmentami projektu architektonicznego i konstrukcyjnego budynku usługowo-mieszkalnego oraz obliczeń konstrukcyjnych podstawowych elementów obiektu (częściowo w trakcie trwania zajęć na Uczeln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ćwiczenia projektowego i jego obro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ćwiczenie projektowe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 xml:space="preserve">Wykład wspomagany prezentacją multimedialną oraz zapoznanie studentów z zagadnieniami i rozwiązaniami szczegółowymi stosowanymi w budownictwie w zakresie konstrukcji poprzez przedstawienie ich za pomocą rysunków wykonywanych w kolejności wbudowywania .  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Wykonanie arkuszy ćwiczenia projektowego będących fragmentami projektu architektonicznego i konstrukcyjnego budynku usługowo-mieszkalnego oraz obliczeń konstrukcyjnych podstawowych elementów obiektu (częściowo w trakcie trwania zajęć na Uczelni)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ćwiczenia projektowego i jego obro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ćwiczenie projektowe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 xml:space="preserve">3.6. Kryteria oceny osiągniętych efektów uczenia się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N-B-02000:1982 Obciążenia budowli. Zasady ustalania wartości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0"/>
          <w:szCs w:val="20"/>
          <w:lang w:eastAsia="pl-PL"/>
        </w:rPr>
      </w:pPr>
      <w:r>
        <w:rPr>
          <w:sz w:val="20"/>
          <w:szCs w:val="20"/>
        </w:rPr>
        <w:t>Budownictwo Ogólne , Arkady – praca zbiorowa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sz w:val="20"/>
          <w:szCs w:val="20"/>
        </w:rPr>
        <w:t>Tom 1. Materiały i wyroby budowlane , 200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sz w:val="20"/>
          <w:szCs w:val="20"/>
        </w:rPr>
        <w:t>Tom 3. Elementy budynków , podstawy projektowania , 2008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/>
      </w:pPr>
      <w:r>
        <w:rPr>
          <w:sz w:val="20"/>
          <w:szCs w:val="20"/>
          <w:lang w:eastAsia="pl-PL"/>
        </w:rPr>
        <w:t>Konstrukcje budowlane. Tom 3. Posadowienie budowli. Konstrukcje murowe i drewniane - S.Pyrak , W. Włodarczyk – WSiPSA , 2000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bliczanie przekrojów w elementach betonowych i żelbetowych - K.Grabiec , J.Bogucka , T.Grabiec-Mizera , Arkady 200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/>
      </w:pPr>
      <w:r>
        <w:rPr>
          <w:sz w:val="20"/>
          <w:szCs w:val="20"/>
          <w:lang w:eastAsia="pl-PL"/>
        </w:rPr>
        <w:t>Podstawy projektowania konstrukcji żelbetowych i sprężonych według EC2 – Sekcja Konstrukcji Betonowych PAN – Dolnośląskie Wyd. Edukacyjne , 2006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rFonts w:eastAsia="ArialNarrow;MS Mincho"/>
          <w:sz w:val="20"/>
          <w:szCs w:val="20"/>
          <w:lang w:eastAsia="pl-PL"/>
        </w:rPr>
        <w:t>Rodzaje więźb konstrukcji dachowych - Jarosław Antkiewicz , 2005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Rozporządzenie Ministra Infrastruktury „W sprawie warunków technicznych , jakim powinny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dpowiadać budynki i ich usytuowanie” ( Dz.U. nr 75/2002 – tekst jednolity , z późniejszymi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zmianami )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>Normy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N-B-02000:1982 Obciążenia budowli. Zasady ustalania wartośc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N-B-03002:2007 Konstrukcje murowe. Projektowanie i obliczen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/>
      </w:pPr>
      <w:r>
        <w:rPr>
          <w:sz w:val="20"/>
          <w:szCs w:val="20"/>
          <w:lang w:eastAsia="pl-PL"/>
        </w:rPr>
        <w:t>PN-B-03020:1981 Grunty budowlane. Posadowienie bezpośrednie budowli. Obliczenia statyczne i projektowan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N-B-03150:2000 ; PN-B-03150:2000/Az1:2001 ; PN-B-03150:2000/Az2:2003 ; PN-B-03150:2000/Az3:2004 - Konstrukcje drewniane. Obliczenia statyczne i projektowan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/>
      </w:pPr>
      <w:r>
        <w:rPr>
          <w:sz w:val="20"/>
          <w:szCs w:val="20"/>
          <w:lang w:eastAsia="pl-PL"/>
        </w:rPr>
        <w:t>PN-B-03200:1990 - Konstrukcje stalowe. Obliczenia statyczne i projektowan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/>
      </w:pPr>
      <w:r>
        <w:rPr>
          <w:sz w:val="20"/>
          <w:szCs w:val="20"/>
          <w:lang w:eastAsia="pl-PL"/>
        </w:rPr>
        <w:t>PN-B-03264:2002 ; PN-B-03264:2002/Ap1:2004 - Konstrukcje betonowe, żelbetowe i sprężone. Obliczenia statyczne i projektowani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N-B-02010:1980 ; PN-B-02010:1980/Az1:2006 - Obciążenia w obliczeniach statycznych - 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</w:t>
      </w:r>
      <w:r>
        <w:rPr>
          <w:sz w:val="20"/>
          <w:szCs w:val="20"/>
          <w:lang w:eastAsia="pl-PL"/>
        </w:rPr>
        <w:t>Obciążenie śniegi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rPr/>
      </w:pPr>
      <w:r>
        <w:rPr>
          <w:sz w:val="20"/>
          <w:szCs w:val="20"/>
          <w:lang w:eastAsia="pl-PL"/>
        </w:rPr>
        <w:t>PN-B-02011:1977 ; PN-B-02011:1977/Az1:2009 - Obciążenia w obliczeniach statycznych - Obciążenie wiatr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N-EN 1990:2004 ; PN-EN 1990:2004/Ap1:2004 ; PN-EN 1990:2004/AC:2010 ; PN-EN 1990:2004/Ap2:2010 ; PN-EN 1990:2004/NA:2010 ; PN-EN 1990:2004/A1:2008 - Eurokod. Podstawy projektowania konstrukcj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Eurokod nr : 1 , 2 , 3 , 5 , 6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425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Ustawa z dnia 7.07.1994 „Prawo Budowlane” ( Dz.U. 93/04 ) tekst jednolity z późniejszymi zmianam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60" w:hanging="1134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</w:t>
      </w:r>
      <w:r>
        <w:rPr>
          <w:sz w:val="20"/>
          <w:szCs w:val="20"/>
        </w:rPr>
        <w:t>Ustawa z dnia 16.04.2004 „O wyrobach budowlanych” ( Dz.U. 92/04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425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</w:t>
      </w:r>
      <w:r>
        <w:rPr>
          <w:sz w:val="20"/>
          <w:szCs w:val="20"/>
        </w:rPr>
        <w:t>Murator” – miesięcznik i inne periodyki z tej tematyki np.: MATERIAŁY BUDOWLANE , IZOLACJE , WARSTWY itp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425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</w:t>
      </w:r>
      <w:r>
        <w:rPr>
          <w:sz w:val="20"/>
          <w:szCs w:val="20"/>
        </w:rPr>
        <w:t>Katalogi i informatory firm związanych z produkcją i dystrybucją materiałów i wyrobów budowlan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560" w:hanging="1134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</w:t>
      </w:r>
      <w:r>
        <w:rPr>
          <w:sz w:val="20"/>
          <w:szCs w:val="20"/>
        </w:rPr>
        <w:t>Strony internetowe dotyczące materiałów i wyrobów budowlanych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142" w:top="398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2-11T06:19:00Z</dcterms:modified>
  <cp:revision>4</cp:revision>
  <dc:subject>TERMODYNAMIKA</dc:subject>
  <dc:title>Karta przedmiotu</dc:title>
</cp:coreProperties>
</file>