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240"/>
        <w:ind w:left="864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architektury powszechnej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lżbieta Matyasze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wiedzy o historii architektury powszechnej od pradziejów do XX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wiedzy o stylach w architekturze oraz ich najistotniejszych cech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o najwybitniejszych twórcach architektury oraz ich dziełach.</w:t>
            </w:r>
          </w:p>
        </w:tc>
      </w:tr>
    </w:tbl>
    <w:p>
      <w:pPr>
        <w:pStyle w:val="Podpunkty"/>
        <w:tabs>
          <w:tab w:val="clear" w:pos="708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  <w:shd w:fill="FFFFFF" w:val="clear"/>
              </w:rPr>
              <w:t xml:space="preserve">Ma podstawową wiedzę w zakresie historii architektury europejskiej od starożytności do po wiek </w:t>
            </w:r>
            <w:r>
              <w:rPr>
                <w:sz w:val="20"/>
                <w:szCs w:val="20"/>
              </w:rPr>
              <w:t>XX.</w:t>
            </w:r>
            <w:r>
              <w:rPr>
                <w:rFonts w:cs="Roboto;Times New Roman" w:ascii="Roboto;Times New Roman" w:hAnsi="Roboto;Times New Roman"/>
                <w:color w:val="0602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się wiedzą o kierunkach, stylach i tendencjach w architekturze oraz zna ich najbardziej istotne cech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0"/>
                <w:szCs w:val="20"/>
              </w:rPr>
              <w:t xml:space="preserve">Zna uwarunkowania historyczne, geograficzne, kulturowe i technologiczne, mające wpływ na rozwój architektur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6022E"/>
                <w:shd w:fill="FFFFFF" w:val="clear"/>
              </w:rPr>
              <w:t xml:space="preserve">Potrafi wypowiedzieć się o zagadnieniach z zakresu historii architektury, budować skuteczną argumentację. </w:t>
            </w:r>
            <w:r>
              <w:rPr/>
              <w:t>Ze zrozumieniem potrafi wyjaśnić i określić poszczególne etapy w rozwoju architektury powszech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kreślić style w architekturze i wskazać na ich najbardziej istotne cechy. Umie dokonywać klasyfikacji wybranych obiektów architekton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0"/>
                <w:szCs w:val="20"/>
              </w:rPr>
              <w:t xml:space="preserve">Potrafi operować właściwą terminologią odnoszącą się do zagadnień architektonicznych i urbanisty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całościowe aspekty działalności architekta oraz ma świadomość ich wagi. Dostrzega konsekwencje społeczne, psychologiczne, estetyczne pracy architekta, jej wpływ na środowisko naturalne oraz krajobraz kulturowy. Potrafi określić i zrozumieć konsekwencje podejmowanych decyzji i wziąć za nie odpowiedzialnoś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clear" w:pos="708"/>
                <w:tab w:val="left" w:pos="720" w:leader="none"/>
              </w:tabs>
              <w:spacing w:before="240" w:after="60"/>
              <w:ind w:lef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ARCH_K01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6022E"/>
                <w:sz w:val="20"/>
                <w:szCs w:val="20"/>
                <w:shd w:fill="FFFFFF" w:val="clear"/>
              </w:rPr>
              <w:t xml:space="preserve">Potrafi korzystać z technologii informacyjnych, Internetu oraz innych źródeł do wyszukiwania informacji. </w:t>
            </w:r>
            <w:r>
              <w:rPr>
                <w:sz w:val="20"/>
                <w:szCs w:val="20"/>
              </w:rPr>
              <w:t xml:space="preserve">Rozumie potrzebę nieustannego uzupełniania zdobytej już wiedz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czątki zjawiska kulturowego zwanego architekturą – etymologia, nazewnictwo, poj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-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K-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a starożytna – rozpoznawalne cechy budownictwa kultur: sumeryjskiej oraz egip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ad i harmonia w budownictwie klasycznym starożytnej Gre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dycja i innowacje w architekturze Cesarstwa Rzym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a romańska i gotycka jako najpełniejszy wyraz czasów średniowi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edzictwo antyku w architekturze nowożyt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lektyzm wieku XIX – neostyle i początki rewolucji przemysł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-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-2, U-3, K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 progu nowoczesności – nowinki architektoniczno-technologiczne u początku XX wie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-2, U-3, K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minologia w dziedzinie architek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-2, K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wykonywanie zadań z wykorzystaniem umiejętności rysowania najprostszych form architektonicznych oraz opisu ich najistotniejszych elemen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w postaci prac zaliczeniowych – ustnych i pisem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wykonywanie zadań z wykorzystaniem umiejętności rysowania najprostszych form architektonicznych oraz opisu ich  najistotniejszych elemen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 – ustne i pisem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ie, wykonywanie zadań z wykorzystaniem umiejętności rysowania najprostszych form architektonicznych oraz opisu ich  najistotniejszych elementów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 – ustne i pisem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</w:tbl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Koch Wilfried, Style w architekturze: arcydzieła budownictwa europejskiego od antyku po czasy współczesne, Warszawa 200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cs="Roboto;Times New Roman" w:ascii="Roboto;Times New Roman" w:hAnsi="Roboto;Times New Roman"/>
          <w:color w:val="000000"/>
        </w:rPr>
        <w:t>Pevsner Nikolaus, Historia architektury europejskiej, T.1,  Warszawa 197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cs="Roboto;Times New Roman" w:ascii="Roboto;Times New Roman" w:hAnsi="Roboto;Times New Roman"/>
          <w:color w:val="000000"/>
        </w:rPr>
        <w:t>Pevsner Nikolaus, Historia architektury europejskiej, T.2,  Warszawa 198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Jan Białostocki, Sztuka cenniejsza niż złoto, Warszawa 1966 (i inne wydania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cs="Roboto;Times New Roman" w:ascii="Roboto;Times New Roman" w:hAnsi="Roboto;Times New Roman"/>
          <w:color w:val="000000"/>
        </w:rPr>
        <w:t>Pevsner Nikolaus, Encyklopedia architektury,  Warszawa 1979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Llera Ramon Rodriguez, Historia architektury, Warszawa 2008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Kubalska-Sulkiewicz Krystyna, red., Słownik terminologiczny sztuk pięknych, Warszawa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bCs/>
          <w:color w:val="000000"/>
          <w:sz w:val="22"/>
        </w:rPr>
      </w:pPr>
      <w:r>
        <w:rPr>
          <w:rFonts w:cs="Roboto;Times New Roman" w:ascii="Roboto;Times New Roman" w:hAnsi="Roboto;Times New Roman"/>
          <w:bCs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X. 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lżbieta Matyasze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Grażyna Michalska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jc w:val="center"/>
    </w:pPr>
    <w:rPr>
      <w:b/>
    </w:rPr>
  </w:style>
  <w:style w:type="paragraph" w:styleId="Wrubryce">
    <w:name w:val="w rubryce"/>
    <w:basedOn w:val="TextBody"/>
    <w:qFormat/>
    <w:pPr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hanging="181"/>
    </w:pPr>
    <w:rPr>
      <w:rFonts w:ascii="Times New Roman" w:hAnsi="Times New Roman" w:cs="Times New Roman"/>
    </w:rPr>
  </w:style>
  <w:style w:type="paragraph" w:styleId="Wrubrycemn">
    <w:name w:val="w rubryce mn."/>
    <w:basedOn w:val="TextBody"/>
    <w:qFormat/>
    <w:pPr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a architektury powszechnej  - ćw E.Matyaszew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6:00Z</dcterms:created>
  <dc:creator>Joanna Szydłowska-Tryczyk</dc:creator>
  <dc:description/>
  <dc:language>en-US</dc:language>
  <cp:lastModifiedBy>Joanna Szydłowska</cp:lastModifiedBy>
  <cp:lastPrinted>2018-01-09T09:19:00Z</cp:lastPrinted>
  <dcterms:modified xsi:type="dcterms:W3CDTF">2025-03-20T07:46:00Z</dcterms:modified>
  <cp:revision>1</cp:revision>
  <dc:subject>TERMODYNAMIKA</dc:subject>
  <dc:title>Karta przedmiotu</dc:title>
</cp:coreProperties>
</file>