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izyka budowl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>
                <w:szCs w:val="2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" w:top="28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5" w:top="284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gr inż. Andrzej Celi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Cs w:val="22"/>
              </w:rPr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Wprowadzenie do zagadnień racjonalnego projektowania budynków spełniających współczesne wymagania dotyczące ochrony cieplnej oraz właściwego mikroklimatu pomieszczeń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Cs w:val="22"/>
              </w:rPr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poznanie z zagrożeniami i efektami niewłaściwego projektowania w zakresie fizyki budowli wszelkich obiekt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sz w:val="22"/>
              </w:rPr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>Wykłady stanowią przegląd podstawowych zagadnień współczesnej fizyki budowli w zakresie niezbędnym do projektowania architektonicznego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sz w:val="22"/>
              </w:rPr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>Uzupełnienie treści wykładów poprzez ćwiczenia audytoryjne, polegające na rozwiązywaniu praktycznych problemów ochrony cieplnej budynków i kształtowania mikroklimatu pomieszczeń zgodnie z obowiązującymi przepisami techniczno-budowlanym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"/>
          <w:szCs w:val="2"/>
        </w:rPr>
      </w:pPr>
      <w:r>
        <w:rPr>
          <w:rFonts w:eastAsia="Verdana"/>
          <w:b w:val="false"/>
          <w:sz w:val="2"/>
          <w:szCs w:val="2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5471"/>
        <w:gridCol w:w="992"/>
        <w:gridCol w:w="567"/>
        <w:gridCol w:w="567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18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- m</w:t>
            </w:r>
            <w:r>
              <w:rPr>
                <w:rFonts w:eastAsia="Times New Roman"/>
                <w:sz w:val="20"/>
                <w:szCs w:val="20"/>
              </w:rPr>
              <w:t>a szczegółową wiedzę związaną z zagadnieniami dotyczącymi projektowania budynków spełniających współczesne wymagania dotyczące ochrony cieplnej oraz właściwego mikroklimatu pomieszczeń , bez wywoływania niepożądanych skutków wynikających w trakcie eksploata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ARCH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ARCH_W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- ma wiedzę dotyczącą ochrony i komfortu cieplnego w projektowaniu architektoniczny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- rozumie podstawowe zagadnienia współczesnej fizyki budowli w zakresie niezbędnym do poprawnego projektowania architektoniczneg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- zna w stopniu podstawowym zagrożenia budynków wynikające z wpływu wilgoci , czynników chemicznych i biologicznych oraz umie im zapobiegać poprzez właściwy dobór rozwiązań projektowyc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odzielnie przygotować się do ćwiczeń , dobiera rozwiązania projektowe na podstawie wiadomości zasięgniętych z literatury , przepisów prawa budowlanego oraz wykładó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>- potrafi pozyskiwać informacje z literatury , baz danych oraz innych właściwie dobranych źródeł ; potrafi zintegrować informacje , dokonywać ich interpretacji , a także wyciągać wnioski oraz formułować i uzasadniać opi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RCH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ARCH_U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 umiejętność przewidzenia w fazie projektowania architektonicznego  wystąpienia w obiekcie niepożądanych zjawisk z zakresu fizyki budow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otrafi ocenić przydatność rozwiązań i technologii dla rozwiązania projektoweg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- potrafi dokonać krytycznej analizy sposobu funkcjonowania i ocenić rozwiązania technicz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 umiejętność wykonywania elementów dokumentacji architektonicznej na podstawie wiadomości konsultowanych z przedstawicielami innych bran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 umiejętność korzystania z korekt ćwiczeń innych osób z gr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>- potrafi posługiwać się technologiami informacyjnymi dla integracji z innymi osobami uczestniczącymi w procesie inwestycyj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RCH_K0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RCH_K03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ARCH_K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963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1"/>
        <w:gridCol w:w="1017"/>
        <w:gridCol w:w="850"/>
        <w:gridCol w:w="851"/>
        <w:gridCol w:w="708"/>
        <w:gridCol w:w="851"/>
        <w:gridCol w:w="709"/>
        <w:gridCol w:w="1559"/>
        <w:gridCol w:w="567"/>
        <w:gridCol w:w="850"/>
      </w:tblGrid>
      <w:tr>
        <w:trPr>
          <w:trHeight w:val="9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663"/>
        <w:gridCol w:w="1134"/>
        <w:gridCol w:w="425"/>
        <w:gridCol w:w="425"/>
        <w:gridCol w:w="426"/>
        <w:gridCol w:w="42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9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60"/>
              <w:ind w:left="0" w:right="0" w:hanging="0"/>
              <w:jc w:val="center"/>
              <w:rPr>
                <w:szCs w:val="20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rminy i definicje podstawowe. Problematyka ciepła w budownictwie. Pojęcia podstawowe, rodzaje wymiany ciepła, komfort użytkowania pomieszc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40" w:after="60"/>
              <w:ind w:left="0" w:right="0" w:hanging="0"/>
              <w:jc w:val="center"/>
              <w:rPr>
                <w:szCs w:val="20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51" w:leader="none"/>
                <w:tab w:val="left" w:pos="567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czynnik przewodzenia ciepła λ . Przykładowe zależności współczynnika przewodzenia ciepła od gęstości, wilgotności, struktury i temperatury materiał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40" w:after="60"/>
              <w:ind w:left="0" w:right="0" w:hanging="0"/>
              <w:jc w:val="center"/>
              <w:rPr>
                <w:szCs w:val="20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51" w:leader="none"/>
                <w:tab w:val="left" w:pos="567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ałkowity opór cieplny. Opór przejmowania ciepła. Opór cieplny przegród jednorodnych i niejednorodnych. Zależności oporu cieplnego od grubości materiału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51" w:leader="none"/>
                <w:tab w:val="left" w:pos="5679" w:leader="none"/>
              </w:tabs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przenikania ciepła U. Przegrody w kontakcie z grunt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2 , U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40" w:after="60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51" w:leader="none"/>
                <w:tab w:val="left" w:pos="5679" w:leader="none"/>
              </w:tabs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kład temperatury .Ograniczenie powierzchni przeszklonych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51" w:leader="none"/>
                <w:tab w:val="left" w:pos="567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owa metodologia obliczania charakterystyki energetycznej budyn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40" w:after="60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Mostki termiczne i naroża. Temperatura powierzchni, temperatura punktu rosy i temperatura krytyczna ryzyka rozwoju grzybów pleśniowych.</w:t>
            </w:r>
            <w:r>
              <w:rPr>
                <w:sz w:val="36"/>
                <w:szCs w:val="3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 , U2 , U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40" w:after="60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ilgotność materiałów. Formy występowania wilgo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Źródła zawilgoc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tody bada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gęstość, gęstość pozorna, szczelność, porowatość, sorpcja, higroskopijność, kapilarność, nasiąkliwość, dyfuzyjność, zdolność wysychania)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yfuzja pary wodnej i kondensacja międzywarstwowa (wgłębna) pary wodnej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egatywne skutki zawilgocenia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puszczalne wilgotności materiałów w zewnętrznych przegrodach budowla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tegorie szkód materiałowych i uszkodzeń substancji budowlanej spowodowanych działaniem wod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cena stanu wilgotnościow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w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ętrze i zewnętrze obiektu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kreślenie technologii i osuszanie elementów budynków zawilgoco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 , W3, W4 , U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40" w:after="60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rozja chemiczna w budownictwie – so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owstawanie sol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ź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ódła zasol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jczęściej spotykane sole w obiektach budowla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ystrybucja soli w przegroda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szczące działanie sol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tody bad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rametry wyboru metody i metody ograniczania działania sol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jważniejsze metody usuwania zasoleń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ynki renowacyjne. Uwarunkowania konserwators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 , W3, W4 , U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40" w:after="60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Korozja biologiczna drewna - owady niszczące drewno (przykłady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Korozja biologiczna drewna – grzyby , pleśnie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bCs/>
                <w:sz w:val="20"/>
                <w:szCs w:val="20"/>
              </w:rPr>
              <w:t>sinizn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Degradacja drewna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ynniki niezbędne do rozwoju grzybów. Rozpoznawanie drewna zarażonego grzybami. Podział grzybów ze względu na siłę niszczącą i częstotliwość występowania w drewnie (przykłady) 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rozja biologiczna materiałów elewacyjnych, przyczyny wzrostu grzybów, pleśni i glonów na powierzchniach elementów budynku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rozja biologiczna ceramiki, betonu , zapraw i kami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 , W3, W4 , U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4"/>
        </w:rPr>
      </w:r>
    </w:p>
    <w:p>
      <w:pPr>
        <w:pStyle w:val="Nagwkitablic"/>
        <w:jc w:val="left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4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687"/>
        <w:gridCol w:w="1134"/>
        <w:gridCol w:w="426"/>
        <w:gridCol w:w="425"/>
        <w:gridCol w:w="425"/>
        <w:gridCol w:w="42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szCs w:val="20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ygotowanie do ćwiczeń . Wymagania izolacyjności cieplnej dla przegród podane w Rozporządzeniu Ministra Infrastruktury w sprawie warunków technicznych , jakim powinny odpowiadać budynki i ich usytuowanie z dnia 12 kwietnia 2002 r. (Dz.U. Nr 75, poz. 690) - tekst jednolity z późniejszymi zmian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szCs w:val="20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ndensacja powierzchniowa pary wodnej na przegrodzie zewnętrznej od wewnątrz. Opór przejmowania ciepła na wewnętrznej i zewnętrznej powierzchni przegrody. Rozkład temperatur w przegrodzie zewnętrznej. Przykładowe oblic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2 , U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szCs w:val="20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opór cieplny ściany dwuwarstwowej. Poprawka z uwagi na występowanie łączników mechanicznych (przechodzących przez warstwę izolacji termicznej), poprawka z uwagi na pustki powietrzne (nieszczelność warstwy izolacji). Przykładowe obliczeni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łkowity opór cieplny ściany trójwarstwowej z niewentylowaną warstwą powietrz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łkowity opór cieplny ściany trójwarstwowej z dobrze wentylowaną warstwą powietrz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ór cieplny ściany trójwarstwowej z dobrze wentylowaną warstwą powietrza z uwzględnieniem otworów wentylacyjnych. Przykładowe oblic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3 , W4 , K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szCs w:val="20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łkowity opór cieplny przegrody składającej się z warstw niejednorodnych.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opór cieplny stropodachu odwróconego. Poprawka wynikająca z przepływu wody między izolacją, a membraną wodoszczelną. Przykładowe oblic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 , U2 , U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szCs w:val="20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liczanie współczynnika przenikania ciepła dla podłóg na gruncie. Podłoga typu płyta na gruncie. Podłoga z izolacją krawędziową. Przykładowe oblic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 , U2 , U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szCs w:val="20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Ćwiczenia indywidualne w obliczaniu przykładowych (jak w pkt. 2-5) przegród wykonywane przez studentów podczas zajęć. Korekty obliczeń, nanoszenie popraw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2 , U2 , K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943"/>
        <w:gridCol w:w="1984"/>
        <w:gridCol w:w="170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Metody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eryfikacji efektów uczenia s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Sposoby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dokumentacji</w:t>
            </w:r>
          </w:p>
        </w:tc>
      </w:tr>
      <w:tr>
        <w:trPr/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 xml:space="preserve">Wykład wspomagany prezentacją multimedialną; zapoznanie studentów z zagadnieniami i rozwiązaniami szczegółowymi stosowanymi w budownictwie, w zakresie związanym z fizyką budowli.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przykładów obliczeń cieplnych w szerokim zakresie w trakcie ćwicze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końc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Arkusz egzaminu</w:t>
            </w:r>
          </w:p>
        </w:tc>
      </w:tr>
      <w:tr>
        <w:trPr/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 xml:space="preserve">Wykład wspomagany prezentacją multimedialną; zapoznanie studentów z zagadnieniami i rozwiązaniami szczegółowymi stosowanymi w budownictwie , w zakresie związanym z fizyką budowli.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onanie przykładów obliczeń cieplnych w szerokim zakresie w trakcie ćwicze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olokwium z zadań w tematyce obliczeń cieplnych 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.</w:t>
            </w:r>
          </w:p>
        </w:tc>
      </w:tr>
      <w:tr>
        <w:trPr/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 xml:space="preserve">Wykład wspomagany prezentacją multimedialną; zapoznanie studentów z zagadnieniami i rozwiązaniami szczegółowymi stosowanymi w budownictwie, w zakresie związanym z fizyką budowli.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onanie przykładów obliczeń cieplnych w szerokim zakresie w trakcie ćwicze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olokwium z zadań w tematyce obliczeń cieplnych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-5814" w:leader="none"/>
        </w:tabs>
        <w:rPr>
          <w:szCs w:val="24"/>
        </w:rPr>
      </w:pPr>
      <w:r>
        <w:rPr>
          <w:b/>
          <w:sz w:val="24"/>
          <w:szCs w:val="24"/>
        </w:rPr>
        <w:t xml:space="preserve">Podstawow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425"/>
        <w:rPr/>
      </w:pPr>
      <w:r>
        <w:rPr>
          <w:rFonts w:eastAsia="Times New Roman"/>
          <w:sz w:val="22"/>
          <w:szCs w:val="20"/>
        </w:rPr>
        <w:t>Praca zbiorowa: Budownictwo ogólne t. 2 : Fizyka budowli. Arkady, Warszawa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425"/>
        <w:rPr/>
      </w:pPr>
      <w:r>
        <w:rPr>
          <w:rFonts w:eastAsia="Times New Roman"/>
          <w:sz w:val="22"/>
          <w:szCs w:val="20"/>
        </w:rPr>
        <w:t>Laskowski L.: Ochrona cieplna i charakterystyka energetyczna budynku . Oficyna Wydawnicza PW , Warszawa 2005 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425"/>
        <w:rPr/>
      </w:pPr>
      <w:r>
        <w:rPr>
          <w:rFonts w:eastAsia="Times New Roman"/>
          <w:sz w:val="22"/>
          <w:szCs w:val="20"/>
        </w:rPr>
        <w:t>Laskowski L.: Leksykon podstaw budownictwa niskoenergochłonnego . Polcen, Warszawa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425"/>
        <w:rPr/>
      </w:pPr>
      <w:r>
        <w:rPr>
          <w:rFonts w:eastAsia="Times New Roman"/>
          <w:sz w:val="22"/>
          <w:szCs w:val="20"/>
        </w:rPr>
        <w:t>Płoński W., Pogorzelski J.A.: Fizyka budowli. Arkady , Warszawa 19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right="-709" w:hanging="425"/>
        <w:rPr/>
      </w:pPr>
      <w:r>
        <w:rPr>
          <w:rFonts w:eastAsia="Times New Roman"/>
          <w:sz w:val="22"/>
          <w:szCs w:val="20"/>
        </w:rPr>
        <w:t>Grandjean E.: Ergonomia mieszkania. Arkady, Warszawa 19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right="-851" w:hanging="425"/>
        <w:rPr/>
      </w:pPr>
      <w:r>
        <w:rPr>
          <w:rFonts w:eastAsia="Times New Roman"/>
          <w:sz w:val="22"/>
          <w:szCs w:val="20"/>
        </w:rPr>
        <w:t>Andjulovici A., Georgescu S.: Komfort cieplny w budynkach. Arkady, Warszawa 1971</w:t>
      </w:r>
      <w:r>
        <w:rPr>
          <w:sz w:val="22"/>
          <w:szCs w:val="20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Cs w:val="24"/>
        </w:rPr>
      </w:pPr>
      <w:r>
        <w:rPr>
          <w:b/>
          <w:caps/>
          <w:szCs w:val="24"/>
        </w:rPr>
        <w:t>U</w:t>
      </w:r>
      <w:r>
        <w:rPr>
          <w:b/>
          <w:szCs w:val="24"/>
        </w:rPr>
        <w:t>zupełniając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Rozporządzenie Ministra Infrastruktury i Rozwoju z dnia 03.06.2014 r. w sprawie metodologii              obliczania charakterystyki energetycznej budynk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PN-EN-ISO 13370 2008  Cieplne właściwości użytkowe budynków - Przenoszenie ciepła przez       grunt - Metody obliczani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/>
      </w:pPr>
      <w:r>
        <w:rPr>
          <w:rFonts w:eastAsia="Times New Roman"/>
          <w:sz w:val="22"/>
          <w:szCs w:val="24"/>
        </w:rPr>
        <w:t>PN-EN-ISO 6946 2008  Komponenty budowlane i elementy budynku - Opór cieplny i współczynnik przenikania ciepła - Metody obliczani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/>
      </w:pPr>
      <w:r>
        <w:rPr>
          <w:rFonts w:eastAsia="Times New Roman"/>
          <w:sz w:val="22"/>
          <w:szCs w:val="24"/>
        </w:rPr>
        <w:t>Ustawa z dnia 7.07.1994 „Prawo Budowlane” ( Dz.U. 93/04 ) tekst jednolity z późniejszymi zmianam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/>
      </w:pPr>
      <w:r>
        <w:rPr>
          <w:rFonts w:eastAsia="Times New Roman"/>
          <w:sz w:val="22"/>
          <w:szCs w:val="24"/>
        </w:rPr>
        <w:t>Rozporządzenie Ministra Infrastruktury w sprawie warunków technicznych, jakim powinny odpowiadać budynki i ich usytuowanie z dnia 12 kwietnia 2002 r. (Dz.U. Nr 75, poz. 690) tekst jednolity z późniejszymi zmianam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Ustawa z dnia 16.04.2004 „O wyrobach budowlanych” ( Dz.U. 92/04 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/>
      </w:pPr>
      <w:r>
        <w:rPr>
          <w:rFonts w:eastAsia="Times New Roman"/>
          <w:sz w:val="22"/>
          <w:szCs w:val="24"/>
        </w:rPr>
        <w:t>„</w:t>
      </w:r>
      <w:r>
        <w:rPr>
          <w:rFonts w:eastAsia="Times New Roman"/>
          <w:sz w:val="22"/>
          <w:szCs w:val="24"/>
        </w:rPr>
        <w:t>Murator” – miesięcznik i inne periodyki z tej tematyki np.: MATERIAŁY BUDOWLANE , IZOLACJE , WARSTWY itp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/>
      </w:pPr>
      <w:r>
        <w:rPr>
          <w:rFonts w:eastAsia="Times New Roman"/>
          <w:sz w:val="22"/>
          <w:szCs w:val="24"/>
        </w:rPr>
        <w:t>Katalogi i informatory firm związanych z produkcją i dystrybucją materiałów i wyrobów budowlany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Strony internetowe dotyczące materiałów i wyrobów budowlanych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1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inż. Andrzej Celiń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5" w:top="284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54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2-11T06:37:00Z</dcterms:modified>
  <cp:revision>5</cp:revision>
  <dc:subject>TERMODYNAMIKA</dc:subject>
  <dc:title>Karta przedmiotu</dc:title>
</cp:coreProperties>
</file>