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lementy teorii organizacji i zarządzan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aca socjal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arcin Pastus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18"/>
              </w:rPr>
              <w:t>Przekazanie wiedzy na temat relacji i powiązań między poszczególnymi obszarami i funkcjami zarządzania w organizacj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ozumienie podstaw teoretycznych i ogólnych zasad funkcjonowania organizacj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stosowania teorii organizacji w rozwiązywaniu problemów zarządzania w praktyce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adnienia z zakresu organiza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rządzania oraz obszary działalnoś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ch mogą być one zastosowa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kluczowe teorie organizacji i zarządzania w zakresie powstawania, funkcjonowania, przekształcania i rozwoj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rolę zarządzania kapitałem ludzki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trybuty organizacji i zarządzania oraz istotne czynniki i elementy otoczenia organ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awidłowo zidentyfikować zjawiska zachodzące w organizacji i jego otoczeniu oraz określić ich wpływ na funkcjonowanie organizacji i zarządzania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_U03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ć praktyczny wkład nauk o organizacji i zarządzaniu, identyfikować jego potencjały i ograniczeni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analizować, identyfikować i interpretować podstawowe zjawiska i procesy społeczno-organizacyj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dejmowania współpracy w zespołach, działania w sposób przedsiębiorczy z uwzględnieniem różnic kulturow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ind w:left="0" w:right="0" w:hanging="0"/>
              <w:jc w:val="center"/>
              <w:rPr>
                <w:rFonts w:eastAsia="Verdana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  <w:t>PS_K04</w:t>
            </w:r>
            <w:r>
              <w:rPr>
                <w:rFonts w:eastAsia="Verdana"/>
                <w:sz w:val="20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rzystywania wiedzy i najlepszych praktyk z zakresu nauk o organizacji i zarządzaniu we własnej działalności zawod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rFonts w:eastAsia="Verdana"/>
                <w:b w:val="false"/>
                <w:sz w:val="20"/>
                <w:szCs w:val="18"/>
                <w:highlight w:val="yellow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jęcia prowadzone z wykorzystaniem metod i technik kształcenia na odległość w formie wykładu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a organizacji i nauka o organizacji i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pologia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afory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la otoczenia organiz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ykl życia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tencjał i zasoby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isja, wizja i strategia organizacji jako podstawy sprawnego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stawowe funkcj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rządzanie organizacją i istota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odele zarządzan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e publi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e gospodarcz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rganizacje pozarzą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espoły w zarządzaniu organizacj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</w:rPr>
              <w:t>Wpływ otoczenia na zarządzanie zasobami organiz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munikacja w zarządz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1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 z wykorzystaniem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wiedzy, 30 pytań typu zamkniętego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uzależniona od liczby uzyskanych punktów z test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dotyczących pracy zespołowej, zarządzania, praca w grupie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na wybrany tem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ywanie ćwiczeń dotyczących pracy zespołowej, zarządzania, praca w grupie,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na wybrany tem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Cs/>
        </w:rPr>
      </w:pPr>
      <w:r>
        <w:rPr>
          <w:bCs/>
        </w:rPr>
        <w:t>Tematy pracy pisemnej: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Różnorodność pokoleniowa jako potencjał dla organizacji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Kontrolowanie w organizacji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Zarządzanie organizacją a style kierowania. Plusy i minusy wybranego stylu kierowania.</w:t>
      </w:r>
    </w:p>
    <w:p>
      <w:pPr>
        <w:pStyle w:val="Podpunkty"/>
        <w:numPr>
          <w:ilvl w:val="0"/>
          <w:numId w:val="5"/>
        </w:numPr>
        <w:spacing w:before="0" w:after="60"/>
        <w:rPr>
          <w:b w:val="false"/>
          <w:b w:val="false"/>
        </w:rPr>
      </w:pPr>
      <w:r>
        <w:rPr>
          <w:b w:val="false"/>
        </w:rPr>
        <w:t>Konflikty w organizacjach i ich źródła.</w:t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Latusek-Jurczak D., Olejniczak T., Piotrowski W. „Teoria organizacji. Nauka dla praktyki”, Poltex, Warszawa 2021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Adamik A.: „Nauka o organizacji. Ujęcie dynamiczne”, Wydawnictwo Nieoczywiste, Warszawa 2021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Marek S., Białasiewicz M. „Podstawy nauki o organizacji. Przedsiębiorstwo jako organizacja gospodarcza”, Polskie Wydawnictwo Ekonomiczne, Warszawa 2008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Kożuch B. „Nauka o organizacji”, Wydawnictwo CeDeWu, Warszawa 2021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Świętochowska K. Typologia Organizacji [w:] Prace Naukowe Wałbrzyskiej Wyższej Szkoły Zarządzania i Przedsiębiorczości, tom 31 (2015), Wałbrzych 2015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bCs/>
          <w:sz w:val="22"/>
        </w:rPr>
      </w:pPr>
      <w:r>
        <w:rPr>
          <w:bCs/>
          <w:sz w:val="22"/>
        </w:rPr>
        <w:t>Puchalski J.: „Podstawy nauk o organizacji”, Wyższa szkoła Oficerska Wojsk Lądowych im. Tadeusza Kościuszki, Wrocław 2008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8.02.2025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Mgr Marcin Pastusza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3-28T07:08:00Z</dcterms:modified>
  <cp:revision>6</cp:revision>
  <dc:subject>TERMODYNAMIKA</dc:subject>
  <dc:title>Karta przedmiotu</dc:title>
</cp:coreProperties>
</file>