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Ekologiczne aspekty architektur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Ewelina Widel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w zakresie projektowania ekologicznego, uwzględniającego uwarunkowania środowiskowe, klimatyczne oraz fizyczno-geograficzne (lokalizację obiektu budowlanego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 xml:space="preserve">Uwrażliwienie na aspekty środowiskowe i socjologiczne w projektowaniu, z uwzględnieniem potrzeb użytkowników i jakości ich życia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Poznanie zasad i możliwości wkomponowania roślinności w tradycyjne schematy budowlane, w zgodzie z zasadami zrównoważonego rozwoj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Uwrażliwienie na problemy ekologiczne w architekturze, budownictwie i w przestrzeni zurbanizowan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jc w:val="left"/>
              <w:rPr/>
            </w:pPr>
            <w:r>
              <w:rPr/>
              <w:t>Uzyskanie umiejętności wykorzystywania źródeł informacji, formułowania zadań i doboru technik inżynierskich stosowanych w projektowaniu budynków ekologicznych i niskoenergetyczn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4337"/>
        <w:gridCol w:w="1132"/>
        <w:gridCol w:w="906"/>
        <w:gridCol w:w="907"/>
        <w:gridCol w:w="906"/>
        <w:gridCol w:w="917"/>
        <w:gridCol w:w="21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4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ę i znaczenia środowiska przyrodniczego w projektowaniu architektonicznym, urbanistycznym i wielkoprzestrzennym z uwzględnieniem potrzeby kształtowania ładu przestrzennego i zachowania równowagi między elementami antropogenicznymi i przyrodniczy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2_W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2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ARCH2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gadnienia z zakresu projektowania architektonicznego, urbanistycznego i planowania przestrzennego w kontekście środowiska przyrodniczego i krajobrazu kulturowego, niezbędne do stosowania rozwiązań ekologicznych w działalności inżynierskiej, projekt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zebę kształtowania środowiska człowieka z uwzględnieniem relacji zachodzących między ludźmi a obiektami architektonicznymi i otaczającą przestrzeni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eczność stosowania ekologicznych rozwiązań, materiałów i technologii w nowoczesnym budownictwie energooszczęd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strzegać znaczenie pozatechnicznych aspektów i skutków działalności projektowej architekta, w tym jej wpływu na środowisko przyrodnicze i kulturowe, oraz brać odpowiedzialność za podejmowane decyzje, uwzględniające dziedzictwo przyrodnicze i kulturow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2_U0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2_U1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2_U14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ć środowisko życia człowieka z uwzględnieniem relacji zachodzących między obiektami architektonicznymi a ich użytkownikami w kontekście otaczającej przestrzeni i zrównoważonego rozwoj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dostrzegać aspekty pozatechniczne, w tym środowiskowe w procesie projektowania architektonicznego, urbanistycznego i planistycznego o dużym stopniu złożonośc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ceniać przydatność i możliwość wykorzystania ekologicznych i rodzimych materiałów, energooszczędnych technik i technologi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left"/>
              <w:rPr/>
            </w:pPr>
            <w:r>
              <w:rPr/>
              <w:t>zastosowania w praktyce nabytych umiejętności z zakresu budownictwa niskoenergetycznego i niskoemisyjnego w celu poprawy warunków środowiska życia i funkcjonowania człowieka, jak i dbałości o środowisko przyrodnicz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2_K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2_K02ARCH2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4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astosowania rozwiązań proekologicznych w projektowaniu architektonicznym, urbanistycznym i planistycznym z uwzględnieniem zasad zrównoważonego rozwoj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ceny skutków działalności architekta, jej wpływu na środowisko przyrodnicze w kontekście podejmowanych decyzji i etyki zawod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7"/>
        <w:gridCol w:w="1417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Biophilic design jako przykład projektowania ekologicznego w nurcie współczesnej architektury i zrównoważonego budowni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owoczesne technologie w aspekcie stosowania alternatywnych form zieleni, zintegrowanych z architektur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roekologiczne rozwiązania w zrównoważonym projektowaniu urbanistycznym – przykłady rewitalizacji terenów miejskic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4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8"/>
                <w:szCs w:val="18"/>
              </w:rPr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udownictwo energooszczędne i niskoemisyjne w aspekcie dbałości o środowisko przyrodnicze i przeciwdziałanie zmianom klimatyczn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4</w:t>
            </w:r>
          </w:p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  <w:sz w:val="18"/>
                <w:szCs w:val="18"/>
              </w:rPr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zykłady rozwiązań ekologicznych w zakresie rewitalizacji budynków istniejących z uwzględnieniem ich oddziaływania środowiskowego i kulturow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oprawa efektywności energetycznej budynku – omówienie, dyskus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ystem oceny rozwiązań projektowych pod kątem zrównoważonego rozwoju na przykładzie międzynarodowych zielonych certyfika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4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8"/>
                <w:szCs w:val="18"/>
              </w:rPr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jbardziej ekologiczne miasta Europy – przykłady współczesnych rozwiązań przestrzennych, materiałowych i technologicznych, pozwalające na tworzenie przyjaznych człowiekowi warunków życia w duchu zasad zrównoważonego rozwoj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3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8"/>
                <w:szCs w:val="18"/>
              </w:rPr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tandardy urbanistyczne w dokumentach planowania przestrzennego jako ważny aspekt poprawy warunków klimatycznych i środowiskowych – omówienie i analiza stosowanych rozwiąz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1</w:t>
            </w:r>
          </w:p>
          <w:p>
            <w:pPr>
              <w:pStyle w:val="Nagwkitablic"/>
              <w:spacing w:lineRule="auto" w:line="254"/>
              <w:rPr/>
            </w:pPr>
            <w:r>
              <w:rPr>
                <w:b w:val="false"/>
                <w:bCs/>
                <w:sz w:val="18"/>
                <w:szCs w:val="18"/>
              </w:rPr>
              <w:t>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792"/>
        <w:gridCol w:w="2540"/>
        <w:gridCol w:w="2647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 z wykorzystaniem multimediów, dyskusje;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60%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i omówienie prezentacji 40%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projektowe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materiałów, 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60%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ezentacji 40%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projektowe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</w:t>
            </w:r>
          </w:p>
        </w:tc>
      </w:tr>
      <w:tr>
        <w:trPr/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e rozwiązań projektowych, analiza obiektów uzyskujących certyfikację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projektu 60%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i omówienie prezentacji 40%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arkusze projektowe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bCs/>
          <w:sz w:val="20"/>
          <w:szCs w:val="20"/>
        </w:rPr>
        <w:t>Zielonko-Jung Katarzyna, Marchwiński Janusz, 2014, Współczesna architektura proekologiczna, Wydawnictwo Naukowe PWN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Cs/>
          <w:sz w:val="20"/>
          <w:szCs w:val="20"/>
        </w:rPr>
        <w:t>Banach Marzena (red.), Januchta-Szostak Anna (red.), 2017, Człowiek – Ekologia – Architektura. TOM 3. Regeneracja miasta, Wyd. Politechniki Poznańskiej,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Promińska Marta, 2021, Zdrowa architektura. Nowy standard budownictwa zrównoważonego, Wydawnictwo Naukowe PWN,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bCs/>
          <w:caps/>
          <w:sz w:val="22"/>
          <w:szCs w:val="20"/>
        </w:rPr>
      </w:pPr>
      <w:r>
        <w:rPr>
          <w:b/>
          <w:bCs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/>
      </w:pPr>
      <w:r>
        <w:rPr>
          <w:bCs/>
          <w:sz w:val="20"/>
          <w:szCs w:val="20"/>
        </w:rPr>
        <w:t>Kształtowanie przestrzenne architektury ekologicznej w strukturze miasta, Zeszyt "Architektura" nr 9, Politechnika Warszawska</w:t>
      </w:r>
      <w:r>
        <w:rPr>
          <w:bCs/>
          <w:sz w:val="22"/>
        </w:rPr>
        <w:t>, 2013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11.2024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Ewelina Widel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3:00Z</dcterms:created>
  <dc:creator>Tadeusz Pyrcioch</dc:creator>
  <dc:description/>
  <cp:keywords/>
  <dc:language>en-US</dc:language>
  <cp:lastModifiedBy>Ewelina.Widelska</cp:lastModifiedBy>
  <cp:lastPrinted>2023-08-31T09:29:00Z</cp:lastPrinted>
  <dcterms:modified xsi:type="dcterms:W3CDTF">2025-03-21T10:32:00Z</dcterms:modified>
  <cp:revision>5</cp:revision>
  <dc:subject>TERMODYNAMIKA</dc:subject>
  <dc:title>Karta przedmiotu</dc:title>
</cp:coreProperties>
</file>