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za, monitoring i ewalua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wiedzy o podstawowych zasadach metodologicznych badań diagnozujących potrzeby społeczności lokal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obienie umiejętności: poszukiwania, korzystania, analizowania, interpretowania danych statystycznych, demograficznych, psychologicznych i socjologicznych dotyczących głównych wymiarów życia społeczności lokal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miejętności konstruowania wskaźników określonych zjawisk zachodzących w ramach społeczności lokal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otyczące diagnozowania potrzeb społeczności lok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uje główne obszary funkcjonowania społeczności lo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dobierać, konstruować wskaźniki w diagnozie wybranych potrzeb społeczności lok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dobrać narzędzia badawcze do diagnozowania społeczności lokaln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uje dane dotyczące różnych typów potrzeb społeczności lo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prognozy dotyczące rozwoju społeczności lok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cując w małej grupie umie zaprojektować, zrealizować i zaprezentować diagnozę społeczności lok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pracować w grupie i dostrzega potrzebę pracy zespoł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PS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agnoza społeczna.. Funkcje i zasady tworz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ityka społeczna, kwestie społe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yfika i wymiary życia społeczności lokal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ość życia członków społeczności lok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nozowanie dynamiki społeczności lok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tycypacyjne techniki diagnozowania społeczności lokalnej: konsultacje Społe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ady opracowania diagnozy społecznej. Konstruowanie wskaźników. Eksploracja danych zasta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 techniki badań społ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nitorowanie i ewaluacja – jako kolejne etapy poprawności diagno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partycypacji i konsultacji społ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raportu badaw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 problem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Zaliczenie ustne na podstawie listy zagadnień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– Diagnoza społeczna wybranej społeczności lokaln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Nagranie zaliczenia z listą zagadnień jest archiwizowana na Platform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ćwiczenia z wykorzystaniem multimediów, dyskusja problemowa. Praca w grupie nad zadaniem projektowym. Opracowanie zadania projektow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 na podstawie listy zagadnień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– Diagnoza społeczna wybranej społeczności lokaln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aliczenia z listą zagadnień jest archiwizowana na Platform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ćwiczenia z wykorzystaniem multimediów, dyskusja problemowa. Praca w grupie. Praca nad zadaniem projektowym. Dyskusj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Zaliczenie ustne na podstawie listy zagadnień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– Diagnoza społeczna wybranej społeczności lokaln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aliczenia z listą zagadnień jest archiwizowana na Platform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unktygwne"/>
        <w:rPr/>
      </w:pPr>
      <w:r>
        <w:rPr/>
        <w:t xml:space="preserve">Podstawowa </w:t>
      </w:r>
    </w:p>
    <w:p>
      <w:pPr>
        <w:pStyle w:val="Punktygwne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Partycypacja Społeczna I Aktywizacja W Rozwiązywaniu Problemów Społeczności Lokalnych, B. Lewenstein, J. Schindler, R. Skrzypiec (Red.), Warszawa, 2010.</w:t>
      </w:r>
    </w:p>
    <w:p>
      <w:pPr>
        <w:pStyle w:val="Punktygwne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Probosz M., Sadura P., Konsultacje Społeczne. Planowanie, Przygotowywanie I Prowadzenie Konsultacji Spo-Łecznych Metodą Warsztatową , Warszawa 2011.</w:t>
      </w:r>
    </w:p>
    <w:p>
      <w:pPr>
        <w:pStyle w:val="Punktygwne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Przepis Na Diagnozę, Czyli Poznaj Młodych I Środowisko Lokalne , A. Urbanik (Red.), Warszawa 2013.</w:t>
      </w:r>
    </w:p>
    <w:p>
      <w:pPr>
        <w:pStyle w:val="Punktygwne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Szatur Jaworska B., Diagnozowanie W Polityce Społecznej: Metody I Problemy , Warszawa 2014.</w:t>
      </w:r>
    </w:p>
    <w:p>
      <w:pPr>
        <w:pStyle w:val="Punktygwne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Www.Maszglos.Pl/</w:t>
      </w:r>
    </w:p>
    <w:p>
      <w:pPr>
        <w:pStyle w:val="Punktygwne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Www.Decydujmyrazem.Pl</w:t>
      </w:r>
    </w:p>
    <w:p>
      <w:pPr>
        <w:pStyle w:val="Punktygwne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Www.Partycypacjaobywatelska.Pl</w:t>
      </w:r>
    </w:p>
    <w:p>
      <w:pPr>
        <w:pStyle w:val="Punktygwne"/>
        <w:rPr/>
      </w:pPr>
      <w:r>
        <w:rPr/>
        <w:t>Uzupełniająca</w:t>
      </w:r>
    </w:p>
    <w:p>
      <w:pPr>
        <w:pStyle w:val="Punktygwne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Badania w pracy socjalnej/społecznej: przegląd dokonań i perspektywy, E. Marynowicz Hetka, M. Granosik, D. Wolska Prylińska (red.), Łódź 2007.</w:t>
      </w:r>
    </w:p>
    <w:p>
      <w:pPr>
        <w:pStyle w:val="Punktygwne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Partycypacja publiczna. O uczestnictwie obywateli w życiu wspólnoty lokalnej, A. Olech (red.), Warszawa 2011.</w:t>
      </w:r>
    </w:p>
    <w:p>
      <w:pPr>
        <w:pStyle w:val="Punktygwne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Partycypacja publiczna w praktyce: dwa modele zwiększania uczestnictwa mieszkańców w podejmowaniu decyzji, A. Olech (red.), Warszawa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 X 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2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3-28T13:12:00Z</dcterms:modified>
  <cp:revision>4</cp:revision>
  <dc:subject>TERMODYNAMIKA</dc:subject>
  <dc:title>Karta przedmiotu</dc:title>
</cp:coreProperties>
</file>