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rchitektura krajobraz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welina Widel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prowadzenie do nauki projektowania i gospodarowania przestrzenią. Przygotowanie do projektowania obiektów architektury krajobraz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yskiwanie wiedzy i umiejętności dotyczących formułowania i realizowania podstawowych zadań z zakresu projektowania obiektów architektury krajobraz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metodami opracowywania projektów ogrodów, parków i innych terenów zieleni publicznej i prywatnej w obszarach zurbanizowanych i otwartych, z wykorzystaniem dostępnych narzędzi i materiał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z teoretycznymi podstawami i praktycznymi sposobami kształtowania zieleni w obrębie obszarów zabudowanych (ogrody przydomowe, niskonakładowe) celem zwiększenia ładu przestrzennego i dbałości o najbliższe otoczenie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rozwiązywania problemów związanych z gospodarowaniem terenem (krajobrazem) oraz kształtowanie postaw zgodnych z ideą zrównoważonego rozwoj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640"/>
        <w:gridCol w:w="906"/>
        <w:gridCol w:w="907"/>
        <w:gridCol w:w="906"/>
        <w:gridCol w:w="907"/>
        <w:gridCol w:w="16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sz w:val="16"/>
                <w:szCs w:val="16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roblematykę dotyczącą architektury i urbanistyki w kontekście gospodarowania przestrzenia o charakterze prywatnym, półprywatnym i publicznym. Posiada wiedzę z zakresu projektowania obiektów architektury krajobrazu a także zna zasady prowadzenia i organizacji robót budowlanych dotyczących obiektów architektury krajobrazu;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ARCH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ARCH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ARCH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ARCH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i rozumie problematykę dotyczącą architektury i urbanistyki, przydatną do gospodarowania terenem w kontekście społecznych, kulturowych, przyrodniczych, historycznych, ekonomicznych, prawnych i innych pozatechnicznych uwarunkowań działalności inżynierskiej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eastAsia="pl-PL"/>
              </w:rPr>
              <w:t>złożone zależności między jednostką a architekturą, a także między architekturą a otaczającym środowiskiem, ma świadomość jak architektura wpływa na doświadczenia ludzkie oraz otaczający krajobraz, zdaje sobie sprawę z konieczności dostosowania projektów architektonicznych do otoczenia, w tym krajobrazu, z uwzględnieniem ludzkich potrzeb i dążenia do poprawy jakości życia jednostek;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, umożliwiające wdrażanie rozwiązań o charakterze proekologicznym w myśl odpowiedzialnego projektowania oraz ochrony i konserwacji otaczającego środowiska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ygotować prezentację graficzną, pisemną i ustną własnych koncepcji projektowych w zakresie architektury krajobrazu oraz projektów zagospodarowania terenu;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ARCH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ARCH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ARCH_U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ARCH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  <w:t>potrafi zastosować metody analityczne, symulacyjne oraz eksperymentalne do formułowania i rozwiązywania zadań projektowych z zakresu architektury krajobrazu w kontekście przestrzeni prywatnych, półprywatnych i publicznych, w środowisku wiejskim i miejskim;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Century Gothic"/>
                <w:lang w:eastAsia="pl-PL"/>
              </w:rPr>
              <w:t xml:space="preserve">używając właściwych metod, technik, narzędzi i materiałów potrafi zaprojektować obiekt architektury krajobrazu (ogród, skwer, plac), spełniający wymogi estetyczne i techniczne.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Century Gothic"/>
                <w:lang w:eastAsia="pl-PL"/>
              </w:rPr>
              <w:t>identyfikować problemy przestrzenne i funkcjonalne związane z danym obszarem oraz formułować skuteczne rozwiązania. Zyskać umiejętność przekładania tych rozwiązań na konkretne strategie i koncepcje dostosowane do oczekiwań i wymagań użytkowników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acy w zakresie zagospodarowania terenu o charakterze prywatnym, półprywatnym i publicznym; rozumie pozatechniczne aspekty i skutki działalności architekta i rozumie ich wagę;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</w:rPr>
              <w:t>ARCH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strzega wpływ pracy architekta na społeczeństwo, psychologię użytkowników, estetykę, środowisko naturalne oraz krajobraz kulturowy. Świadomie ocenia konsekwencje decyzji dotyczących gospodarowania przestrzenią i krajobrazem;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odpowiednio określić priorytety i mechanizmy służące realizacji określonych celów w zakresie projektowania, szczególnie w kontekście obiektów architektury krajobrazu;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rmalne podstawy projektowania: zasady kształtowania przestrzeni: ogólne zasady kompozycji; elementy i zasady tworzenia kompozycji ogrod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ołeczne podstawy projektowania: podstawowe kategorie estetyczne; percepcja krajobrazu; biologiczne i psychiczne potrzeby człowieka; ergonomia; partycypacja społeczna przy realizacji proje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3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tawowe pojęcia z zakresu architektury krajobrazu, kategorie obiektów architektury krajobraz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akość przestrzeni publicznej w środowisku miejskim w kontekście uwarunkowań społeczno-gospodarcz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todyka projektowania: warsztat pracy architekta krajobrazu; formułowanie zadania projektowego; źródła i metody pozyskiwania informacji wykorzystywanych w projektowaniu. Przykłady rozwiązań projektowych i realizacji ilustrujących poznane zagadni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todyka postępowania w projektowaniu prywatnej przestrzeni wielofunkcyjnej, nakierowanej na preferencje użytkown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Podstawy projektowania obiektów prywatnych i półprywatnych wynikające z ustaleń dokumentów planistycznych. Zasady kształtowania przestrzeni na potrzeby różnych grup użytkow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3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todyka postępowania we współczesnej przestrzeni publicznej o funkcjach dydaktycznych, rekreacyjnych, zdrowot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3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z wykładu: referat problemowy związany z treścią wykładów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Ocena z projektu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ojekt indywidualny przestrzeni prywatnej (ocena cząstkowa 50%);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ojekt grupowy przestrzeni publicznej (ocena cząstkowa 50%);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025"/>
        <w:gridCol w:w="2030"/>
        <w:gridCol w:w="2726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prezentacje multimedialne z prezentacją i omówieniem przykładowych realizacji, konserwatoriu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ferat problemowy związany z treścią wykładów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indywidualny przestrzeni prywatnej (ocena cząstkowa 50%); projekt grupowy przestrzeni publicznej (ocena cząstkowa 50%)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projektu w formie graficznej i prezentacja przyjętych rozwiąza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projektowe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dei projektowyc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dyskusje na temat przyjętych rozwiązań projektowych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ezentacji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24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Bogdanowski J., 1979, Architektura krajobrazu, PWN, Warszawa, Kra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Gawryszewska B., 2013, Historia i struktura ogrodu rodzinnego, Wyd. SGGW, Warsza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Rylke J., 2017; Zasady projektowania krajobrazu dla architektów krajobra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Wilson A., 2011, 140 Projektów małych ogrodów, MUZA SA, Warszawa;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20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sz w:val="22"/>
        </w:rPr>
        <w:t>Neufert E., 2011, Podręcznik projektowania architektoniczno-budowalnego, Arkady, Warszawa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2"/>
        </w:rPr>
      </w:pPr>
      <w:r>
        <w:rPr>
          <w:sz w:val="22"/>
        </w:rPr>
        <w:t>Rylke. J., 2017, Teoria i zasady projektowanie dla architektów krajobrazu, Wyd. Sztuka Ogrodu Sztuka Krajobrazu, Warszawa;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11.2024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welina Widel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9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3-21T11:11:00Z</dcterms:modified>
  <cp:revision>6</cp:revision>
  <dc:subject>TERMODYNAMIKA</dc:subject>
  <dc:title>Karta przedmiotu</dc:title>
</cp:coreProperties>
</file>