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rojektami współpracy transgranicz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Biznes międzynarodowy i współpraca transgranicz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specjalności: Biznes międzynarodowy i współpraca transgraniczn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wiedzy zakresie  zarządzania projektami współpracy transgranicz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wiedzy w zakresie efektywnej współpracy transgranicznej pomiędzy instytucjami samorządowymi, edukacyjnymi i gospodarczymi ze szczególnym uwzględnieniem projektów współpracy Polski i Ukrain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elem przedmiotu jest nabycie umiejętności wykorzystania właściwych metod i narzędzi w zarządzaniu projektami współpracy transgranicz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 xml:space="preserve">C4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m przedmiotu jest nabycie umiejętności przygotowania projektu w ramach współpracy transgranicznej w oparciu o przeprowadzoną analizę problemową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kompetencji w zakresie efektywnej pracy w grupi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zasady planowania i zarządzania projektem współpracy transgrani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alibri"/>
              </w:rPr>
            </w:pPr>
            <w:r>
              <w:rPr>
                <w:rFonts w:eastAsia="Calibri"/>
              </w:rPr>
              <w:t>Student zna istotę współpracy transgranicznej oraz zasady efektywnej współpracy transgranicznej pomiędzy instytucjami samorządowymi, edukacyjnymi i gospodarczymi, wie czym są programy Interreg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diagnozy problemowej, formułować cele projektowe, w tym strategiczne i operacyj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anować działania w projekcie i skonstruować budże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stosować metody zarządzania projektem w praktyce, wykorzystać właściwe metody i narzędz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W przypadku trudności w realizacji projektu jest gotów zwrócić się do eksperta z zakresu projektów zewnętr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Istota i charakter współpracy transgraniczn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spółpraca transgraniczna w Unii Europejski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rogramy INTERRE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rogram INTERREG POLSKA – UKRAINA 2021-2027. Szczególne potrzeby Ukrainy w kontekście bieżącej sytuacji politycznej, społecznej i ekonomiczn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b w:val="false"/>
              </w:rPr>
              <w:t>Zasady aplikowania o fundusze na realizację projektów współpracy transgraniczn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odsumowanie zajęć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Weryfikacja efektów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Omówienie ocen i informacja zwrotna o uzyskanych efektach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e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b w:val="false"/>
              </w:rPr>
              <w:t>Tworzenie projektów – etapy przygotowania projektu. Analizowanie i planowani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Analiza problemów i celów – przeprowadzania analizy problemowej w oparciu o dostępne dane, weryfikacja celów projektu, zgodność celów z kryteriami SMAR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b w:val="false"/>
              </w:rPr>
              <w:t>Zadania i identyfikacja ryzyka – zasady opisu działań w projekcie, metody identyfikacji ryzyka, strategie reakcji na ryzyk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Budżet projektu – zasady konstruowania budżet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Matryca logiczna – zasady opracowania matryc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odsumowanie zajęć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eryfikacja efektów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Omówienie ocen i informacja zwrotna o uzyskanych efektach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i dyskusja z wykorzystaniem multimediów w zakresie istoty i charakteru współpracy transgranicznej w Unii Europejskiej, zasad aplikowania o fundusze na realizację projektów współpracy transgranicznej, projektów wskazanych w programach INTERREG i INTERREG |NEXT Polska – Ukraina 2021-202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u: test wiedz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kres procentowy i punktacja dla każdej oceny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 (dostateczny): 51 – 60%: 11 – 12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,5 (dostateczny plus): 61 – 70%:</w:t>
              <w:tab/>
              <w:t>13 – 14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 (dobry): 71 – 80% 15 – 16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,5 (dobry plus) 81 – 90%: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 (bardzo dobry): 91 – 100%: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wiedz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 zakresie tworzenia projektu współpracy transgranicznej: analiza problemów i celów, opracowanie narzędzi interwencji, analiza ryzyka, sporządzenie matrycy logicznej, konstruowanie budże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Studenci w ramach zaliczenia przygotowują projekt współpracy transgranicznej. Powinien on być przygotowany w oparciu o dokumenty programowe (np. Program INTERREG POLSKA – UKRAINA 2021-2027). W pracy weryfikowane będą następujące elementy: poprawność opracowania analizy problemowej (czy analiza została opracowana w oparciu o dostępne dane, czy problemy są realne i dotyczą odbiorców projektu),  poprawność określenia celów projektu (zgodność z kryteriami SMART, realność osiągnięcia), poprawność opisu działań (czy działania prowadzą do rozwiązania problemów i osiągnięcia celów), poprawność opracowania analizy ryzyka i określenia zasobów niezbędnych do realizacji przygotowanego projektu. Po opracowaniu projektu studenci prezentują swoje prace. W ramach prezentacji proponują również metody zarządzania takim  projektem w praktyce. Tu z kolei weryfikowana jest trafność doboru metod i narzędzi zarządzania do rodzaju i specyfiki projektu. W ramach pracy grupowej prowadzący ocenia aktywność poszczególnych studentów i poziom wywiązywania się z przyjętych ról społe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Oceniony projekt studentów w oparciu o kryteria wskazane w Metodach weryfikacji efektów uczenia się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 zakresie tworzenia projektu współpracy transgranicznej: analiza problemów i celów, opracowanie narzędzi interwencji, analiza ryzyka, sporządzenie matrycy logicznej, konstruowanie budże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udenci w ramach zaliczenia przygotowują projekt współpracy transgranicznej. Powinien on być przygotowany w oparciu o dokumenty programowe (np. Program INTERREG POLSKA – UKRAINA 2021-2027). W pracy weryfikowane będą następujące elementy: poprawność opracowania analizy problemowej (czy analiza została opracowana w oparciu o dostępne dane, czy problemy są realne i dotyczą odbiorców projektu),  poprawność określenia celów projektu (zgodność z kryteriami SMART, realność osiągnięcia), poprawność opisu działań (czy działania prowadzą do rozwiązania problemów i osiągnięcia celów), poprawność opracowania analizy ryzyka i określenia zasobów niezbędnych do realizacji przygotowanego projektu. Po opracowaniu projektu studenci prezentują swoje prace. W  ramach prezentacji proponują również metody zarządzania takim  projektem w praktyce. Tu z kolei weryfikowana jest trafność doboru metod i narzędzi zarządzania do rodzaju i specyfiki projektu. W ramach pracy grupowej prowadzący ocenia aktywność poszczególnych studentów i poziom wywiązywania się z przyjętych ról społe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projekt studentów w oparciu o kryteria wskazane w Metodach weryfikacji efektów uczenia się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426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Żuk A.,</w:t>
      </w:r>
      <w:r>
        <w:rPr/>
        <w:t xml:space="preserve"> </w:t>
      </w:r>
      <w:r>
        <w:rPr>
          <w:rFonts w:eastAsia="Times New Roman"/>
          <w:sz w:val="20"/>
          <w:szCs w:val="20"/>
          <w:lang w:eastAsia="pl-PL"/>
        </w:rPr>
        <w:t>Europejskie programy współpracy transgranicznej na granicach Polski a koncepcja regionu transgranicznego, CeDEWu, Warszawa,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Dokumenty dotyczące programów współpracy transgranicznej (</w:t>
      </w:r>
      <w:hyperlink r:id="rId6">
        <w:r>
          <w:rPr>
            <w:rStyle w:val="InternetLink"/>
            <w:rFonts w:eastAsia="Times New Roman"/>
            <w:sz w:val="20"/>
            <w:szCs w:val="20"/>
            <w:lang w:eastAsia="pl-PL"/>
          </w:rPr>
          <w:t>www.ewt.gov.pl</w:t>
        </w:r>
      </w:hyperlink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lang w:eastAsia="pl-PL"/>
        </w:rPr>
      </w:pPr>
      <w:r>
        <w:rPr>
          <w:lang w:eastAsia="pl-PL"/>
        </w:rPr>
        <w:t>Jamrozik M, Zmysłowski M., Partnerstwo bez granic = Partnership without borders, Centrum Projektów Europejskich, Warszawa 20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lang w:eastAsia="pl-PL"/>
        </w:rPr>
      </w:pPr>
      <w:r>
        <w:rPr>
          <w:lang w:eastAsia="pl-PL"/>
        </w:rPr>
        <w:t>Trocki M. (red.), Zarządzanie projektem europejskim, PWE, Warszawa, 201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426" w:hanging="360"/>
        <w:rPr/>
      </w:pPr>
      <w:r>
        <w:rPr/>
        <w:t>Wirkus M. red. nauk., Zarządzanie projektami i procesami: teoria i przypadki praktyczne, Warszawa: Difin, 201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6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Koszyk-Białobrzeska Renata, Współpraca transgraniczna wschodnich regionów Polski, Wyd. Uniwersytetu Warmińsko-Mazurskiego, Olsztyn 2003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Wolińska Irena, Poradnik dla oceniających projekty innowacyjne i projekty współpracy ponadnarodowej, Centrum Projektów Europejskich, Warszawa 201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ind w:left="426" w:hanging="360"/>
        <w:rPr/>
      </w:pPr>
      <w:r>
        <w:rPr>
          <w:bCs/>
          <w:caps/>
        </w:rPr>
        <w:t>PRINCE 2</w:t>
      </w:r>
      <w:r>
        <w:rPr>
          <w:b/>
          <w:caps/>
        </w:rPr>
        <w:t xml:space="preserve"> – </w:t>
      </w:r>
      <w:r>
        <w:rPr>
          <w:bCs/>
        </w:rPr>
        <w:t>Skuteczne zarządzanie projektami, TSO , CROWN COPYRIGHT, London 2009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wt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1:59:00Z</dcterms:modified>
  <cp:revision>34</cp:revision>
  <dc:subject>TERMODYNAMIKA</dc:subject>
  <dc:title>Karta przedmiotu</dc:title>
</cp:coreProperties>
</file>