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granicą państwa –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procesami migracyjnymi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Piotr Witk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Dla specjalności Zarządzanie procesami migracyjnymi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apoznanie studenta ze strukturami i instytucjami realizującymi zintegrowaną politykę zarządzania granicami Unii Europejskiej (EU IBM) oraz zdefiniowanie głównych zagrożeń w tym obszarze z uwzględnieniem bieżącej sytuacji w Ukrain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Nauczenie studentów przeprowadzania analizy i oceny przydatności wybranych metod i procedur do realizacji zadań związanych z zapewnieniem wysokiego poziomu bezpieczeństwa i ochrony granic RP/Unii Europejskiej/strefy Schengen. 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Nauczenie studentów przeprowadzania analizy i oceny wpływu międzynarodowej sytuacji geopolitycznej na poziomu bezpieczeństwa i ochrony granic oraz realizację EU IBM.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ramach ćwiczeń szczególna uwaga zostanie zwrócona na utrwalenie i pogłębione wiedzy przekazywanej na wykładzie, a przede wszystkim jej praktyczne zastosowanie m.in. poprzez umiejętność analizy aktów prawnych, dyskusje, tworzenie scenariuszy rozwoju zarządzania granicami oraz formułowanie wniosków </w:t>
            </w:r>
            <w:r>
              <w:rPr>
                <w:i/>
                <w:sz w:val="20"/>
              </w:rPr>
              <w:t>de lege ferend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Posiada pogłębioną wiedzę o strukturach i instytucjach realizujących politykę bezpieczeństwa i ochrony granic Unii Europejskiej oraz zmianach zachodzących w systemie bezpieczeństwa europejskiego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Identyfikuje zagrożenia dla bezpieczeństwa Unii Europejskiej, ze szczególnym uwzględnieniem kwestii ochrony granic zewnętrznych UE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1 STM_W1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4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Posiada umiejętność oceny przydatności metod i procedur służących realizacji zadań związanych z różnymi sferami bezpieczeństwa i ochrony granic RP oraz Unii Europejskiej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trafi wyjaśniać i porządkować relacje zachodzące między procesami, podmiotami, strukturami determinującymi bezpieczeństwo i ochronę granic Unii Europejskiej. W tym zakresie potrafi dokonać analizy aktów praw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TM_U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trafi monitorować aktualną sytuację na arenie międzynarodowej oraz dokonać diagnozy jej krajowych uwarunkowań w kontekście bezpieczeństwa i ochrony granic RP. Jednocześnie potrafi tworzyć scenariusze i formułować wnioski de lege ferenda dotyczące rozwoju zarzadzania granica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Identyfikować i rozstrzygać dylematy związane z realizacją określonego zadania, w sposób umożliwiający osiąganie założonych celów i podejmowanie trafnych decyz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TM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ktywnie wpływać na rozwiązywanie faktycznych problemów społecznych dzięki nabyciu kompetencji analityczno-diagnosty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1031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459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Granice; pojęcie granicy zewnętrznej i wewnętrznej w Unii Europejskiej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 xml:space="preserve">Organy zarządzania granicami w Unii Europejskiej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459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Nadzór i kontrola prawidłowości przemieszczania osób i towarów przez granicę w Unii Europejskiej; fałszerstwo dokumentów jako jeden z elementów próby nielegalnego przekroczenia granic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459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Pojęcie granicy państwa, proces jej kształtowania w warunkach swobodnego przepływu osób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45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Przemyt towarów oraz osó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459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Kontrola legalności pobytu cudzoziemców w Polsc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459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Współczesny terroryzm i jego źródł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459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Rodzaje przejść granicznyc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459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Analiza nielegalnej migracji jako jednego z rodzajów działalności przestępczej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Handel ludźmi; skala zjawis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459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Przemyt towarów oraz osób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right="459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Warianty działania organów zarządzania granicą w sytuacjach kryzysowych z uwzględnieniem obecnej sytuacji w Ukraini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Służby specjalne jako instrument bezpieczeństwa państw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Ochrona granicy przed jej nielegalnym przekroczeniem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Fałszerstwo dokumentów niezbędnych do przekroczenia granicy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Organy zarządzania granicami w Unii Europejskiej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Port lotniczy Lublin- zasady przepływu osób – wyjazd studialn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/>
                <w:sz w:val="20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odsumowanie zajęć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Weryfikacja efektów uczenia się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Omówienie ocen i informacja zwrotna o uzyskanych efektach uczenia się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w formie wykładu problemowego  z wykorzystaniem multimediów.  Analiza przypadków w zakresie kontroli legalności pobyty cudzoziemców w Polsce. Zadania problemowe dotyczące źródeł współczesnego terroryzmu i nielegalnej migracji. Dyskusja na temat działania organów zarządzania granicą w sytuacjach kryzys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obejmujące zagadnienia omawiane na wykładz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w formie wykładu problemowego  z wykorzystaniem multimediów.  Analiza przypadków w zakresie kontroli legalności pobyty cudzoziemców w Polsce. Zadania problemowe dotyczące źródeł współczesnego terroryzmu i nielegalnej migracji. Dyskusja na temat działania organów zarządzania granicą w sytuacjach kryzys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obejmujące zagadnienia omawiane na wykładz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w formie wykładu problemowego  z wykorzystaniem multimediów.  Analiza przypadków w zakresie kontroli legalności pobyty cudzoziemców w Polsce. Zadania problemowe dotyczące źródeł współczesnego terroryzmu i nielegalnej migracji. Dyskusja na temat działania organów zarządzania granicą w sytuacjach kryzysow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obejmujące zagadnienia omawiane na wykładz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 studentó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t>Traktat o Unii Europejsk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t>Traktat o funkcjonowaniu Unii Europejsk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t>Kodeks graniczny Schengen - rozporządzenie Parlamentu Europejskiego i Rady (UE) 2016/399 z dnia 9 marca 2016 r. w sprawie unijnego kodeksu zasad regulujących przepływ osób przez granice, Dz. U. L 77 z 23.3.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t>Rozporządzenie (UE) 2016/1624 z dnia 14 września 2016 r. w sprawie Europejskiej Straży Granicznej i Przybrzeżnej, Dz. U. L 251 z 16.9.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rFonts w:eastAsia="Times New Roman"/>
          <w:sz w:val="20"/>
          <w:szCs w:val="20"/>
          <w:lang w:val="en-US" w:eastAsia="pl-PL"/>
        </w:rPr>
        <w:t>Kuś A., Kowerski M.(ed.), Transgraniczny przepływ towarów i osób w Unii Europejskiej, Lublin – Zamość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sz w:val="20"/>
          <w:szCs w:val="20"/>
        </w:rPr>
        <w:t>Aleksandrowicz T. R.,</w:t>
      </w:r>
      <w:r>
        <w:rPr/>
        <w:t xml:space="preserve"> </w:t>
      </w:r>
      <w:r>
        <w:rPr>
          <w:sz w:val="20"/>
          <w:szCs w:val="20"/>
        </w:rPr>
        <w:t>Bezpieczeństwo w Unii Europejskiej, Difin, Warszawa, 201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itkowski P.,  Kosińska A. (red.), Bezpieczeństwo wschodniej granicy Unii Europejskiej w transgranicznym przepływie osób i towarów, Wyższa Szkoła Zarządzania i Administracji, Zamość 201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orawska-Kędzierska E., Zarządzanie granicami, polityka wizowa, azylowa i imigracyjna, Instytut Wydawniczy EuroPrawo, Warszawa 201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nopka A. (red.), Bezpieczeństwo granic Rzeczypospolitej Polskiej, Wyższa Szkoła Administracji Publicznej, Białystok 2011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/>
          <w:sz w:val="20"/>
          <w:szCs w:val="20"/>
        </w:rPr>
        <w:t>Molendowska M., Ostrowska M., Górski P., Infrastruktura krytyczna jako element bezpieczeństwa :</w:t>
      </w:r>
      <w:r>
        <w:rPr/>
        <w:t xml:space="preserve"> </w:t>
      </w:r>
      <w:r>
        <w:rPr>
          <w:rFonts w:eastAsia="Times New Roman"/>
          <w:sz w:val="20"/>
          <w:szCs w:val="20"/>
        </w:rPr>
        <w:t>wymiar europejski i krajowy, Wydawnictwo Adam Marszałek, Toruń, 2021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ornio J., Bezpieczeństwo narodowe Polski w kontekście kryzysu ukraińskiego : wymiar polityczno-militarny, Difin, Warszawa, 201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4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2-25T09:58:00Z</dcterms:modified>
  <cp:revision>25</cp:revision>
  <dc:subject>TERMODYNAMIKA</dc:subject>
  <dc:title>Karta przedmiotu</dc:title>
</cp:coreProperties>
</file>