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dania polityki społecznej w obszarze migracji i uchodźst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nata Rojek – Lubelski Urząd Wojewódzki. Wydział polityki społeczne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rozumienie podstawowych pojęć, teorii i funkcji polityki społecznej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nalizowanie głównych problemów społecznych i roli polityki społecznej w ich rozwiązywani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Analiza zadań instytucji publicznych i organizacji pozarządowych w zakresie wsparcia migrantów i uchodźc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wój umiejętności krytycznej oceny polityk migracyjnych i integracyj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ygotowanie studentów do pracy w środowiskach związanych z migracją i uchodźstwem, z naciskiem na praktyczne aspekty polityki społecz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</w:rPr>
              <w:t>Poznanie mechanizmów i narzędzi polityki społecznej stosowanych w różnych obszarach (np. rynek pracy, edukacja, ochrona zdrowia). Rozwój umiejętności krytycznej analizy programów i działań polityki społecznej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i rozumie zadania polityki społecznej w zakresie migracji i uchodźc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rozumie złożoność mechanizmów wsparcia oferowanych migrantom i uchodźcom przez różne instytucje oraz organizac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 STM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przepisy prawa międzynarodowego oraz krajowego regulujące kwestie migracji i uchodźc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4 STM_W1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 xml:space="preserve">Student potrafi analizować polityki społeczne pod kątem ich skuteczności w obszarze migracji i uchodźctw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ocenić potrzeby migrantów i uchodźców oraz zaproponować adekwatne formy wspar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jest w stanie efektywnie komunikować się i współpracować z różnymi podmiotami zaangażowanymi w politykę migracyjną i społecz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  <w:t>Student wykazuje wrażliwość i zrozumienie dla problemów migrantów i uchodźców, okazując empatię i otwartość w kontaktach z ni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jest świadomy etycznych i społecznych wyzwań związanych z pracą w obszarze migracji i uchodźctwa oraz potrafi postępować zgodnie z zasadami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Verdana"/>
                <w:b/>
                <w:b/>
                <w:sz w:val="20"/>
                <w:szCs w:val="20"/>
              </w:rPr>
            </w:pPr>
            <w:r>
              <w:rPr>
                <w:rFonts w:eastAsia="Verdana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organizacyjne. Polityka społeczna i jej skła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dania instytucji publicznych w zakresie wsparcia migrantów i uchodźców (np. urzędy pracy, ośrodki pomocy społecznej, placówki edukacyjne) – aspekt instytucjonalny polityk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sparcie społeczne i integracja cudzoziem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alizacja polityki społecznej. Programy i inicjatywy integracyjne w Polsce i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la organizacji pozarządowych i międzynarodowych w procesie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ktyczne metody wsparcia i integracji (mentoring, programy językowe, poradnictw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e studies z działań na rzecz migrantów i uchodźców w Polsc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owanie i implementacja polityk społecznych w obszarze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lang w:eastAsia="en-US"/>
              </w:rPr>
              <w:t>p</w:t>
            </w:r>
            <w:r>
              <w:rPr/>
              <w:t>rezentacja prac pisemnych na temat wyzwań lub wybranego zagadnienia związanego z polityką społeczną wobec mi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Na ocenę końcową składa się ocena z pracy pisemnej na temat wyzwania lub wybranego zagadnienia związanego z polityką społeczną wobec migracji i uchodźctwa (preferowana forma pracy esej) – 100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 na temat wyzwania lub wybranego zagadnienia związanego z polityką społeczną wobec migracji i uchodźc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 na temat wyzwania lub wy-branego zagadnienia związanego z polityką społeczną wobec migracji i uchodźc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 na temat wyzwania lub wy-branego zagadnienia związanego z polityką społeczną wobec migracji i uchodźctw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(esej)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 xml:space="preserve">Grażyna Firlit-Fesnak, Polityka Społeczna, Wydawnictwo PWN, Warszawa 2018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Ustawa o pomocy społecznej z dnia 12 marca 2004 r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Ustawa o cudzoziemcach z dnia 12 grudnia 2013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Konwencja Genewska dotycząca statusu uchodźców z 1951 r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45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7:00Z</dcterms:modified>
  <cp:revision>17</cp:revision>
  <dc:subject>TERMODYNAMIKA</dc:subject>
  <dc:title>Karta przedmiotu</dc:title>
</cp:coreProperties>
</file>