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ypowiedzi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rota Grab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oznanie swoich dobrych i słabych stron w wystąpieniach publicz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Rozwijanie kompetencji komunikacyj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lanowanie, przygotowywanie i realizowanie założeń dobrych wystąpień publicz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budowania pozytywnego wizerun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rzezwyciężanie lęku przed wystąpieniami publicznymi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mechanizmy i prawidłowości rządzące funkcjonowaniem człowieka w kontekście wystąpień publi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zna i rozumie praktyczne zastosowanie nabytej wiedzy z zakresu stosunków międzynarodowych w działalności związanej z przygotowywaniem wystąpie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potrafi przygotować wystąpienia posługując się specjalistycznym słownictwem, potrafi publicznie zaprezentować wyniki swojej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tosować zasady i reguły obowiązujące w wystąpieniach publicznych, w tym użyteczne w życiu codziennym zasady savoir-viv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lanować i organizować wystąpienia publiczne, aktywnie współdziałać w grupie, przyjmując w niej określone role, wyznaczać kierunki rozwoju i stale doskonalić umiejętności z zakresu wystąpień publi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odpowiedzialnego i świadomego przygotowania wystąpienia publicznego, przestrzegając zasad etyki i savoir-viv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krytycznej oceny różnych wystąpień publi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Charyzma, wygląd, osobowoś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ła szminki i czerwonego koloru. Elementy składające się na sukces wystąp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niusz Steve’a Jobs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chy dobrych wystąpie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warsztatowe z wypowiedzi i wystąpień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 xml:space="preserve">Weryfikacja efektów uczenia się - </w:t>
            </w:r>
            <w:r>
              <w:rPr>
                <w:lang w:eastAsia="en-US"/>
              </w:rPr>
              <w:t>p</w:t>
            </w:r>
            <w:r>
              <w:rPr/>
              <w:t>rezentacja prac zaliczeniowych/nagr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są głównie metodą warsztatową oraz poprzez analizę materiałów video. Analiza wystąpień publicznych i zapamiętanie jak wiele jest ważnych elementów składających się na końcowy sukces: język, mowa ciała, kolor krawata czy sukienki, sposób zwracania się do odbiorców, ruch sceniczny, czy wreszcie dykcj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ą weryfikacji pracy będzie przygotowanie prezentacji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t ma za zadanie przygotowanie wystąpienia publicznego na dowolny temat</w:t>
      </w:r>
      <w:r>
        <w:rPr/>
        <w:t xml:space="preserve"> </w:t>
      </w:r>
      <w:r>
        <w:rPr>
          <w:b w:val="false"/>
        </w:rPr>
        <w:t>oraz nagranie go telefonem komórkowym w dowolnej scenerii. Powinno ono zawierać znajomość wszystkich elementów o których jest mowa na zajęciach: mowa ciała, język, gesty, dykcja oraz dobry wygląd. Wystąpienie nie może być przeczytane z kartki. Temat dowolny ale związany z kierunkiem studiów. Najlepiej gdyby temat obracał się wokół aktualnych wydarzeń na świeci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Najlepsze nagrania będą zamieszczone jako podcasty na stronie www. Europe Direct Lublin Wyspa lub w mediach społecznościowych kierunku ST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warsztatowa, analiza materiałów video, analiza wystąpień publi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Nagranie/podcast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Nagranie na zaliczenie nagrane telefonem komórkowym w dowolnej scenerii. Temat dowolny ale związany z kierunkiem studiów. Najlepiej gdyby temat obracał się wokół aktualnych wydarzeń na świeci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e wystąpienie wraz z uzasadnieniem oce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warsztatowa, analiza materiałów video, analiza wystąpień publi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Nagranie/podcast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Nagranie na zaliczenie nagrane telefonem komórkowym w dowolnej scenerii. Temat dowolny ale związany z kierunkiem studiów. Najlepiej gdyby temat obracał się wokół aktualnych wydarzeń na świeci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e wystąpienie wraz z uzasadnieniem ocen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warsztatowa, analiza materiałów video, analiza wystąpień publi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Nagranie/podcast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Nagranie na zaliczenie nagrane telefonem komórkowym w dowolnej scenerii. Temat dowolny ale związany z kierunkiem studiów. Najlepiej gdyby temat obracał się wokół aktualnych wydarzeń na świeci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e wystąpienie wraz z uzasadnieniem ocen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ystąpienia publiczne: kontakty z mediami: spotkania: podręcznik dla osób reprezentujących instytucje i organizacje </w:t>
      </w:r>
      <w:r>
        <w:rPr>
          <w:color w:val="000000"/>
          <w:sz w:val="20"/>
          <w:szCs w:val="20"/>
        </w:rPr>
        <w:t>/ red. Stanisław Kordasiewicz, Tomasz Ołdak.Warszawa : Centrum Rozwoju Zasobów Ludzkich, [2013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color w:val="000000"/>
          <w:sz w:val="20"/>
          <w:szCs w:val="20"/>
        </w:rPr>
        <w:t>Kalka V., Elementarz wystąpień publicznych,</w:t>
      </w:r>
      <w:r>
        <w:rPr/>
        <w:t xml:space="preserve"> </w:t>
      </w:r>
      <w:r>
        <w:rPr>
          <w:color w:val="000000"/>
          <w:sz w:val="20"/>
          <w:szCs w:val="20"/>
        </w:rPr>
        <w:t>Wydawnictwo SBM, Warszawa,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color w:val="000000"/>
          <w:sz w:val="20"/>
          <w:szCs w:val="20"/>
        </w:rPr>
        <w:t>Kozak R., Wystąpienia publiczne, MT Biznes, Warszawa,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97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ein, Bernard</w:t>
      </w:r>
      <w:r>
        <w:rPr>
          <w:i/>
          <w:color w:val="000000"/>
          <w:sz w:val="20"/>
          <w:szCs w:val="20"/>
        </w:rPr>
        <w:t>. Sztuka prezentacji i wystąpień publicznych,</w:t>
      </w:r>
      <w:r>
        <w:rPr>
          <w:color w:val="000000"/>
          <w:sz w:val="20"/>
          <w:szCs w:val="20"/>
        </w:rPr>
        <w:t xml:space="preserve"> Warszawa: Wydawnictwo RM, 2010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sz w:val="20"/>
        </w:rPr>
        <w:t xml:space="preserve">Lidia Buksak, </w:t>
      </w:r>
      <w:r>
        <w:rPr>
          <w:i/>
          <w:sz w:val="20"/>
        </w:rPr>
        <w:t xml:space="preserve">Szkoła mówców. Myśl, prezentuj inaczej niż wszyscy, </w:t>
      </w:r>
      <w:r>
        <w:rPr>
          <w:sz w:val="20"/>
        </w:rPr>
        <w:t>Wydawnictwo Helion, Gliwice 20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sz w:val="20"/>
        </w:rPr>
        <w:t xml:space="preserve">Robert B. Cialdini, </w:t>
      </w:r>
      <w:r>
        <w:rPr>
          <w:i/>
          <w:sz w:val="20"/>
        </w:rPr>
        <w:t xml:space="preserve">Zasady wywierania wpływu na ludzi. Moc oddziaływania na ludzi i sytuacje, </w:t>
      </w:r>
      <w:r>
        <w:rPr>
          <w:sz w:val="20"/>
        </w:rPr>
        <w:t>Wydawnictwo Helion, Gliwice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6:00Z</dcterms:modified>
  <cp:revision>26</cp:revision>
  <dc:subject>TERMODYNAMIKA</dc:subject>
  <dc:title>Karta przedmiotu</dc:title>
</cp:coreProperties>
</file>