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WF – ćwicze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nstruktorzy sportow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, 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zwijanie szeroko rozumianych umiejętności sport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prawa sprawności fizycznej i koordynacji ruchowej, wprowadzenie aktywnego stylu życi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Rozwijanie kompetencji związanych ze współdziałaniem i pracą w grupie oraz z organizacją procesu uczenia się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884"/>
        <w:gridCol w:w="188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w klubie sportowym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aktywność fizyczną, prawidłowo dobierać i wykonywać ćwiczenia kształtujące konkretne partie ciała oraz masę mięśniow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ć pracę zespołu i motywować członków zespołu do pracy podczas gier zespołowych, przyjmować określone role w zespo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ć aktywny styl życia sprzyjający zdrowiu psychicznemu i fizycznem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zmotywowany do aktywnego stylu życia oraz ukierunkowany na osiąganie zamierzonych wyników, zarówno indywidualnych jak i zespoł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53"/>
        <w:gridCol w:w="1568"/>
        <w:gridCol w:w="1640"/>
        <w:gridCol w:w="164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w klubie sportowym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  <w:t>Ogólna poprawa wydolności fizycznej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rFonts w:eastAsia="Calibri"/>
                <w:b w:val="false"/>
              </w:rPr>
              <w:t>Budowanie i kształtowanie masy mięśniowej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nowanie treningu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form aktywności fizycznej. Gry zespołow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K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ktywny styl życia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eastAsia="en-US"/>
              </w:rPr>
              <w:t>I</w:t>
            </w:r>
            <w:r>
              <w:rPr>
                <w:lang w:val="ru-RU" w:eastAsia="en-US"/>
              </w:rPr>
              <w:t>nformacja zwrotna o uzyskanych efektach uczenia się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dczas zajęć uczą się jak prawidłowo dobierać i wykonywać ćwiczenia kształtujące poszczególne części ciała oraz masę mięśniową. Poprawiają swoją sprawność fizyczną oraz planują treningi aby zachować aktywny styl życia. Uczą się także motywacji do pracy oraz pracy w zespol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praktyczne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zachowań (zaliczenie bez ocen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zaliczeniow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  <w:t>Nie dotyczy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26:00Z</dcterms:modified>
  <cp:revision>27</cp:revision>
  <dc:subject>TERMODYNAMIKA</dc:subject>
  <dc:title>Karta przedmiotu</dc:title>
</cp:coreProperties>
</file>