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nauki o państwie i polity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, z elementami języka rosyjskiego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  <w:t xml:space="preserve"> </w:t>
      </w:r>
      <w:r>
        <w:rPr>
          <w:rFonts w:eastAsia="Verdana"/>
          <w:b w:val="false"/>
          <w:sz w:val="20"/>
          <w:szCs w:val="18"/>
        </w:rPr>
        <w:t xml:space="preserve">Cele przedmiotu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pojęciami związanymi z funkcjonowaniem państwa prawa i polityki. Studenci poznają podstawowe definicje państwa, jego genezę, funkcje, typy oraz formy, pojęcia dotyczące władzy, a także podstawowe pojęcia dotyczące prawoznawstwa wraz z najbardziej istotnymi pojęciami i metodami z tej dziedzi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podstawowej wiedzy o charakterze nauk o polityce w zakresie celów i funkcji państwa, władzy i organów państwowych, ze szczególnym uwzględnieniem państwa w stosunkach międzynarod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rozpoznawania nurtów i metod badań politologicznych (nurt filozoficzny, nurt instytucjonalno-historyczny, nurt empiryczny, nurt systemow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czegółowej analizie zostaną poddane następujące zagadnienia: decyzje polityczne i proces polityczny; konflikt polityczny, a także kwestię związków polityki i religii. Szerokiej analizie poddano również prawo, jego istotę, strukturę i funkcjonowa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m.in. różnych sposobów rozumienia prawa, systemu źródeł prawa na przykładzie wybranych państw, zagadnienia wykładni prawa, a także stosowanie i obowiązywanie prawa. 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 podstawową wiedzę o charakterze nauk o polityce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rozpoznaje metody i nurty politologiczne. Zna następujące podstawowe pojęcia i definicje z zakresu nauk politycznych: demokratyczne państwo prawa; władza, państwo, źródła prawa,  jednostka, praworządność, reżim demokratyczny, suwerenność itd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ma wiedzę na temat celów i funkcji państwa, władzy i organów państwowych, ze szczególnym uwzględnieniem państwa w stosunkach między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 podstawową wiedzę o  relacjach między państwem a obywatelami oraz związkach religii i pań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a wiedzę o typach i formach państwa normach i regułach (prawnych, organizacyjnych, moralnych, etycznych) organizujących struktury i instytucje polit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color w:val="000000"/>
              </w:rPr>
              <w:t>potrafi prawidłowo interpretować zasady konstytucyjno-prawne państw demokratycznych i niedemokra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skazać elementy systemu źródeł prawa na przykładzie wybranych państw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relacje między jednostką a państwem, wskazać stopień jej upublicznienia w zbiorowościach. Ze względu na typ ról wyróżnić 6 podstawowych kategorii aktywności poli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kreślić rolę jednostki w jej ogólnej stratyfikacji politycznej. Wskazać cztery podstawowe kategorie jednostek wyznaczających formy aktywności poli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nia aktywnej postawy wobec analizowanych problemów, wykorzystywania zdobytej wiedzy do powierzonych zadań oraz brania odpowiedzialności za podjęte dział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Nagwkitablic"/>
        <w:jc w:val="left"/>
        <w:rPr/>
      </w:pPr>
      <w:r>
        <w:rPr/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reści zajęć są złożone z trzech części: 1. Państwo jako instytucja polityczna 2. Polityka, istota, sposoby przewijania się oraz relacji z innymi zjawiskami. 3. Prawo – jego istota, struktura i funkcjonowanie. </w:t>
      </w:r>
    </w:p>
    <w:p>
      <w:pPr>
        <w:pStyle w:val="Tekst"/>
        <w:ind w:lef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>
                <w:sz w:val="18"/>
              </w:rPr>
            </w:pPr>
            <w:r>
              <w:rPr>
                <w:sz w:val="18"/>
              </w:rPr>
              <w:t>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Definicje państwa na przestrzeni wieków. Funkcje państwa. Państwo jako organizacja polityczna. Funkcje państw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ojęcie państwa w stosunkach międzynarodowych. Globalizacja a suwerenność państwa. Państwo narodowe i jego przemiany. Państwo narodowe w obliczu globalizacji i integracj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Istota polityki a cel. Metody nauki o polityce (nurt filozoficzny, nurt instytucjonalno-historyczny, nurt empiryczny, nurt systemo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Zasady konstytucyjno-prawne państw demokratycznych. Klasyfikacje współczesnych konstytucji. Główne zasady demokratycznego państwa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Władza i jej źródła. Style rządz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Organy państwowe i ich syste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Decyzje polityczne i ich system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kolokwium 1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Ideologia, doktryny i programy poli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Kultura polityczna. Legitymizacja władzy politycz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Charakterystyka konstytucji RP. Źródła pra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Sposoby rozumienia prawa, systemu źródeł prawa na przykładzie wybranych państw, zagadnienia wykładni prawa, a także stosowanie i obowiązywanie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Jednostka a sześć kategorii aktywności politycznej. Cechy psychiczne uczestnictwa w polityce. Jednostka w ogólnej jej stratyfikacj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 xml:space="preserve">Naród. Rola państwa w tworzeniu się narodu. Co było najpierw naród czy państwo?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Weryfikacja efektów uczenia się - test końcowy – kolokwium 2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8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, analiza aktów prawn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i 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skład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 kolokwium 1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kolokwium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, analiza aktów prawnych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i 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skład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 kolokwium 1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kolokwium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1 i 2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składow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 kolokwium 1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kolokwium 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35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głódek A., Szmulik B., Zenderowski R., Wprowadzenie do nauki o państwie, polityce i prawie, Wolters Kluwer, Warszawa 2022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ywood A., </w:t>
      </w:r>
      <w:r>
        <w:rPr>
          <w:i/>
          <w:sz w:val="20"/>
          <w:szCs w:val="20"/>
        </w:rPr>
        <w:t xml:space="preserve">Politologia, </w:t>
      </w:r>
      <w:r>
        <w:rPr>
          <w:sz w:val="20"/>
          <w:szCs w:val="20"/>
        </w:rPr>
        <w:t>Warszawa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5:00Z</dcterms:modified>
  <cp:revision>19</cp:revision>
  <dc:subject>TERMODYNAMIKA</dc:subject>
  <dc:title>Karta przedmiotu</dc:title>
</cp:coreProperties>
</file>