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praca transgraniczna i handel zagranicz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Stacjonarne/niestacjonarn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Biznes międzynarodowy i współpraca transgran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cin Now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 </w:t>
            </w:r>
            <w:r>
              <w:rPr>
                <w:sz w:val="18"/>
              </w:rPr>
              <w:t>Biznes międzynarodowy i współpraca transgraniczn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formalno-prawną problematyką współpracy transgranicznej ze szczególnym uwzględnieniem jego biznesowych aspek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studentowi relacji w zakresie współpracy transgranicznej i handlu międzynarod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u studenta umiejętności w zakresie przydatności metod i procedur związanych z praktycznymi aspektami współpracy transgran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kompetencji w obszarze określania priorytetów  i rozstrzygania dylematów związanych z realizacją zadań w obszarze współpracy transgranicz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a rozszerzoną wiedzę o różnych rodzajach struktur, procedur i instytucji społecznych (kulturowych, politycznych, prawnych, ekonomicznych), biorących udział we współpracy transgranicznej i handlu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umie pojęcie współpracy transgranicznej, zna obszary i płaszczyzny współpracy transgranicznej, perspektyw współpracy transgranicznej na wschodniej grani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 STM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siada umiejętność oceny przydatności metod i procedur służących realizacji zadań związanych z praktycznymi aspektami współpracy transgranicznej, ze szczególnym uwzględnieniem kwestii handl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trafi prawidłowo posługiwać się systemami normatywnymi oraz wybranymi normami i regułami (prawnymi, zawodowymi, moralnymi) w celu rozwiązania konkretnego zadania z zakresu współpracy transgranicznej i handlu międzynarod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STM_U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Określić priorytety oraz identyfikować i rozstrzygać dylematy związane z realizacją określonego zadania, w sposób umożliwiający osiąganie założonych celów i podejmowanie trafnych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713"/>
        <w:gridCol w:w="704"/>
        <w:gridCol w:w="9"/>
        <w:gridCol w:w="713"/>
        <w:gridCol w:w="696"/>
        <w:gridCol w:w="18"/>
      </w:tblGrid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Definicja i zakres współpracy transgranicznej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Kluczowe pojęcia (euroregiony, obszary przygraniczne, makroregion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Obszary i płaszczyzny współpracy transgrani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Regulacje prawne w zakresie współpracy transgrani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onstrukcja współpracy transgrani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erspektywy współpracy transgranicznej na wschodniej granicy. Wyzwania i przyszłość współpracy transgranicznej.</w:t>
            </w:r>
          </w:p>
          <w:p>
            <w:pPr>
              <w:pStyle w:val="Wrubryce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roblemy i ograniczenia współpracy transgranicznej (biurokracja, różnice kulturowe, prawne)</w:t>
            </w:r>
          </w:p>
          <w:p>
            <w:pPr>
              <w:pStyle w:val="Wrubryce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spółpraca transgraniczna w kontekście integracji europej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Pod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ryfikacja efektów uczenia się – kolokwiu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lang w:val="ru-RU" w:eastAsia="en-US"/>
              </w:rPr>
              <w:t>Omówienie ocen i informacja zwrotna o uzyskanych efektach uczenia się</w:t>
            </w:r>
            <w:r>
              <w:rPr>
                <w:lang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709"/>
        <w:gridCol w:w="709"/>
        <w:gridCol w:w="708"/>
        <w:gridCol w:w="768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Modele współpracy transgranicznej w Europie i na świ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Rola samorządów, organizacji pozarządowych i sektora prywatnego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Partnerstwa i sieci współpra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Instrumenty i mechanizmy współpracy transgranicznej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Programy i fundusze UE wspierające współpracę transgraniczną (np. Interreg)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Umowy i strategie bilateralne oraz multilateralne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Bariery i uwarunkowania współpra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. U2, 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Przykłady dobrych praktyk współpracy transgranicznej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Analiza wybranych euroregionów (np. Euroregion Nysa, Karpacki, Bałtyk)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Współpraca transgraniczna w kontekście rozwoju regionalnego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Wpływ współpracy transgranicznej na lokalne społecz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Warsztaty praktyczne i analiza przypadków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Studium przypadku wybranego projektu transgranicznego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Symulacja negocjacji i zarządzania projektami transgranicznymi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Tworzenie strategii współpracy dla konkretnego obszaru przygrani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cs="Arial"/>
                <w:lang w:eastAsia="pl-PL"/>
              </w:rPr>
              <w:t>Pod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ryfikacja efektów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lang w:val="ru-RU" w:eastAsia="en-US"/>
              </w:rPr>
              <w:t>Omówienie ocen i informacja zwrotna o uzyskanych efektach uczenia się</w:t>
            </w:r>
            <w:r>
              <w:rPr>
                <w:lang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 i prezentacja treści w zakresie płaszczyzn współpracy transgranicznej, regulacji prawnych występujących we współpracy transgranicznej, konstrukcji i perspektyw współpracy transgranicznej na wschodniej grani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analityczne, case study dotyczący interpretacji danych statystycznych. Formułowanie sposobów rozwiązywania konkretnych problemów w obszarze współpracy transgranicz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 zaliczenie w formie ust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analityczne, case dotyczący interpretacji danych statystycznych. Formułowanie sposobów rozwiązywania konkretnych problemów w obszarze współpracy transgranicz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 zaliczenie w formie ust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</w:tbl>
    <w:p>
      <w:pPr>
        <w:pStyle w:val="Podpunkty"/>
        <w:ind w:left="0" w:right="0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Ludwikowski R.R., Handel międzynarodowy, Wyd. C.H. Beck, Warszawa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5" w:hanging="357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itkowski P, Instrumenty polityki celnej, Wydawnictwo WSPA, Lublin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5" w:hanging="357"/>
        <w:jc w:val="both"/>
        <w:textAlignment w:val="baselin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Ch. Hill, M. Smith, S. Vanhoonacker, International Relations and the European Union Oxford University Press 20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5" w:hanging="357"/>
        <w:jc w:val="both"/>
        <w:textAlignment w:val="baseline"/>
        <w:rPr/>
      </w:pPr>
      <w:r>
        <w:rPr>
          <w:rFonts w:eastAsia="Times New Roman"/>
          <w:sz w:val="20"/>
          <w:szCs w:val="20"/>
          <w:lang w:val="en-US"/>
        </w:rPr>
        <w:t xml:space="preserve">Kuś, M. Kowerski (red.), </w:t>
      </w:r>
      <w:r>
        <w:rPr>
          <w:rFonts w:eastAsia="Times New Roman"/>
          <w:i/>
          <w:sz w:val="20"/>
          <w:szCs w:val="20"/>
          <w:lang w:val="en-US"/>
        </w:rPr>
        <w:t>Transgraniczny przepływ towarów i osób w Unii Europejskiej</w:t>
      </w:r>
      <w:r>
        <w:rPr>
          <w:rFonts w:eastAsia="Times New Roman"/>
          <w:sz w:val="20"/>
          <w:szCs w:val="20"/>
          <w:lang w:val="en-US"/>
        </w:rPr>
        <w:t>, Zamość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5" w:hanging="357"/>
        <w:jc w:val="both"/>
        <w:textAlignment w:val="baseline"/>
        <w:rPr/>
      </w:pPr>
      <w:r>
        <w:rPr>
          <w:sz w:val="20"/>
          <w:szCs w:val="20"/>
        </w:rPr>
        <w:t xml:space="preserve">Puślecki Z., </w:t>
      </w:r>
      <w:r>
        <w:rPr>
          <w:rStyle w:val="Shl"/>
          <w:sz w:val="20"/>
          <w:szCs w:val="20"/>
        </w:rPr>
        <w:t>Handel</w:t>
      </w:r>
      <w:r>
        <w:rPr>
          <w:sz w:val="20"/>
          <w:szCs w:val="20"/>
        </w:rPr>
        <w:t xml:space="preserve"> </w:t>
      </w:r>
      <w:r>
        <w:rPr>
          <w:rStyle w:val="Shl"/>
          <w:sz w:val="20"/>
          <w:szCs w:val="20"/>
        </w:rPr>
        <w:t>zagraniczny</w:t>
      </w:r>
      <w:r>
        <w:rPr>
          <w:sz w:val="20"/>
          <w:szCs w:val="20"/>
        </w:rPr>
        <w:t>. Transformacja biznesu międzynarodowego, Wydawnictwo Naukowe PWN, Warszawa, 2021</w:t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. Barcz, M. Górka, A. Wyrozumska, Instytucje i prawo Unii Europejskiej, Wolters Kluwer, Warszawa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425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.T. Kaczmarek, Globalna gospodarka i globalny kryzys, Warszawa 200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spacing w:before="0" w:after="200"/>
        <w:rPr/>
      </w:pPr>
      <w:r>
        <w:rPr/>
        <w:tab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5T06:53:00Z</dcterms:modified>
  <cp:revision>35</cp:revision>
  <dc:subject>TERMODYNAMIKA</dc:subject>
  <dc:title>Karta przedmiotu</dc:title>
</cp:coreProperties>
</file>