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elementami diagnozy w pracy projekt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Rozwijanie wiedzy i umiejętności studentów dotyczących poszczególnych elementów procesu badawczego myśli polity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djęcie próby napisania tekstu nauk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poznaje poszczególne metody i techniki badaw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nstrumenty teoretyczne, m.in. typologie struktur myślenia politycznego, podstaw wobec kultury dominującej, waloryzacji mitów poli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źródeł badawczych oraz zasad ich rzetelnego wykorzystywania, w tym ochrony własności intelektualnej i etyki badaw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stosunkach międzynarodowych, wie jak dowieść w praktyce umiejętności posługiwania się fachową terminologi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ybrane techniki badawcz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 praktyce  podstawowe metody i techniki badawcze zabierania danych empir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fachową terminologią (zna siatkę pojęć z kategorii nauki o stosunkach międzynarodowych),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czas przeprowadzenia badań zachowuje się etycznie (zgodnie z zasadami: nie krzywdzić, anonimowość i poufność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analizie stosunków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Źródła badawcze w stosunkach międzynarodowych: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e i dane zamieszczane przez agendy rządowe i organizacje międzynarodowe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wiady indywidualne i fokusowe oraz ich transkrypcje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grania telewizyjne: programów tv, wywiadów, wypowiedzi, relacji nt. wydarzeń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óżne rodzaje dokumentów, książki, pamiętniki, czasopism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ane z archiwów państwowych, internetowe archiwa prasowe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otograf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tody badawcze w badaniach politologicznych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y systemowej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ehawioral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lościowe (statystyczne)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Indukcjonizm – metoda dochodzenia do teoretycznej wiedzy naukowej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Dedukcjonizm – metoda dochodzenia do teoretycznej wiedzy nau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Wybrane techniki badawcze: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badawcze – analiza treści dokumentów, analiza dyskursu, kwerenda baz danych, ankiety, wywiady, obserwacja uczestnicząc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Teoria gier w stosunkach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Weryfikacja efektów uczenia si</w:t>
            </w:r>
            <w:r>
              <w:rPr>
                <w:lang w:eastAsia="en-US"/>
              </w:rPr>
              <w:t>ę – te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eryfikacja efektów uczenia się – zaliczenie, praca pisem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>
                <w:b/>
                <w:b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i o stosunkach międzynarodowych), umiejętności konceptualizacji procesu badawczego (wybór tematu badawczego, jego strukturalizacja, plan badań, dobór metod i procedur badawczych), umiejętności analitycznych i wyjaśniających oraz tworzenia tekstu naukow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50% test z teorii, 50% ocena z pracy pisemnej – tekstu naukowego (esej, recenzja, artykuł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arsh D., Stoker G., Teorie i metody w naukach politycznych, Wydawnictwo Uniwersytetu Jagiellońskiego, Kraków 200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ankfort-Nachmias Ch., Nachmias D., Metody badawcze w naukach społecznych, Zysk i S-ka Wydawnictwo s.c., Poznań 200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abbie E., Badania społeczne w praktyce, PWN, Warszawa 2003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4:00Z</dcterms:modified>
  <cp:revision>23</cp:revision>
  <dc:subject>TERMODYNAMIKA</dc:subject>
  <dc:title>Karta przedmiotu</dc:title>
</cp:coreProperties>
</file>