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Wprowadzenie do badań społecznych cz. 1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ta Komorska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siatką pojęciową z zakresu nauk społe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Zapoznanie studentów z elementami procesu badawczego (problemy badawcze, zmienne, hipotezy, źródła informacji o badaniach i hipotezach naukowych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apoznanie studentów z problemami etycznymi w naukach społecznych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umiejętności tworzenia planów badawczych i struktury procesu badawcz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umiejętności zbierania danych (metody obserwacyjne, badania sondażowe, konstruowanie kwestionariusz, badania jakościowe (w tym terenowe) metody porównawcze, wtórna analiza danych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Analiza roli metod jakościowych i ilościowych w naukach o polityc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Sposoby prowadzenia badań w naukach politycz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W0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W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gólne metody myślenia czy teoretyzowania, które proponują politolodzy i metody którymi się posługują, by poszerzyć informacje na temat własnego tematu pracy dyplom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gólne ujęcia  politologiczne, które znacząco wpłynęły na rozwój politologi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potencjał i ograniczenia metody porównawczej jako sposobu badania zjawisk politologicz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posługiwać się w praktyce wybranymi technikami jakościowymi i ilościowym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U16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U2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U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Tworzyć plan badawczy, w tym jego strukturę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U2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U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stosowania w praktyce kodeksu postępowania etycznego oraz przestrzegania zasad wyrażania zgody na podstawie posiadanych informa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K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zy istnieje jedno optymalne podejście do analizy polityki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Jaki jest zakres podmiotowy polityki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bór obszaru badań, czyli odpowiedź na pytanie co mnie pasjonuje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zy istnieje jedna standardowa metoda badań politologicznych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 xml:space="preserve">Podstawy badań empirycznych. Teoria (funkcje i rodzaje). Podstawowe elementy procesu badawczego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1, W4, 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Problemy etyczne badań w naukach społe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Plany badawcze i ich struktura. Ćwiczenia warsztat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 xml:space="preserve">Zbieranie danych (metody obserwacyjne, badania sondażowe, konstruowanie kwestionariusz, badania jakościowe, wtórna analiza danych). Ćwiczenia warsztatow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Weryfikacja efektów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-5814" w:leader="none"/>
        </w:tabs>
        <w:rPr>
          <w:sz w:val="22"/>
        </w:rPr>
      </w:pPr>
      <w:r>
        <w:rPr>
          <w:sz w:val="22"/>
        </w:rPr>
        <w:t xml:space="preserve">Na ocenę końcową składa się ocena z ćwiczeń warsztatowych związanych z przygotowaniem planu badawczego na wybrany temat politologiczny. 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Prace będą omawiane na ostatnich zajęciach – studenci dokonają prezentacji pracy, a następnie każdy student zreferuje swój udział na każdym z etapów przygotowywania planu badawczego oraz przedstawi swoje wnioski. </w:t>
      </w:r>
    </w:p>
    <w:p>
      <w:pPr>
        <w:pStyle w:val="TextBody"/>
        <w:tabs>
          <w:tab w:val="clear" w:pos="708"/>
          <w:tab w:val="left" w:pos="-5814" w:leader="none"/>
        </w:tabs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e multimedialne. Ćwiczenia warsztatowe realizowane w grupach 5-6 osob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Ćwiczenia warsztatowe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ćwiczeń warsztatowych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warsztatowe realizowane w grupach 5-6 osob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warsztatow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ćwiczeń warsztatowych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warsztatowe realizowane w grupach 5-6 osob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warsztatow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ćwiczeń warsztatowych</w:t>
            </w:r>
          </w:p>
        </w:tc>
      </w:tr>
    </w:tbl>
    <w:p>
      <w:pPr>
        <w:pStyle w:val="Podpunkty"/>
        <w:spacing w:before="0" w:after="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60"/>
        <w:ind w:left="717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  <w:t>Podstawow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1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abbie E. R., Badania społeczne w praktyce, Wydawnictwo Naukowe PWN, Warszawa, 2024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1071" w:hanging="357"/>
        <w:rPr/>
      </w:pPr>
      <w:r>
        <w:rPr/>
        <w:t>Marsh D., Stoker G., Teorie i metody w naukach politycznych, Wydawnictwo Uniwersytetu Jagiellońskiego, Kraków 2006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Frankfort-Nachmias Ch., Nachmias D., Metody badawcze w naukach społecznych, Zysk i S-ka Wydawnictwo s.c., Poznań 2001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21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2-24T11:28:00Z</dcterms:modified>
  <cp:revision>13</cp:revision>
  <dc:subject>TERMODYNAMIKA</dc:subject>
  <dc:title>Karta przedmiotu</dc:title>
</cp:coreProperties>
</file>