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izerunek instytucji (precedencja, wizyty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drzej Jaroszy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dstaw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Nabycie umiejętności klasyfikowania pism urzędowych oraz korespondencji, uwzględniając termin realizacji, zawartą treść i adresat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rawidłowe zastosowanie odpowiedniej struktury pisma urzędowego (dobór stylu, formy do treści pisma i adresat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Nabycie umiejętności poprawnego  stosowania blankietów korespondencyjnych (specjalne oraz formularz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miejętności poprawnego zastosowania obowiązujących zasad redagowania pism (w tym zredagowanie pisma zobowiązującego do uzupełnienia dokumentacji, zredagowanie pisma przewodniego, zredagowanie listu intencyjnego)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czynniki kształtujące wizerunek instytucji, a także jest świadom roli wizerunku instytucji publi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W0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tworzenia korespondencji urzędowej, a także organizacji i przeprowadzania wizyt dyplo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 sposób poprawny komunikować się z interesariuszami zewnętrznymi w organizacji publicznej, ze szczególnym uwzględnieniem sytuacji kryzy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rozpoznaje czynniki mające wpływ na wizerunek organizacji publicznej, potrafi wykorzystać ową wiedzę jako instrument efektywnego komunikowania z interesariuszami zewnętrznymi i wewnętrznym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udenci potrafią przygotować przyjęcie oraz konferencję z udziałem wskazanego przez wykładowcę składu delegacji zagranicznej, wcielając się w pracę urzędników Centrum Współpracy Międzynarodowej Urzędu Miasta Lublin. Przyjęcie powinno być przygotowane zgodnie z etykietą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- kolac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est gotów do odpowiedzialnego pełnienia ról zawodowych, rozum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zestrzega zasad etyki zawodowej i wymaga tego od innych - wykorzystuje owe kompetencje przy organizacji przyjęcia oraz konferencji międzynarodowej z udziałem gości zagraniczn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gadnienia precedencji (zasady pierwszeństwa i starszeństwa oraz cel ich stosowania). Ćwiczenia w grupach podczas których studenci opracowują koncepcję porządku protokolarnego podczas uroczystości państw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ytulatura (korespondencja, rozmowa bezpośrednia). Studenci w grupach wcielają się w rolę przedstawiciela organizacji międzynarodowej i przygotowują oficjalny list do Prezydenta RP z zaproszeniem na ceremonię wręczenia medali, a także odgrywają scenki bezpośrednich rozmów między najważniejszymi osobami w państw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zyty zagraniczne (organizacja i przebieg) Zorganizowanie symulacji sytuacji z obsługą dyplomatyczną, ze szczególnym naciskiem na komunikację i zachowanie w trudnych sytuacjach i konfliktach. Szczególne zwrócenie uwagi na problemy wynikające z obostrzeń Covid-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bre wychowanie (podstawowe reguły), specyfika wielokulturowości. Studenci w grupach ćwiczą podstawowe zasady dobrego zachowania się podczas uroczystości, ze szczególnym uwzględnieniem różnic kulturowych, a także zasadach wynikających z obostrzeń Covid-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Przyjęcia, ubiory, (typy strojów i zasady ich doboru), Zasady zachowania się przy stole. Symulacja zorganizowania i przeprowadzenia przyjęcia dyplomatycznego zgodnie z etykietą i zasadami poznanymi w trakcie prowadzenia zajęć. </w:t>
            </w:r>
            <w:r>
              <w:rPr>
                <w:sz w:val="20"/>
                <w:szCs w:val="20"/>
              </w:rPr>
              <w:t>Studenci wcielają się rolę urzędników Centrum współpracy międzynarodowej Urzędu Miasta Lublin i przygotowuj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yjęcie - kolację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tbl>
      <w:tblPr>
        <w:tblW w:w="90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" w:right="-94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Przygotowanie zaproszenia na uroczystości Państwowe lub wizyty delegacji Państwowej lub planu wydarzenia o charakterze państwowym (50% oceny końcowej)</w:t>
            </w:r>
          </w:p>
          <w:p>
            <w:pPr>
              <w:pStyle w:val="Podpunkty"/>
              <w:ind w:left="0" w:right="-94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-94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2.Indywidualne przygotowanie prezentacji multimedialnej w obszarze treści zajęć (lista tematów udostępniana przez wykładowcę), wygłoszenie jej na zajęciach oraz wspólne omówienie prac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datkowo studenci brali udział w symulacjach wybranych sytuacji na podstawie treści zajęć (bez oceny)</w:t>
            </w:r>
          </w:p>
          <w:p>
            <w:pPr>
              <w:pStyle w:val="Podpunkty"/>
              <w:ind w:left="-20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 i prezentac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" w:right="-94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Przygotowanie zaproszenia na uroczystości Państwowe lub wizyty delegacji Państwowej lub planu wydarzenia o charakterze państwowym (50% oceny końcowej)</w:t>
            </w:r>
          </w:p>
          <w:p>
            <w:pPr>
              <w:pStyle w:val="Podpunkty"/>
              <w:ind w:left="0" w:right="-94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-94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2.Indywidualne przygotowanie prezentacji multimedialnej w obszarze treści zajęć (lista tematów udostępniana przez wykładowcę), wygłoszenie jej na zajęciach oraz wspólne omówienie prac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datkowo studenci brali udział w symulacjach wybranych sytuacji na podstawie treści zajęć (bez oceny)</w:t>
            </w:r>
          </w:p>
          <w:p>
            <w:pPr>
              <w:pStyle w:val="Podpunkty"/>
              <w:ind w:left="-20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 i prezentac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2" w:right="-94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Przygotowanie zaproszenia na uroczystości Państwowe lub wizyty delegacji Państwowej lub planu wydarzenia o charakterze państwowym (50% oceny końcowej)</w:t>
            </w:r>
          </w:p>
          <w:p>
            <w:pPr>
              <w:pStyle w:val="Podpunkty"/>
              <w:ind w:left="0" w:right="-94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-94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2.Indywidualne przygotowanie prezentacji multimedialnej w obszarze treści zajęć (lista tematów udostępniana przez wykładowcę), wygłoszenie jej na zajęciach oraz wspólne omówienie prac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datkowo studenci brali udział w symulacjach wybranych sytuacji na podstawie treści zajęć (bez oceny)</w:t>
            </w:r>
          </w:p>
          <w:p>
            <w:pPr>
              <w:pStyle w:val="Podpunkty"/>
              <w:ind w:left="-205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 i prezentac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symulacji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>
          <w:bCs/>
          <w:color w:val="252525"/>
          <w:shd w:fill="FFFFFF" w:val="clear"/>
        </w:rPr>
      </w:pPr>
      <w:r>
        <w:rPr/>
        <w:t xml:space="preserve">1.   </w:t>
      </w:r>
      <w:r>
        <w:rPr>
          <w:bCs/>
          <w:color w:val="252525"/>
          <w:shd w:fill="FFFFFF" w:val="clear"/>
        </w:rPr>
        <w:t>Modrzyńska J.,</w:t>
      </w:r>
      <w:r>
        <w:rPr/>
        <w:t xml:space="preserve"> </w:t>
      </w:r>
      <w:r>
        <w:rPr>
          <w:bCs/>
          <w:color w:val="252525"/>
          <w:shd w:fill="FFFFFF" w:val="clear"/>
        </w:rPr>
        <w:t>Protokół dyplomatyczny, etykieta i zasady savoir-vivre'u, Wolters Kluwer, Warszawa 2021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/>
      </w:pPr>
      <w:r>
        <w:rPr/>
        <w:t xml:space="preserve">2.    Sutor J., </w:t>
      </w:r>
      <w:r>
        <w:rPr>
          <w:bCs/>
          <w:i/>
          <w:color w:val="252525"/>
          <w:shd w:fill="FFFFFF" w:val="clear"/>
        </w:rPr>
        <w:t>Prawo dyplomatyczne i konsularne</w:t>
      </w:r>
      <w:r>
        <w:rPr>
          <w:bCs/>
          <w:color w:val="252525"/>
          <w:shd w:fill="FFFFFF" w:val="clear"/>
        </w:rPr>
        <w:t>, Warszawa 2019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>
          <w:b/>
        </w:rPr>
        <w:t xml:space="preserve">       </w:t>
      </w:r>
      <w:r>
        <w:rPr>
          <w:b/>
        </w:rPr>
        <w:t>U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color w:val="252525"/>
          <w:shd w:fill="FFFFFF" w:val="clear"/>
        </w:rPr>
      </w:pPr>
      <w:r>
        <w:rPr>
          <w:bCs/>
          <w:color w:val="252525"/>
          <w:shd w:fill="FFFFFF" w:val="clear"/>
        </w:rPr>
        <w:t xml:space="preserve">Sutor J., </w:t>
      </w:r>
      <w:r>
        <w:rPr>
          <w:bCs/>
          <w:i/>
          <w:color w:val="252525"/>
          <w:shd w:fill="FFFFFF" w:val="clear"/>
        </w:rPr>
        <w:t>Etykieta dyplomatyczna z elementami protokołu i ceremoniału</w:t>
      </w:r>
      <w:r>
        <w:rPr>
          <w:bCs/>
          <w:color w:val="252525"/>
          <w:shd w:fill="FFFFFF" w:val="clear"/>
        </w:rPr>
        <w:t>, Wolters Kluwer, Warszawa 201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color w:val="252525"/>
          <w:shd w:fill="FFFFFF" w:val="clear"/>
        </w:rPr>
      </w:pPr>
      <w:r>
        <w:rPr/>
        <w:t xml:space="preserve">Orłowski T., </w:t>
      </w:r>
      <w:r>
        <w:rPr>
          <w:i/>
        </w:rPr>
        <w:t xml:space="preserve">Protokół dyplomatyczny. Ceremoniał &amp; etykieta, </w:t>
      </w:r>
      <w:r>
        <w:rPr/>
        <w:t>Warszawa 201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color w:val="252525"/>
          <w:sz w:val="22"/>
          <w:shd w:fill="FFFFFF" w:val="clear"/>
        </w:rPr>
      </w:pPr>
      <w:r>
        <w:rPr>
          <w:b/>
          <w:bCs/>
          <w:caps/>
          <w:color w:val="252525"/>
          <w:sz w:val="22"/>
          <w:shd w:fill="FFFFFF" w:val="clear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3:00Z</dcterms:modified>
  <cp:revision>38</cp:revision>
  <dc:subject>TERMODYNAMIKA</dc:subject>
  <dc:title>Karta przedmiotu</dc:title>
</cp:coreProperties>
</file>