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arsztaty strategiczne z mieszkańcami: metodyka i praktyk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zasadami współpracy z mieszkańc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oznanie technik i narzędzi prowadzenia prac badawczych wykorzystywanych w tworzeniu strategii rozwoju miast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nowoczesnych metod partycypacji miasta z jego mieszkańc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strategii współpracy miasta z mieszkańcami. Nabycie umiejętności formułowania problemów warsztatowych, a także planowania i kontrolowania realizacji przygotowywanych strategi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jak stosować terminologię dotyczącą ekonomii i polityki gospodarcz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metodologie opracowywania strategii z mieszkańc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echniki i narzędzia prowadzenia prac badawczych wykorzystywane w tworzeniu strategii rozwoju miast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zczegółowe zasady współpracy między instytucjami samorządowymi a obywatel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owadzić samodzielnie działalność badawczą i współpracować z mieszkańcami w celu opracowania strategii rozwoj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chodzić w relacje z mieszkańcami oraz pozyskiwać od nich informacje dotyczące ich potrzeb i oczekiwa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reagować na zgłaszane potrzeby i wprowadzać rozwiązania w zakresie wdrożenia ich w życ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formułować problemy warsztatowe, a także planować i kontrolować realizację przygotowywanych strategi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dokonać oceny ekonomicznej opracowywanej strategii oraz podejmować decyzje o charakterze taktycznym i strategicznym, w tym z uwzględnieniem pomysłów i propozycji zgłoszonych przez mieszkańc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nawania znaczenia wiedzy, określania priorytetów oraz identyfikowania i rozstrzygania dylematów związanych z doborem odpowiednich narzędzi niezbędnych do realizacji warsztatów strategicznych z mieszkańca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K02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A2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ukierunkowany na realizację zadań i osiąganie założonych celów, posiada umiejętności podejmowania decyzji, jest odpowiedzialny i wykazuje aktywność oraz samodzielność w działaniach na rzecz środowiska społecznego – tak by osiągnięty cel miał maksymalnie szerokie poparcie społe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finicja i przykłady partycypacji mieszkańców w tworzeniu strategii miast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Metodologia opracowywania strategii z mieszkańc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ymulacja procesu konsultacji społe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Przygotowanie strategii we współpracy z mieszkańc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, U5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Prezentacja i omówienie projektów studen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rojektu dotyczącego procesu przygotowania konsultacji społecznych na wybrany tema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formie pisemnej lub prezentacji multimedialnej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bCs/>
                <w:sz w:val="20"/>
                <w:szCs w:val="18"/>
              </w:rPr>
              <w:t>Praca pisemna lub prezentacja z oceną wystawioną przez prowadzącego zajęcia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dgrywanie ról, rozwiąz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grywanie ról poszczególnych uczestników procesu konsultacji (3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orządzony protokół  z odgrywania ról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rojektu dotyczącego procesu przygotowania konsultacji społecznych na wybrany tema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formie pisemnej lub prezentacji multimedialnej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bCs/>
                <w:sz w:val="20"/>
                <w:szCs w:val="18"/>
              </w:rPr>
              <w:t>Praca pisemna lub prezentacja z oceną wystawioną przez prowadzącego zajęcia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dgrywanie ról, rozwiąz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grywanie ról poszczególnych uczestników procesu konsultacji (3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orządzony protokół  z odgrywania ról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rojektu dotyczącego procesu przygotowania konsultacji społecznych na wybrany tema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formie pisemnej lub prezentacji multimedialnej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bCs/>
                <w:sz w:val="20"/>
                <w:szCs w:val="18"/>
              </w:rPr>
              <w:t>Praca pisemna lub prezentacja z oceną wystawioną przez prowadzącego zajęcia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dgrywanie ról, rozwiąz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grywanie ról poszczególnych uczestników procesu konsultacji (3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orządzony protokół  z odgrywania ról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1068" w:hanging="75"/>
        <w:rPr/>
      </w:pPr>
      <w:r>
        <w:rPr/>
        <w:t>Bończak-Kucharczyk, Strategie rozwoju regionów i miast. Metodologia i wskazówki praktyczne, Minigo 2008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1068" w:hanging="75"/>
        <w:rPr/>
      </w:pPr>
      <w:r>
        <w:rPr/>
        <w:t>Jakubik K., Wałaszek M., Rola poprawnej diagnozy w procesie przygotowania programu rozwoju jednostki samorządu terytorialnego, w: Studia i Materiały Wydziału Zarządzania i Administracji Wyższej Szkoły Pedagogicznej im. Jana Kochanowskiego w Kielcach, Kielce 201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1068" w:hanging="75"/>
        <w:rPr/>
      </w:pPr>
      <w:r>
        <w:rPr/>
        <w:t>Stabryła A., Zarządzanie strategiczne. PWN, Warszawa 2002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4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2-18T09:16:00Z</dcterms:modified>
  <cp:revision>11</cp:revision>
  <dc:subject>TERMODYNAMIKA</dc:subject>
  <dc:title>Karta przedmiotu</dc:title>
</cp:coreProperties>
</file>