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Ustroje państw współczes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Paweł Lesiń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zez studenta wiedzy w zakresie najważniejszych instytucji ustrojowych wybranych państw współczes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zez studenta wiedzy w zakresie politycznych aspektów funkcjonowania wybranych państw współczes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w zakresie praktycznego definiowania i porównywania najważniejszych rozwiązań ustrojowych wybranych państw współczesnych oraz ich znacz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w zakresie oceny wybranych instytucji ustrojowych wybranych państw współczesnych w odpowiedzi na pojawiające się wyzwania politycz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kompetencji do świadomego uczestnictwa we wspólnocie politycznej państwa poprzez dokonywanie oceny jego ustroju w kontekście definicji i analizy instytucji ustrojowych wybranych państw współczes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jęcia, źródła prawa oraz najważniejsze instytucje ustrojowe wybranych państw współczes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czenie ustroju konstytucyjnego wybranych państw współczesnych dla ich rzeczywistości politycz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Aksjologiczne podstawy konstytucyjnych ustrojów wybranych państw współczes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Szczegółowe zasady współpracy i funkcjonowania oraz współzależności między najważniejszymi instytucjami ustrojowymi wybranych państw współczes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efiniować wybrane pojęcia oraz zagadnienia z zakresu ustroju omawianych państw współczes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rawidłowo stosować wykładnię pojęć i regulacji z zakresu ustrojów omawianych państw współczes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Analizować i interpretować doktrynalne źródła instytucji ustrojowych wybranych państw współczes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efiniować i analizować najważniejsze problemy ustrojowe wybranych państw współczesnych w zakresie norm prawa konstytucyjn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Świadomego uczestnictwa w życiu publicznym, rozumiejąc mechanizmy polityczne i prawn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M_K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  <w:lang w:val="en-US"/>
        </w:rPr>
      </w:pPr>
      <w:r>
        <w:rPr>
          <w:szCs w:val="22"/>
          <w:lang w:val="en-US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34"/>
        <w:gridCol w:w="859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tawy konstytucyjne i główne zasady ustroju Stanów Zjednoczonych Ameryki Północnej (dyskusja ze studentami na temat: czy federalizm służy rozwojowi całego państwa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U4, K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zycja ustrojowa oraz wzajemne relacje między organami władzy wykonawczej i ustawodawczej w ustroju Stanów Zjednoczonych Ameryki Północnej (Dyskusja na temat skuteczności dwupartyjnego systemu politycznego w USA oraz wpływ silnych lobby na procesy decyzyjne w państw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4, U1, U2,U4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la i działanie władzy sądowniczej w ustroju Stanów Zjednoczonych Ameryki Północnej (dyskusja dotycząca nominacji sędziowskich oraz wpływu wyroków Sądu Najwyższego na politykę kraj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, K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stawy konstytucyjne i ogólna charakterystyka ustroju Zjednoczonego Królestwa Wielkiej Brytanii i Irlandii Północ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K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la króla, premiera, gabinetu oraz parlamentu w ustroju Zjednoczonego Królestwa Wielkiej Brytanii i Irlandii Północnej (czy warto utrzymywać monarchię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System sądownictwa Zjednoczonego Królestwa Wielkiej Brytanii i Irlandii Północnej wraz z charakterystyką systemu </w:t>
            </w:r>
            <w:r>
              <w:rPr>
                <w:b w:val="false"/>
                <w:i/>
              </w:rPr>
              <w:t>common law.</w:t>
            </w:r>
            <w:r>
              <w:rPr>
                <w:b w:val="false"/>
              </w:rPr>
              <w:t xml:space="preserve"> (czy system </w:t>
            </w:r>
            <w:r>
              <w:rPr>
                <w:b w:val="false"/>
                <w:i/>
              </w:rPr>
              <w:t xml:space="preserve">common law </w:t>
            </w:r>
            <w:r>
              <w:rPr>
                <w:b w:val="false"/>
              </w:rPr>
              <w:t>jest skuteczniejszy od systemu kontynentalnego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4, U1, U2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sady konstytucyjne oraz aspekt historyczny powstawania współczesnego ustroju Republiki Federalnej Niemiec (dyskusja dotycząca aktualnej sytuacji w Niemcze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, U2, U3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la prezydenta i kanclerza w ustroju konstytucyjnym Republiki Federalnej Niemiec (Jakie kompetencje posiadają omawiane organy i jak ze sobą współpracują na arenie międzynarodowej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4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ederalne organy władzy ustawodawczej i sądowniczej Republiki Federalnej Niemiec, rodzaje oraz zasady funkcjonow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4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ształtowanie się i zasady współczesnego ustroju konstytucyjnego Republiki Francuskiej (dyskusja dotycząca liberalnej polityki Francj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zycja ustrojowa instytucji prezydenta Republiki Francuskiej – aspekt prawny i polityczny. Rola parlamentu i partii politycznych w ustroju Republiki Francuskiej (wpływ współczesnych niepokojów społecznych we Francji na kształtowanie polity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arakterystyka i odmienności ustroju Konfederacji Szwajcarskiej wraz z procesem jego historycznego kształtowania się (jak neutralność kraju wpływa na jego pozycję międzynarodową, w kontekście wojny na Ukrain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la i funkcjonowanie demokracji bezpośredniej w ustroju Konfederacji Szwajcarskiej.(dyskusja na temat przełożenia rozwiązań szwajcarskich na polski grunt. Czy można zastosować te rozwiązania w skali większego kraju? Co zrobić, żeby w większym stopniu angażować obywateli w procesy decyzyjne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4, U1, U2, U4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syjski system prezydenckiej republiki federacyjnej (dyskusja na temat aktualnej sytuacji w Rosji, a także roli prezydenta na politykę wewnętrzną i zewnętrzn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, K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Wykład informacyjny, wykład problemowy, złożona prezentacja multimedialna, dyskusj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Egzamin pisemny – wszystkie efekty uczenia się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ona prezentacja multimedialna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y egzamin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ona prezentacja multimedialna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ona prezentacja multimedialna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2"/>
        </w:rPr>
        <w:t>Z. Kiełmiński, Współczesne systemy polityczne. Wybrane zagadnienia, Warszawa 202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2"/>
        </w:rPr>
      </w:pPr>
      <w:r>
        <w:rPr>
          <w:sz w:val="22"/>
        </w:rPr>
        <w:t>P. Sarnecki, Ustroje konstytucyjne państw współczesnych, Warszawa 2013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sz w:val="22"/>
        </w:rPr>
        <w:t>1.</w:t>
      </w:r>
      <w:r>
        <w:rPr>
          <w:b/>
          <w:sz w:val="22"/>
        </w:rPr>
        <w:t xml:space="preserve">    </w:t>
      </w:r>
      <w:r>
        <w:rPr>
          <w:sz w:val="22"/>
        </w:rPr>
        <w:t>J. Knopek, Europejskie systemy polityczne, Warszawa 2016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845"/>
        <w:gridCol w:w="184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Maria Mazur, prof. WSPA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3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2-24T11:53:00Z</dcterms:modified>
  <cp:revision>15</cp:revision>
  <dc:subject>TERMODYNAMIKA</dc:subject>
  <dc:title>Karta przedmiotu</dc:title>
</cp:coreProperties>
</file>