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przez studentów praktycznego zastosowania programów MS EXCEL, MS WORD, MS POWERPOIN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poznanie studentów z technologiami informacyjnymi wykorzystywanymi w życiu codzien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pracowanie umiejętności doboru odpowiednich narzędzi informatycznych do realizacji własnych zadań, przygotowanie studentów do świadomego uczestnictwa w społeczeństwie informacyj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kształcenie umiejętności wykorzystania narzędzi informatyki w pracy zawod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stawy przetwarzania tekstów:  edycja oraz formatowanie dokumentów, wstawianie list i spisów, wzorów matematycznych, grafiki, diagramów oraz tabe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dstawowe operacje w arkuszach kalkulacyjnych: wprowadzanie i formatowanie danych, wykonywanie obliczeń oraz adresowanie komórek, stosowanie formuł warunkowych, funk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sady przygotowywania prezentacji multimedi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przygotować w edytorze tekstu dokument zawierający stronę tytułową, spis treści, spis tabel, rysunków, ma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funkcji arkusza kalkulacyjnego i wykonywać obliczenia arkusz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orzystać z programu MS PowerPoint oraz przygotować prezentację multimedial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CEL: Zapoznanie się z działaniem i funkcjami programu </w:t>
            </w:r>
            <w:r>
              <w:rPr>
                <w:sz w:val="20"/>
                <w:szCs w:val="20"/>
              </w:rPr>
              <w:t>(wprowadzanie i formatowanie danych, wykonywanie obliczeń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filtry, odwołania, korespondencja seryjna, ochrona danych, sortowanie, wykresy, tabele przestawne, grupowanie danych, makra</w:t>
            </w:r>
            <w:r>
              <w:rPr>
                <w:sz w:val="20"/>
              </w:rPr>
              <w:t>)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CEL: </w:t>
            </w:r>
            <w:r>
              <w:rPr>
                <w:sz w:val="20"/>
                <w:szCs w:val="20"/>
              </w:rPr>
              <w:t>poznanie formuł warunkowych, funkcji matematycznych, logicznych i statystycznych</w:t>
            </w:r>
            <w:r>
              <w:rPr>
                <w:sz w:val="20"/>
              </w:rPr>
              <w:t xml:space="preserve"> oraz wykonywanie ćwicze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ORD: Zapoznanie się z działaniem i funkcjami programu. Praktyczne zastosowanie programu do tworzenia dokumentów oraz pisania pracy dyplomowej zgodnie z zasadami edycji teks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XCEL, WORD: kolokwium (zadania praktyczn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WERPOINT: Zapoznanie się z działaniem i funkcjami programu. Zasady tworzenia prezentacji multimedial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WERPOINT: przygotowanie prezentacji multimedialnej na ocenę - zadanie zaliczeni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lang w:eastAsia="pl-PL"/>
        </w:rPr>
        <w:t>Studenci pod kierunkiem prowadzącego poznają działania programów, takich jak MS Word, MS Excel oraz MS Power Point. W</w:t>
      </w:r>
      <w:r>
        <w:rPr>
          <w:b w:val="false"/>
        </w:rPr>
        <w:t>ykładowca prezentuje i omawia zagadnienia, które posłużą do wykorzystania wiedzy podczas wykonywania na zajęciach ćwiczeń z zakresu:</w:t>
      </w:r>
    </w:p>
    <w:p>
      <w:pPr>
        <w:pStyle w:val="Podpunkty"/>
        <w:numPr>
          <w:ilvl w:val="0"/>
          <w:numId w:val="7"/>
        </w:numPr>
        <w:spacing w:before="0" w:after="60"/>
        <w:ind w:left="426" w:right="0" w:hanging="360"/>
        <w:rPr>
          <w:b w:val="false"/>
          <w:b w:val="false"/>
        </w:rPr>
      </w:pPr>
      <w:bookmarkStart w:id="0" w:name="_Hlk62066963"/>
      <w:bookmarkEnd w:id="0"/>
      <w:r>
        <w:rPr>
          <w:b w:val="false"/>
          <w:szCs w:val="18"/>
        </w:rPr>
        <w:t>elementów edycji tekstu</w:t>
      </w:r>
    </w:p>
    <w:p>
      <w:pPr>
        <w:pStyle w:val="Podpunkty"/>
        <w:numPr>
          <w:ilvl w:val="0"/>
          <w:numId w:val="7"/>
        </w:numPr>
        <w:spacing w:before="0" w:after="60"/>
        <w:ind w:left="426" w:right="0" w:hanging="360"/>
        <w:rPr>
          <w:b w:val="false"/>
          <w:b w:val="false"/>
        </w:rPr>
      </w:pPr>
      <w:bookmarkStart w:id="1" w:name="_Hlk62066963"/>
      <w:bookmarkEnd w:id="1"/>
      <w:r>
        <w:rPr>
          <w:b w:val="false"/>
          <w:szCs w:val="18"/>
        </w:rPr>
        <w:t>elementów tw</w:t>
      </w:r>
      <w:bookmarkStart w:id="2" w:name="_Hlk62068431"/>
      <w:r>
        <w:rPr>
          <w:b w:val="false"/>
          <w:szCs w:val="18"/>
        </w:rPr>
        <w:t>orzenia arkusza kalkulacyjnego</w:t>
      </w:r>
    </w:p>
    <w:p>
      <w:pPr>
        <w:pStyle w:val="Podpunkty"/>
        <w:numPr>
          <w:ilvl w:val="0"/>
          <w:numId w:val="7"/>
        </w:numPr>
        <w:spacing w:before="0" w:after="60"/>
        <w:ind w:left="426" w:right="0" w:hanging="360"/>
        <w:rPr>
          <w:b w:val="false"/>
          <w:b w:val="false"/>
        </w:rPr>
      </w:pPr>
      <w:r>
        <w:rPr>
          <w:b w:val="false"/>
          <w:szCs w:val="18"/>
        </w:rPr>
        <w:t>elementów tworzenia prezentacji multimedialnych, zasad tworzenia prezentacji multimedialnych zawierających różnego typu elementy multimedialne</w:t>
      </w:r>
      <w:bookmarkEnd w:id="2"/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: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 xml:space="preserve">stworzenie i zaprezentowanie wg poznanych zasad prezentacji multimedialnej (0-8 pkt)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rozwiązanie testu jednokrotnego wyboru (0-10 pkt)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wykonanie zadania zaliczeniowego ze znajomości programu MS Word (0-8 pkt)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wykonanie zadania zaliczeniowego ze znajomości programu MS Excel (0-10 pkt) - na ostatnich zajęciach,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wykonanie zadań w trakcie pierwszych oraz drugich zajęć (0-8pkt / 4 pkt za zadanie podczas każdych z zajęć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unktacja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44 - 40 bardzo dobry (5)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39 - 34 dobry (4)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33 - 27 dostateczny (3)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100"/>
        <w:rPr>
          <w:sz w:val="22"/>
          <w:szCs w:val="20"/>
          <w:lang w:eastAsia="zh-CN"/>
        </w:rPr>
      </w:pPr>
      <w:r>
        <w:rPr>
          <w:sz w:val="22"/>
          <w:szCs w:val="20"/>
          <w:lang w:eastAsia="zh-CN"/>
        </w:rPr>
        <w:t>26 - 0 niedostateczny (2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  <w:szCs w:val="20"/>
          <w:lang w:eastAsia="zh-CN"/>
        </w:rPr>
      </w:pPr>
      <w:r>
        <w:rPr>
          <w:b w:val="false"/>
          <w:sz w:val="22"/>
          <w:szCs w:val="20"/>
          <w:lang w:eastAsia="zh-C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, zadania zaliczeniowe z MS WORD i MS EXCEL, wykonanie zadań na zajęcia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mieszczo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, zadania zaliczeniowe z MS WORD i MS EXCEL, wykonanie zadań na zajęcia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mieszczone na platformie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, zadania zaliczeniowe z MS WORD i MS EXCEL, wykonanie zadań na zajęciach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zamieszczone na platformie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caps/>
          <w:sz w:val="22"/>
        </w:rPr>
        <w:t>W</w:t>
      </w:r>
      <w:r>
        <w:rPr>
          <w:sz w:val="22"/>
        </w:rPr>
        <w:t>inston</w:t>
      </w:r>
      <w:r>
        <w:rPr>
          <w:caps/>
          <w:sz w:val="22"/>
        </w:rPr>
        <w:t xml:space="preserve"> W. L., M</w:t>
      </w:r>
      <w:r>
        <w:rPr>
          <w:sz w:val="22"/>
        </w:rPr>
        <w:t>achowsk</w:t>
      </w:r>
      <w:r>
        <w:rPr>
          <w:caps/>
          <w:sz w:val="22"/>
        </w:rPr>
        <w:t xml:space="preserve">i J. tł., </w:t>
      </w:r>
      <w:r>
        <w:rPr>
          <w:sz w:val="22"/>
        </w:rPr>
        <w:t xml:space="preserve">Microsoft Excel </w:t>
      </w:r>
      <w:r>
        <w:rPr>
          <w:caps/>
          <w:sz w:val="22"/>
        </w:rPr>
        <w:t xml:space="preserve">2019, </w:t>
      </w:r>
      <w:r>
        <w:rPr>
          <w:sz w:val="22"/>
        </w:rPr>
        <w:t>Warszawa,</w:t>
      </w:r>
      <w:r>
        <w:rPr>
          <w:caps/>
          <w:sz w:val="22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2"/>
        </w:rPr>
        <w:t>L</w:t>
      </w:r>
      <w:r>
        <w:rPr>
          <w:sz w:val="22"/>
        </w:rPr>
        <w:t>ambert</w:t>
      </w:r>
      <w:r>
        <w:rPr>
          <w:caps/>
          <w:sz w:val="22"/>
        </w:rPr>
        <w:t xml:space="preserve"> J., F</w:t>
      </w:r>
      <w:r>
        <w:rPr>
          <w:sz w:val="22"/>
        </w:rPr>
        <w:t>rye</w:t>
      </w:r>
      <w:r>
        <w:rPr>
          <w:caps/>
          <w:sz w:val="22"/>
        </w:rPr>
        <w:t xml:space="preserve"> C., </w:t>
      </w:r>
      <w:r>
        <w:rPr>
          <w:sz w:val="22"/>
        </w:rPr>
        <w:t xml:space="preserve">Microsoft Office </w:t>
      </w:r>
      <w:r>
        <w:rPr>
          <w:caps/>
          <w:sz w:val="22"/>
        </w:rPr>
        <w:t xml:space="preserve">2016. </w:t>
      </w:r>
      <w:r>
        <w:rPr>
          <w:sz w:val="22"/>
        </w:rPr>
        <w:t>Krok po kroku</w:t>
      </w:r>
      <w:r>
        <w:rPr>
          <w:caps/>
          <w:sz w:val="22"/>
        </w:rPr>
        <w:t>, APN P</w:t>
      </w:r>
      <w:r>
        <w:rPr>
          <w:sz w:val="22"/>
        </w:rPr>
        <w:t>romise</w:t>
      </w:r>
      <w:r>
        <w:rPr>
          <w:caps/>
          <w:sz w:val="22"/>
        </w:rPr>
        <w:t>, W</w:t>
      </w:r>
      <w:r>
        <w:rPr>
          <w:sz w:val="22"/>
        </w:rPr>
        <w:t>arszawa</w:t>
      </w:r>
      <w:r>
        <w:rPr>
          <w:caps/>
          <w:sz w:val="22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2:00Z</dcterms:modified>
  <cp:revision>36</cp:revision>
  <dc:subject>TERMODYNAMIKA</dc:subject>
  <dc:title>Karta przedmiotu</dc:title>
</cp:coreProperties>
</file>