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tatus cudzoziemca w RP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umiejętności przygotowania debaty studenckiej na temat aktualnych problemów statusu prawnego cudzoziemców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wiedzy teoretycznej na temat pojęcia cudzoziemca i jego statusu prawnego w R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aspektów prawnych ochrony cudzoziemców w RP, ze szczególnym uwzględnieniem ochrony międzynarod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rocedurami wjazdu i pobytu cudzoziemców w RP 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podłoża teoretycznego/siatki pojęciowej związanej ze statusem cudzoziemca w obowiązującym praw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 xml:space="preserve">C6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Wizyta w placówce straży granicz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zna główne pojęcia i definicje związane ze statusem cudzoziemca w obowiązującym prawi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W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W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zna najważniejsze dokumenty prawne RP w zakresie ochrony międzynarodowej, wjazdu i wyjazdu cudzoziemca z terytorium RP, w szczególności Ustawę o cudzoziemcach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zna procedury obowiązujące na granicy PR związane z wjazdem i wyjazdem cudzoziemców, w tym procedurę złożenia wniosku o ochronę międzynarodową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M_W13</w:t>
            </w:r>
            <w:r>
              <w:rPr>
                <w:rFonts w:cs="Calibri"/>
                <w:sz w:val="20"/>
                <w:szCs w:val="20"/>
              </w:rPr>
              <w:t xml:space="preserve"> STM_W1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w oparciu o przekazaną wiedzę teoretyczną potrafi przeprowadzić debatę studencką, używając argumentacji oraz korzystając z podłoża praw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U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dokonać analizy wybranych fragmentów Ustawy o cudzoziemcach.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sprawnie porusza się w procedurach związanych z wjazdem i wyjazdem cudzoziemców oraz procedurze ochrony międzynarodowej, potrafi wypełnić wniosek o nadanie ochrony międzynarodowej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ywania się postawą dyplomatyczn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Wykorzystywania posiadanej wiedzy w realizacji zadań, w przypadku wystąpienia trudności potrafi zwrócić się do ekspert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M_K04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atka pojęciow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/>
            </w:pPr>
            <w:r>
              <w:rPr/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  <w:szCs w:val="16"/>
              </w:rPr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dstawy prawne. Analiza ustawy o cudzoziemc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liza wniosku o udzielenie ochrony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cedury na grani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danie statusu uchodźc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ansfery socjalne w zakresie ochrony międzynarod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rząd ds. cudzoziemców – procedury i zadania w zakresie wsparcia i pomocy dla uchodźc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Zobowiązania do powrotu cudzoziemca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tus prawny cudzoziemca w R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ebata studencka dotycząca aktualnych problemów statusu cudzoziemca w RP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>Podsumowanie wyników debat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test zaliczeni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ebata studenck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azusy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a ćwiczeniow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Na zaliczenie studenci przygotują debatę na temat współczesnych problemów związanych ze statusem cudzoziemca RP plus napiszą test jednokrotnego wyboru ze znajomości pojęć oraz ustawy o cudzoziemcach. 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50% - ocena z testu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Test zawierający zestaw 20 pytań (pytania otwarte i zamknięte)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Zakres procentowy i punktacja dla każdej oceny: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cena 3 (dostateczny): 51 – 60%</w:t>
        <w:tab/>
        <w:tab/>
        <w:t>11 – 12 pkt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cena 3,5 (dostateczny plus): 61 – 70%</w:t>
        <w:tab/>
        <w:tab/>
        <w:t>13 – 14 pkt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cena 4 (dobry): 71 – 80%</w:t>
        <w:tab/>
        <w:tab/>
        <w:tab/>
        <w:t>15 – 16 pkt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cena 4,5 (dobry plus) 81 – 90%</w:t>
        <w:tab/>
        <w:tab/>
        <w:t>17 – 18 pkt</w:t>
      </w:r>
    </w:p>
    <w:p>
      <w:pPr>
        <w:pStyle w:val="Akapitzlist"/>
        <w:ind w:left="0" w:hanging="0"/>
        <w:rPr>
          <w:rFonts w:ascii="Times New Roman" w:hAnsi="Times New Roman" w:eastAsia="Times New Roman" w:cs="Times New Roman"/>
          <w:szCs w:val="20"/>
          <w:lang w:eastAsia="zh-CN"/>
        </w:rPr>
      </w:pPr>
      <w:r>
        <w:rPr>
          <w:rFonts w:eastAsia="Times New Roman" w:cs="Times New Roman" w:ascii="Times New Roman" w:hAnsi="Times New Roman"/>
          <w:szCs w:val="20"/>
          <w:lang w:eastAsia="zh-CN"/>
        </w:rPr>
        <w:t>Ocena 5 (bardzo dobry): 91 – 100%</w:t>
        <w:tab/>
        <w:tab/>
        <w:t>19 – 20 pkt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 xml:space="preserve">50% - ocena za udział w debaci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ćwiczeniowe, kazus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jednokrotnego wyboru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ćwiczeniowe, kazusy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 za udział w debac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y ćwiczeniowe, kazusy, debat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debaty (opis powyż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arta oceny za udział w debacie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Wojtaszczyk K.A., Szymańska J. (Red.), Uchodźcy w Europie: uwarunkowania, istota, następstwa, Oficyna Wydawnicza Aspra-Jr, Warszawa, 201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</w:rPr>
      </w:pPr>
      <w:r>
        <w:rPr>
          <w:sz w:val="20"/>
        </w:rPr>
        <w:t xml:space="preserve">Ustawa z dnia 12 grudnia 2013 r. o cudzoziemcach (Dz. U. 2013 poz. 1650) 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tawicki R., Współczesne bezpieczeństwo człowieka : dystans społeczny, uchodźcy, percepcja zagrożeń, Didin, Warszawa, 2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</w:rPr>
        <w:t>Dodatkowo: strona internetowa Urzędu ds. Cudzoziemców w Polsce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caps/>
          <w:sz w:val="22"/>
          <w:szCs w:val="20"/>
        </w:rPr>
      </w:pPr>
      <w:r>
        <w:rPr>
          <w:caps/>
          <w:sz w:val="22"/>
          <w:szCs w:val="20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Jasińska-Kania A., Łodziński S. (red.), Obszary i formy wykluczenia etnicznego w Polsce : mniejszości narodowe, imigranci, uchodźcy, Warszawa  Wydawnictwo Naukowe "Scholar", 2009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ietrasik Kamil, Uchodźcy czeczeńscy w Polsce w latach 1994-2000, Difin, Warszawa, 2020 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hl">
    <w:name w:val="s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42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5-02-25T09:57:00Z</dcterms:modified>
  <cp:revision>41</cp:revision>
  <dc:subject>TERMODYNAMIKA</dc:subject>
  <dc:title>Karta przedmiotu</dc:title>
</cp:coreProperties>
</file>