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Seminarium i przygotowanie pracy dyplomowej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, Dr Norbert Obara, Mgr Anna Biel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2 (6 za każdy semestr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 i 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enta w wiedzę o zasadach pisania pracy dyplomowej o charakterze badawczym i projekt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ygotowanie teoretyczne studenta do opracowania projektu dyplomowego, polegające na rozwinięciu tematyki indywidualnej, stanowiącej przedmiot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tajnikami pisania prac dyplomowych wraz z częścią opisow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stalenie planu pracy oraz koncepcji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mówienie problematyki oryginalności pracy i konsekwencji wynikających z udowodnienia plagia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szukiwanie materiałów źródł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ealizacja rozdziałów teoretycznych pracy: wsparcie i rozwinięcie części analitycznej pracy dyplom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wienie znaczenia oraz przygotowanie analiz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ą problematykę dotyczącą wybranego zagadnienia stanowiącego przedmiot pracy dyplom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2 STM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wansowaną problematykę dotyczącą metodologii badań w dyscyplinie nauki o polityce i administracji w kontekście realizacji tematów prac dyplomowych z zakresu SM, w tym rozpoznania uwarunkowań społecznych, kulturowych, przyrodniczych, historycznych, ekonomicznych, prawnych zjawisk analizowanych poprzez bada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2 STM_W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samodzielnego rozwiązywania zadań dotyczących systematycznego pisania pracy dyplomowej z zakresu S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5 STM_W1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gromadzenia informacji i ich interpretacji w ramach przygotowywania koncepcji prac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ofesjonalnej prezentacji koncepcji pracy dyplom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6STM_W1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opracowanie naukowe w języku polskim i w języku angielskim, przedstawiające własne wyniki badawcze i decyzje projektowe z zakresu S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ować pracę z uwzględnieniem wszystkich faz pracy nad koncepcją projektową, planować poszczególne etapy procesu pisania, wykorzystać metody analityczne do formułowania i rozwiązywania zadań, przeprowadzić optymalizację wariantowych rozwiązań, a także interpretować dane syntetyczne i dokonywać weryfikacji przyjętych założeń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iagnozować problem, sformułować cele, dobrać instrumenty interwencji/metody, określić zasoby i przeprowadzić analizę ryzyk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ć przydatność i zastosować nowe osiągnięcia naukowe i badawcze w zakresie S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ć informacje z literatury, baz danych oraz innych właściwie dobranych źródeł oraz integrować uzyskane informacje, dokonywać ich  twórczej interpretacji i prezentacji, a także wyciągać wnioski oraz formułować i uzasadniać opin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zaawansowaną prezentację graficzną, pisemną i ustną własnych koncepcji, spełniającą wymogi profesjonalnego zapisu właściwego dla S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y nad wyznaczonym wielowątkowym zadaniem w sposób odpowiedzialny, samodzielnie i w zespol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wnego wykorzystania wyobraźni, intuicji, twórczej postawy i samodzielnego myślenia w celu rozwiązywania problemów, jak również sprostania warunkom związanym z publicznymi wystąpieniami i prezentacjam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zyjęcia krytyki prezentowanych przez siebie rozwiązań i ustosunkowania się do niej w sposób jasny i rzeczowy, także przy użyciu argumentów odwołujących się do dorobku dyscypliny naukowej, a także do twórczego i konstruktywneg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a tej krytyk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trzebę i zna możliwości ciągłego aktualizowania i uzupełnia wiedzy oraz konieczności podnoszenia kompetencji zawodowych i społe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seminariu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- s. V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- s. V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 (6 za każdy semestr)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- s. V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- s. V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 (6 za każdy semestr)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 (SEMESTR V i VI))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numPr>
          <w:ilvl w:val="0"/>
          <w:numId w:val="4"/>
        </w:numPr>
        <w:shd w:fill="FFFFFF" w:val="clear"/>
        <w:rPr/>
      </w:pPr>
      <w:r>
        <w:rPr>
          <w:rFonts w:eastAsia="Calibri" w:cs="Calibri"/>
          <w:b/>
          <w:szCs w:val="18"/>
        </w:rPr>
        <w:t>Charakterystyka treści zajęć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98"/>
        <w:gridCol w:w="1321"/>
        <w:gridCol w:w="956"/>
        <w:gridCol w:w="957"/>
        <w:gridCol w:w="957"/>
        <w:gridCol w:w="957"/>
      </w:tblGrid>
      <w:tr>
        <w:trPr>
          <w:trHeight w:val="3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uczenia się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Zajęcia na Uczeln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 xml:space="preserve">Zajęcia na </w:t>
              <w:br/>
              <w:t>platform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Zajęcia na Uczeln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</w:rPr>
            </w:pPr>
            <w:r>
              <w:rPr>
                <w:b/>
              </w:rPr>
              <w:t xml:space="preserve">Zajęcia na </w:t>
              <w:br/>
              <w:t>platformie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spacing w:val="-6"/>
              </w:rPr>
            </w:pPr>
            <w:r>
              <w:rPr>
                <w:spacing w:val="-6"/>
              </w:rPr>
              <w:t>Ogólna charakterystyka pracy dyplomowej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spacing w:val="-6"/>
              </w:rPr>
            </w:pPr>
            <w:r>
              <w:rPr/>
              <w:t>Dobór tematu pracy, plan pracy dyplomowej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Praca nad planem pracy. Kwerenda naukow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Diagnoza problemu, sformułowanie celów, dobór instrumentów interwencji/metod, określenie zasobów. Dobór odpowiednich metod badawczych (metoda systemowa, metody porównawcze, metoda decyzyjna, metody ilościowe, metody empiryczne).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4, U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ocedury wewnątrzuczelniane. Strona formalne pracy licencjackiej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Wymagania formalne, format, zawartość pracy. Rozpoczęcie pracy nad sformułowaniem tematu oraz koncepcji pracy dyplomowej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wsza próba pisania tekstu naukowego – I rozdział pracy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, U1- U5, K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sja ds. procesu dyplomowania. Przedstawienie koncepcji pracy. </w:t>
            </w:r>
            <w:r>
              <w:rPr>
                <w:b/>
                <w:sz w:val="20"/>
                <w:szCs w:val="20"/>
              </w:rPr>
              <w:t>Podsumowanie i omówienie osiągnięć w zakresie pisania pracy dyplomowej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shd w:fill="FFFFFF" w:val="clear"/>
        <w:ind w:left="0" w:hanging="0"/>
        <w:rPr>
          <w:rFonts w:eastAsia="Calibri" w:cs="Calibri"/>
          <w:b/>
          <w:b/>
          <w:szCs w:val="18"/>
        </w:rPr>
      </w:pPr>
      <w:r>
        <w:rPr>
          <w:rFonts w:eastAsia="Calibri" w:cs="Calibri"/>
          <w:b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98"/>
        <w:gridCol w:w="1321"/>
        <w:gridCol w:w="956"/>
        <w:gridCol w:w="957"/>
        <w:gridCol w:w="957"/>
        <w:gridCol w:w="957"/>
      </w:tblGrid>
      <w:tr>
        <w:trPr>
          <w:trHeight w:val="3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</w:rPr>
            </w:pPr>
            <w:r>
              <w:rPr>
                <w:b/>
              </w:rPr>
              <w:t>uczenia się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>Weryfikacja postępów w przygotowaniu prac. Praca nad rozdziałem I i I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, K2, K3, K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>Wstępne sprawdzenie zawartości pracy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, U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>Formatowanie pracy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K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>Literatura, spisy, oświadczenia. Prezentacja multimedialna. Wytyczne dotyczące egzaminu dyplomowego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, U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spacing w:val="-6"/>
                <w:szCs w:val="16"/>
              </w:rPr>
            </w:pPr>
            <w:r>
              <w:rPr>
                <w:spacing w:val="-6"/>
                <w:szCs w:val="16"/>
              </w:rPr>
              <w:t xml:space="preserve">Podsumowanie i omówienie seminarium.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2, W3, U2, K1-K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b/>
                <w:b/>
                <w:spacing w:val="-6"/>
                <w:szCs w:val="16"/>
              </w:rPr>
            </w:pPr>
            <w:r>
              <w:rPr>
                <w:b/>
                <w:spacing w:val="-6"/>
                <w:szCs w:val="16"/>
              </w:rPr>
              <w:t>Komisja ds. procesu dyplomowania. Dopuszczenie pracy do obrony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shd w:fill="FFFFFF" w:val="clear"/>
        <w:ind w:left="0" w:hanging="0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Tekst"/>
        <w:shd w:fill="FFFFFF" w:val="clear"/>
        <w:ind w:left="0" w:hanging="0"/>
        <w:rPr/>
      </w:pPr>
      <w:r>
        <w:rPr>
          <w:rFonts w:eastAsia="Calibri"/>
          <w:color w:val="000000"/>
          <w:spacing w:val="0"/>
        </w:rPr>
        <w:t>Przedmiot przygotowuje do opracowania i zaprezentowania pracy dyplomowej, która na studiach I stopnia powinna mieć charakter badawczy lub projektowy i powinna zawierać rozwiązania zadań z wykorzystaniem przeprowadzonych analiz i badań; wiedzy ogólnej i specjalistycznej. Promowane jest osobiste zaangażowanie studenta w opracowanie projektu „z misją”. Celem pracy dyplomowej ma być wykazanie przez studenta umiejętności rozwiązywania zadań problemowych. Obejmuje ona przygotowanie pracy empirycznej wykazującej umiejętności poznawcze, analityczne, samodzielnego myślenia, oraz twórcze i zaangażowane zastosowanie zdobytej wiedzy w formie opracowania pisemnego.</w:t>
      </w:r>
    </w:p>
    <w:p>
      <w:pPr>
        <w:pStyle w:val="Podpunkty"/>
        <w:ind w:left="0" w:right="0" w:hanging="0"/>
        <w:jc w:val="left"/>
        <w:rPr>
          <w:rFonts w:eastAsia="Calibri"/>
          <w:b w:val="false"/>
          <w:b w:val="false"/>
          <w:color w:val="000000"/>
          <w:spacing w:val="0"/>
          <w:sz w:val="20"/>
        </w:rPr>
      </w:pPr>
      <w:r>
        <w:rPr>
          <w:rFonts w:eastAsia="Calibri"/>
          <w:b w:val="false"/>
          <w:color w:val="000000"/>
          <w:spacing w:val="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akter pracy dyplomow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ca dyplomowa powinna mieć charakter jednej ze wskazanych prac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raca o charakterze badawczym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a dyplomowa powinna potwierdzać umiejętności studentów w zakresie identyfikowania (diagnozowania) praktycznych problemów typowych dla określonego kierunku.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raca o charakterze badawczym zawiera rozwiązanie określonej hipotezy badawczej. Obejmuje koncepcję i odpowiedni dobór metod badawczych, planowanie i organizację, przedstawienie uzyskanych wyników, ich dyskusję oraz sformułowanie wniosków. Część pisemna - wykonana w technice trwałej, wydrukowana i oprawiona w formacie A4 zawierająca następujące elementy merytoryczne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is treści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tęp uzasadniający podjęty temat pracy, w którym określony jest przedmiot, cele i zakres opracowania, hipotezy, pytania badawcze, charakterystykę rozdziałów, w tym głównych założeń, określenie metod badawczych. Zgonie z metodologią badań przyjętą w dyscyplinie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opracowanie naukowe (badawcze) 50 - 70 stron wraz z reprezentatywnymi ilustracjami, schematami, tabelami, wykresami itp.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. jeden rozdział o charakterze praktycznym, zawierający analizę badań własnych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kończenie – odpowiedź na główne pytania badawcze, podsumowania badań własnych, odniesienie się do celów, hipotez itd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Obszary zainteresowań promotorów – praca dyplomowa o charakterze badawczym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inarium dyplomowe - dr Maria Mazur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Zakres tematyczny wynikający z doświadczenia zawodowego oraz zainteresowań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ocesy migracyjne we współczesnym świecie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lityka migracyjna i azylowa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ożsamość społeczna państw postradzieckich, w szczególności Azji Centralnej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Mniejszości narodowe i etniczne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ystemy polityczne państw WNP; Panturkizm; Trybalizm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tnokracja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Środowiska wielokulturowe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truktura organizacyjna środowisk wielokulturowych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Komunikacja międzykulturowa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lityka zagraniczna;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moc humanitarna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Wojna w Ukrai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Kryzysy migracyjn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inarium dyplomowe - – dr Norbert Obar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interesowania naukowe i badawcze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ożsamość (polityka, kultura) społeczna państw postradzieckich, w szczególności Azji Centralnej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Systemy polityczne państw WNP i Bliskiego Wschodu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anturkizm; Trybalizm; Etnokracja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olityka zagraniczna państw Bliskiego Wschodu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ystem polityczny Federacji Rosyjskiej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lityka zagraniczna RF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inarium dyplomowe - dr hab. Antoni Olak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interesowania naukowe i badawcze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51" w:hanging="360"/>
        <w:jc w:val="both"/>
        <w:rPr/>
      </w:pPr>
      <w:r>
        <w:rPr>
          <w:sz w:val="20"/>
          <w:szCs w:val="20"/>
        </w:rPr>
        <w:t>Rekonfiguracja wartości postmaterialnych w kontekście czasów pandemicznych i post pandemicznych (wartości w świetle zmian współczesnego świata)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51" w:hanging="360"/>
        <w:jc w:val="both"/>
        <w:rPr/>
      </w:pPr>
      <w:r>
        <w:rPr>
          <w:sz w:val="20"/>
          <w:szCs w:val="20"/>
        </w:rPr>
        <w:t>Bezpieczeństwo wewnętrzne i zewnętrzne (narodowe i międzynarodowe), na przykładzie wybranych państw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51" w:hanging="360"/>
        <w:jc w:val="both"/>
        <w:rPr/>
      </w:pPr>
      <w:r>
        <w:rPr>
          <w:sz w:val="20"/>
          <w:szCs w:val="20"/>
        </w:rPr>
        <w:t>Zarządzanie bezpieczeństwem i kierowanie wielokulturowymi zespołami ludzkimi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851" w:hanging="360"/>
        <w:jc w:val="both"/>
        <w:rPr/>
      </w:pPr>
      <w:r>
        <w:rPr>
          <w:sz w:val="20"/>
          <w:szCs w:val="20"/>
        </w:rPr>
        <w:t>Bezpieczeństwo międzynarodowe w sytuacjach kryzysowych.</w:t>
      </w:r>
    </w:p>
    <w:p>
      <w:pPr>
        <w:pStyle w:val="Normal"/>
        <w:spacing w:lineRule="auto" w:line="240" w:before="0" w:after="0"/>
        <w:ind w:left="4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Praca o charakterze projektowym. </w:t>
      </w:r>
      <w:r>
        <w:rPr>
          <w:sz w:val="20"/>
          <w:szCs w:val="20"/>
        </w:rPr>
        <w:t xml:space="preserve"> Celem jest nabycie umiejętności związanych z przygotowaniem do inicjowania, planowania i realizowania partnerskich projektów międzynarodowych. Praca stanowi kompleksową symulację przygotowania projektu  międzynarodowego o następującej strukturz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I rozdział - diagnoza problemowa – uzasadnienie potrzeby realizacji projektu, w tym problem społeczny. Stan wiedzy, podmioty zajmujące się tą problematyką, statystyki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I rozdział: cele strategiczne (długofalowe) i operacyjne (Smart). Grupa docelowa: cechy charakterystyczne, cel wsparcie i sposób dotarcia do tej grupy. Narzędzia interwencji: planowanie działań, dobór metod. Analiza ryzyka. Identyfikacja zagrożeń i reakcja na ryzyko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III rozdział: Sposób zarządzania projektem (partnerzy, podział ról, elastyczność). Budżet (kategorie budżetowe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tencjalne źródła finansowa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ymulacja przygotowania pracy o charakterze projektowym polega na przygotowaniu kompleksowego projektu do ew. złożenia w konkretnej instytucji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dpunkty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"/>
        <w:shd w:fill="FFFFFF" w:val="clear"/>
        <w:ind w:left="0" w:hanging="0"/>
        <w:rPr>
          <w:rFonts w:eastAsia="Calibri"/>
          <w:color w:val="000000"/>
          <w:spacing w:val="0"/>
        </w:rPr>
      </w:pPr>
      <w:r>
        <w:rPr>
          <w:rFonts w:eastAsia="Calibri"/>
          <w:b/>
        </w:rPr>
        <w:t>III Seminarium – opis zajęć</w:t>
      </w:r>
      <w:r>
        <w:rPr>
          <w:rFonts w:eastAsia="Calibri"/>
          <w:color w:val="000000"/>
          <w:spacing w:val="0"/>
        </w:rPr>
        <w:t xml:space="preserve">. </w:t>
      </w:r>
    </w:p>
    <w:p>
      <w:pPr>
        <w:pStyle w:val="Tekst"/>
        <w:shd w:fill="FFFFFF" w:val="clear"/>
        <w:ind w:left="0" w:hanging="0"/>
        <w:rPr/>
      </w:pPr>
      <w:r>
        <w:rPr>
          <w:rFonts w:eastAsia="Calibri"/>
          <w:color w:val="000000"/>
          <w:spacing w:val="0"/>
        </w:rPr>
        <w:t>Zajęcia w formie konwersatorium z aktywnym udziałem studentów, w systemie mistrz-uczeń, z zastosowaniem formy dyskusji. Studenci pod kierunkiem promotora określają potencjalną tematykę prac dyplomowych, ich zakres oraz formę prezentacji. Następnie, wspólnie z Promotorem omawiają metodykę przygotowania pracy dyplomowej, części tekstowej wymaganego zakresu i obowiązującej procedury prawnej. Studenci wypracowują podstawę teoretyczną i doprecyzowują szczegółowy temat projektu dyplomowego. Studenci we współpracy z promotorem określają metodykę prac dyplomowych, opracowują zadane zagadnienie badawcze, w tym. prowadzą kwerendę naukową. Na zaliczenie I semestru studenci prezentują przed Komisją ds. prac Dyplomowych koncepcję pracy dyplomowej, która powinna zawierać:</w:t>
      </w:r>
    </w:p>
    <w:p>
      <w:pPr>
        <w:pStyle w:val="Tekst"/>
        <w:shd w:fill="FFFFFF" w:val="clear"/>
        <w:ind w:left="0" w:hanging="0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Tekst"/>
        <w:shd w:fill="FFFFFF" w:val="clear"/>
        <w:ind w:left="0" w:hanging="0"/>
        <w:rPr>
          <w:rFonts w:eastAsia="Calibri"/>
          <w:color w:val="000000"/>
          <w:spacing w:val="0"/>
        </w:rPr>
      </w:pPr>
      <w:r>
        <w:rPr>
          <w:rFonts w:eastAsia="Calibri"/>
          <w:b/>
          <w:color w:val="000000"/>
          <w:spacing w:val="0"/>
        </w:rPr>
        <w:t xml:space="preserve">Praca o charakterze badawczym: </w:t>
      </w:r>
      <w:r>
        <w:rPr>
          <w:rFonts w:eastAsia="Calibri"/>
          <w:color w:val="000000"/>
          <w:spacing w:val="0"/>
        </w:rPr>
        <w:t xml:space="preserve">ostateczne brzmienie tematu, uzasadnienie wyboru tematu pracy oraz koncepcję pracy zawierającą metody badawcze, hipotezę główną i szczegółową, pytania badawcze, strukturę pracy, opis głównych założeń badawczych i najważniejszej literatury. </w:t>
      </w:r>
    </w:p>
    <w:p>
      <w:pPr>
        <w:pStyle w:val="Tekst"/>
        <w:shd w:fill="FFFFFF" w:val="clear"/>
        <w:ind w:left="0" w:hanging="0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Tekst"/>
        <w:shd w:fill="FFFFFF" w:val="clear"/>
        <w:ind w:left="0" w:hanging="0"/>
        <w:rPr>
          <w:rFonts w:eastAsia="Calibri"/>
          <w:color w:val="000000"/>
          <w:spacing w:val="0"/>
        </w:rPr>
      </w:pPr>
      <w:r>
        <w:rPr>
          <w:rFonts w:eastAsia="Calibri"/>
          <w:b/>
          <w:color w:val="000000"/>
          <w:spacing w:val="0"/>
        </w:rPr>
        <w:t xml:space="preserve">Praca o charakterze projektowym: </w:t>
      </w:r>
      <w:r>
        <w:rPr>
          <w:rFonts w:eastAsia="Calibri"/>
          <w:color w:val="000000"/>
          <w:spacing w:val="0"/>
        </w:rPr>
        <w:t>ostateczne brzmienie tematu, uzasadnienie wyboru obszaru projektowego, oraz koncepcję pracy zawierającą strukturę pracy, opis celów projektowych, założeń badawczych i najważniejszej literatury.</w:t>
      </w:r>
    </w:p>
    <w:p>
      <w:pPr>
        <w:pStyle w:val="Tekst"/>
        <w:shd w:fill="FFFFFF" w:val="clear"/>
        <w:ind w:left="0" w:hanging="0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</w:r>
    </w:p>
    <w:p>
      <w:pPr>
        <w:pStyle w:val="Tekst"/>
        <w:shd w:fill="FFFFFF" w:val="clear"/>
        <w:ind w:left="0" w:hanging="0"/>
        <w:rPr>
          <w:rFonts w:eastAsia="Calibri"/>
          <w:b/>
          <w:b/>
          <w:color w:val="000000"/>
          <w:spacing w:val="0"/>
        </w:rPr>
      </w:pPr>
      <w:r>
        <w:rPr>
          <w:rFonts w:eastAsia="Calibri"/>
          <w:b/>
          <w:color w:val="000000"/>
          <w:spacing w:val="0"/>
        </w:rPr>
        <w:t>Szczegółowe wytyczne do tworzenia koncepcji pracy stanowi Regulamin procesu dyplomowania na kierunku Stosunki Międzynarodowe!</w:t>
      </w:r>
    </w:p>
    <w:p>
      <w:pPr>
        <w:pStyle w:val="Tekst"/>
        <w:shd w:fill="FFFFFF" w:val="clear"/>
        <w:ind w:left="0" w:hanging="0"/>
        <w:jc w:val="left"/>
        <w:rPr>
          <w:rFonts w:eastAsia="Calibri"/>
          <w:b/>
          <w:b/>
          <w:color w:val="000000"/>
          <w:spacing w:val="0"/>
        </w:rPr>
      </w:pPr>
      <w:r>
        <w:rPr>
          <w:rFonts w:eastAsia="Calibri"/>
          <w:b/>
          <w:color w:val="000000"/>
          <w:spacing w:val="0"/>
        </w:rPr>
      </w:r>
    </w:p>
    <w:p>
      <w:pPr>
        <w:pStyle w:val="Tekst"/>
        <w:shd w:fill="FFFFFF" w:val="clear"/>
        <w:ind w:left="0" w:hanging="0"/>
        <w:jc w:val="left"/>
        <w:rPr>
          <w:rFonts w:eastAsia="Calibri"/>
          <w:color w:val="000000"/>
          <w:spacing w:val="0"/>
        </w:rPr>
      </w:pPr>
      <w:r>
        <w:rPr>
          <w:rFonts w:eastAsia="Calibri"/>
          <w:b/>
        </w:rPr>
        <w:t>IV Tematyka prac</w:t>
      </w:r>
      <w:r>
        <w:rPr>
          <w:rFonts w:eastAsia="Calibri"/>
          <w:color w:val="000000"/>
          <w:spacing w:val="0"/>
        </w:rPr>
        <w:t xml:space="preserve"> </w:t>
      </w:r>
    </w:p>
    <w:p>
      <w:pPr>
        <w:pStyle w:val="Tekst"/>
        <w:shd w:fill="FFFFFF" w:val="clear"/>
        <w:ind w:left="0" w:hanging="0"/>
        <w:jc w:val="left"/>
        <w:rPr>
          <w:rFonts w:eastAsia="Calibri"/>
          <w:b/>
          <w:b/>
          <w:color w:val="000000"/>
          <w:spacing w:val="0"/>
        </w:rPr>
      </w:pPr>
      <w:r>
        <w:rPr>
          <w:rFonts w:eastAsia="Calibri"/>
          <w:b/>
          <w:color w:val="000000"/>
          <w:spacing w:val="0"/>
        </w:rPr>
        <w:t>Praca o charakterze badawczym</w:t>
      </w:r>
    </w:p>
    <w:p>
      <w:pPr>
        <w:pStyle w:val="Tekst"/>
        <w:shd w:fill="FFFFFF" w:val="clear"/>
        <w:ind w:left="0" w:hanging="0"/>
        <w:rPr/>
      </w:pPr>
      <w:r>
        <w:rPr>
          <w:rFonts w:eastAsia="Calibri"/>
          <w:color w:val="000000"/>
          <w:spacing w:val="0"/>
        </w:rPr>
        <w:t>Temat nie może być zbyt szeroki, powinien być zawężony cezurami (okres) bądź konkretnym obszarem terytorialnym lub grupą społeczną.</w:t>
      </w:r>
    </w:p>
    <w:p>
      <w:pPr>
        <w:pStyle w:val="Tekst"/>
        <w:shd w:fill="FFFFFF" w:val="clear"/>
        <w:ind w:left="0" w:hanging="0"/>
        <w:rPr>
          <w:rFonts w:eastAsia="Calibri"/>
          <w:color w:val="000000"/>
          <w:spacing w:val="0"/>
        </w:rPr>
      </w:pPr>
      <w:r>
        <w:rPr>
          <w:rFonts w:eastAsia="Calibri"/>
          <w:color w:val="000000"/>
          <w:spacing w:val="0"/>
        </w:rPr>
        <w:t>Studenci, które nie mają pomysłu na temat lub badania własne mogą posłużyć się tematami pomocniczymi którymi dysponują promotorzy</w:t>
      </w:r>
    </w:p>
    <w:p>
      <w:pPr>
        <w:pStyle w:val="Tekst"/>
        <w:shd w:fill="FFFFFF" w:val="clear"/>
        <w:ind w:left="0" w:hanging="0"/>
        <w:rPr>
          <w:rFonts w:eastAsia="Calibri"/>
          <w:b/>
          <w:b/>
          <w:color w:val="000000"/>
          <w:spacing w:val="0"/>
        </w:rPr>
      </w:pPr>
      <w:r>
        <w:rPr>
          <w:rFonts w:eastAsia="Calibri"/>
          <w:b/>
          <w:color w:val="000000"/>
          <w:spacing w:val="0"/>
        </w:rPr>
        <w:t>Praca o charakterze projektowym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ysł autorski studenta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rojekty w zakresie pomocy rozwojowej i współpracy transgranicznej </w:t>
      </w:r>
      <w:r>
        <w:rPr>
          <w:b/>
          <w:sz w:val="20"/>
          <w:szCs w:val="20"/>
        </w:rPr>
        <w:t>poprowadzi Pani mgr Anna Bielak (Fundacja Inicjatyw Menadżerskich)</w:t>
      </w:r>
      <w:r>
        <w:rPr>
          <w:sz w:val="20"/>
          <w:szCs w:val="20"/>
        </w:rPr>
        <w:t xml:space="preserve">, a w zakresie praw człowieka i integracji migrantów i migrantek – </w:t>
      </w:r>
      <w:r>
        <w:rPr>
          <w:b/>
          <w:sz w:val="20"/>
          <w:szCs w:val="20"/>
        </w:rPr>
        <w:t>Pan mgr Piotr Skrzypczak (Stowarzyszenie Homo Faber)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jlepsze projekty mogą być złożone przez partnerów WSPA w instytucjach posiadających fundusze na realizację projektów w powyższych obszarach (Np. MSZ, Polsko-Amerykańska Fundacja Wolności, NAWA, UNHCR, DRC i Fundacja im. Stefana Batorego itd.)</w:t>
      </w:r>
    </w:p>
    <w:p>
      <w:pPr>
        <w:pStyle w:val="Tekst"/>
        <w:shd w:fill="FFFFFF" w:val="clear"/>
        <w:ind w:left="0" w:hanging="0"/>
        <w:rPr>
          <w:rFonts w:eastAsia="Calibri"/>
          <w:b/>
          <w:b/>
          <w:color w:val="000000"/>
          <w:spacing w:val="0"/>
          <w:sz w:val="20"/>
          <w:szCs w:val="20"/>
        </w:rPr>
      </w:pPr>
      <w:r>
        <w:rPr>
          <w:rFonts w:eastAsia="Calibri"/>
          <w:b/>
          <w:color w:val="000000"/>
          <w:spacing w:val="0"/>
          <w:sz w:val="20"/>
          <w:szCs w:val="20"/>
        </w:rPr>
      </w:r>
    </w:p>
    <w:p>
      <w:pPr>
        <w:pStyle w:val="Tekst"/>
        <w:shd w:fill="FFFFFF" w:val="clear"/>
        <w:ind w:left="0" w:hanging="0"/>
        <w:rPr>
          <w:rFonts w:eastAsia="Calibri"/>
          <w:b/>
          <w:b/>
          <w:color w:val="000000"/>
          <w:spacing w:val="0"/>
        </w:rPr>
      </w:pPr>
      <w:r>
        <w:rPr>
          <w:rFonts w:eastAsia="Calibri"/>
          <w:b/>
          <w:color w:val="000000"/>
          <w:spacing w:val="0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jc w:val="both"/>
        <w:textAlignment w:val="baseline"/>
        <w:rPr/>
      </w:pPr>
      <w:r>
        <w:rPr>
          <w:rFonts w:eastAsia="Times New Roman"/>
          <w:sz w:val="20"/>
          <w:szCs w:val="20"/>
        </w:rPr>
        <w:t>Systematyczna weryfikacja poszczególnych etapów w przygotowaniu pracy dyplomowej. Na każdym seminarium Student referuje swoje postępy w pisaniu poszczególnych rozdziałów pracy oraz przebiegu badań empirycznych. Przekłada prowadzącemu do sprawdzenia poszczególne części swojej pracy. Warunkiem zaliczenia I semestru jest przedłożenie promotorowi co najmniej jednego rozdziału swojej pracy licencjackiej. Zaliczenie drugiego semestru to przedstawienie całości pracy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</w:r>
    </w:p>
    <w:p>
      <w:pPr>
        <w:pStyle w:val="Podpunkty"/>
        <w:spacing w:before="0" w:after="80"/>
        <w:ind w:left="0" w:right="0" w:hanging="0"/>
        <w:rPr>
          <w:sz w:val="20"/>
        </w:rPr>
      </w:pPr>
      <w:r>
        <w:rPr>
          <w:sz w:val="20"/>
        </w:rPr>
        <w:t>Warunki zaliczenia seminarium:</w:t>
      </w:r>
    </w:p>
    <w:p>
      <w:pPr>
        <w:pStyle w:val="Podpunkty"/>
        <w:spacing w:before="0" w:after="80"/>
        <w:ind w:left="0" w:right="0" w:hanging="0"/>
        <w:rPr>
          <w:sz w:val="20"/>
        </w:rPr>
      </w:pPr>
      <w:r>
        <w:rPr>
          <w:sz w:val="20"/>
        </w:rPr>
        <w:t xml:space="preserve">Semestr zimowy: 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Zaakceptowany do końca listopada temat pracy;</w:t>
      </w:r>
    </w:p>
    <w:p>
      <w:pPr>
        <w:pStyle w:val="Podpunkty"/>
        <w:spacing w:before="0" w:after="80"/>
        <w:ind w:left="0" w:right="0" w:hanging="0"/>
        <w:rPr/>
      </w:pPr>
      <w:r>
        <w:rPr>
          <w:b w:val="false"/>
          <w:sz w:val="20"/>
        </w:rPr>
        <w:t>Do dnia 20 grudnia zaakceptowana przez promotora struktura pracy wraz z koncepcją (praca powinna mieć jeden rozdział teoretyczny, od 2 do 3 rozdziałów praktycznych);</w:t>
      </w:r>
    </w:p>
    <w:p>
      <w:pPr>
        <w:pStyle w:val="Podpunkty"/>
        <w:spacing w:before="0" w:after="80"/>
        <w:ind w:left="0" w:right="0" w:hanging="0"/>
        <w:rPr/>
      </w:pPr>
      <w:r>
        <w:rPr>
          <w:b w:val="false"/>
          <w:sz w:val="20"/>
        </w:rPr>
        <w:t xml:space="preserve">Najpóźniej do końca semestru V jest powoływana Komisja ds. procesu dyplomowania, która zatwierdza tematy prac dyplomowych oraz koncepcje prac. </w:t>
      </w:r>
    </w:p>
    <w:p>
      <w:pPr>
        <w:pStyle w:val="Podpunkty"/>
        <w:spacing w:before="0" w:after="80"/>
        <w:ind w:left="0" w:right="0" w:hanging="0"/>
        <w:rPr/>
      </w:pPr>
      <w:r>
        <w:rPr>
          <w:b w:val="false"/>
          <w:sz w:val="20"/>
        </w:rPr>
        <w:t>Do dnia 30 stycznia – studenci oddają pierwszy rozdział pracy.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łącznie osoby spełniające owe kryteria będą mogły zaliczyć seminarium. </w:t>
      </w:r>
    </w:p>
    <w:p>
      <w:pPr>
        <w:pStyle w:val="Podpunkty"/>
        <w:spacing w:before="0" w:after="80"/>
        <w:ind w:left="0" w:right="0" w:hanging="0"/>
        <w:rPr/>
      </w:pPr>
      <w:r>
        <w:rPr>
          <w:b w:val="false"/>
          <w:sz w:val="20"/>
        </w:rPr>
        <w:t>Brak zaliczenia oznacza, powtórzenie seminarium w kolejnym roku akademickim.</w:t>
      </w:r>
    </w:p>
    <w:p>
      <w:pPr>
        <w:pStyle w:val="Podpunkty"/>
        <w:spacing w:before="0" w:after="80"/>
        <w:ind w:left="0" w:right="0" w:hanging="0"/>
        <w:rPr>
          <w:sz w:val="20"/>
        </w:rPr>
      </w:pPr>
      <w:r>
        <w:rPr>
          <w:sz w:val="20"/>
        </w:rPr>
        <w:t xml:space="preserve">Semestr letni: 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Do dnia 1 kwietnia przesłanie rozdziału II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Do dnia 1 maja rozdziału III (ewentualnie IV)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ddanie całości do dnia 15 czerwca. </w:t>
      </w:r>
    </w:p>
    <w:p>
      <w:pPr>
        <w:pStyle w:val="Podpunkty"/>
        <w:spacing w:before="0" w:after="80"/>
        <w:ind w:left="0" w:right="0" w:hanging="0"/>
        <w:rPr/>
      </w:pPr>
      <w:r>
        <w:rPr>
          <w:b w:val="false"/>
          <w:sz w:val="20"/>
        </w:rPr>
        <w:t xml:space="preserve">Po oddaniu całej pracy, praca jest przekazywana pod obrady Komisji ds. procesu dyplomowania, która dopuszcza pracę do obrony. </w:t>
      </w:r>
    </w:p>
    <w:p>
      <w:pPr>
        <w:pStyle w:val="Podpunkty"/>
        <w:spacing w:before="0" w:after="80"/>
        <w:ind w:left="0" w:right="0" w:hanging="0"/>
        <w:rPr/>
      </w:pPr>
      <w:r>
        <w:rPr>
          <w:sz w:val="20"/>
        </w:rPr>
        <w:t>Brak zaliczenia oznacza, powtórzenie seminarium w następnym roku akademickim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20" w:leader="none"/>
          <w:tab w:val="left" w:pos="2124" w:leader="none"/>
          <w:tab w:val="left" w:pos="4260" w:leader="none"/>
        </w:tabs>
        <w:spacing w:before="0" w:after="0"/>
        <w:ind w:left="851" w:hanging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Gambarelli G., Łucki Z., Praca dyplomowa i doktorska, CeDeWu, Warszawa, 2023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jc w:val="both"/>
        <w:rPr>
          <w:sz w:val="20"/>
          <w:szCs w:val="20"/>
        </w:rPr>
      </w:pPr>
      <w:r>
        <w:rPr>
          <w:sz w:val="20"/>
          <w:szCs w:val="20"/>
        </w:rPr>
        <w:t>Eco U., Jak napisać pracę dyplomową : poradnik dla humanistów, Wydawnictwa Uniwersytetu Warszawskiego, Warszawa, 2007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jc w:val="both"/>
        <w:rPr/>
      </w:pPr>
      <w:r>
        <w:rPr>
          <w:sz w:val="20"/>
          <w:szCs w:val="20"/>
        </w:rPr>
        <w:t>Zenderowski R.,</w:t>
      </w:r>
      <w:r>
        <w:rPr/>
        <w:t xml:space="preserve"> </w:t>
      </w:r>
      <w:r>
        <w:rPr>
          <w:sz w:val="20"/>
          <w:szCs w:val="20"/>
        </w:rPr>
        <w:t>Technika pisania prac magisterskich i licencjackich, CeDeWu, Warszawa, 2017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jc w:val="both"/>
        <w:rPr/>
      </w:pPr>
      <w:r>
        <w:rPr>
          <w:sz w:val="20"/>
          <w:szCs w:val="20"/>
        </w:rPr>
        <w:t>Pawlik K.,</w:t>
      </w:r>
      <w:r>
        <w:rPr/>
        <w:t xml:space="preserve"> </w:t>
      </w:r>
      <w:r>
        <w:rPr>
          <w:sz w:val="20"/>
          <w:szCs w:val="20"/>
        </w:rPr>
        <w:t>Dyplom z internetu : jak korzystać z internetu pisząc prace dyplomowe?, CeDeWu, Warszawa, 2013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20" w:leader="none"/>
          <w:tab w:val="left" w:pos="2124" w:leader="none"/>
          <w:tab w:val="left" w:pos="4260" w:leader="none"/>
        </w:tabs>
        <w:spacing w:before="0" w:after="0"/>
        <w:ind w:left="851" w:hanging="360"/>
        <w:jc w:val="both"/>
        <w:outlineLvl w:val="0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Zenderowski R., Praca magisterska Licencjat. Przewodnik po metodologii pisania i obrony pracy dylomowej, CeDeWu, Warszawa, 2022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 (dla każdego semestru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sz w:val="22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2-24T11:50:00Z</dcterms:modified>
  <cp:revision>37</cp:revision>
  <dc:subject>TERMODYNAMIKA</dc:subject>
  <dc:title>Karta przedmiotu</dc:title>
</cp:coreProperties>
</file>