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rPr/>
            </w:pPr>
            <w:r>
              <w:rPr/>
              <w:t>Rynki i finanse międzynarodowe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Stosunki międzynarodow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/nie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  <w:t>Biznes międzynarodowy i współpraca transgraniczn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rof. Mariya Fleychuk/ dr Norbert Obara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2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 xml:space="preserve">polski 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4. Język ćwiczeń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5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V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6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 w:val="18"/>
              </w:rPr>
            </w:pPr>
            <w:r>
              <w:rPr>
                <w:sz w:val="18"/>
              </w:rPr>
              <w:t>Dla specjalności Biznes międzynarodowy i współpraca transgraniczna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>Zrozumienie jak funkcjonują i czym są finanse międzynarodowe i rynki finansowe. Kto tworzy rynek, kto kształtuje finanse międzynarodowe (instytucje , państwa , prywatne podmioty)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>Kształtowanie umiejętności analizowania aktualnej sytuacji polityczno-gospodarczej mającej wpływ na rynki finansowe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>Poznanie instrumentów finansowych, platform (giełd) inwestycyjnych i głównych instrumentów. Kształtowanie świadomości uczestników przedmiotu krytycznego niezależnego myślenia,  oceny danych statystycznych i ryzyka związanego z inwestowaniem na rynkach globalnych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 xml:space="preserve">Nabycie i praktyczne wykorzystanie wiedzy potrzebnej do interpretacji oraz ocen </w:t>
            </w:r>
            <w:r>
              <w:rPr>
                <w:color w:val="000000"/>
              </w:rPr>
              <w:t>aktualnej sytuacji  gospodarczej i walutowej przedstawianej w mediach, samodzielnej oceny aktualnego kursu najważniejszych instrumentów finansowych (akcje, waluty, surowce).</w:t>
            </w:r>
            <w:r>
              <w:rPr/>
              <w:t xml:space="preserve"> Założenie rachunku demo i składanie zleceń. Czym jest inwestowanie długoterminowe. 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ntralniewrubryce"/>
              <w:spacing w:before="40" w:after="40"/>
              <w:jc w:val="center"/>
              <w:rPr/>
            </w:pPr>
            <w:r>
              <w:rPr/>
              <w:t>C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napToGrid w:val="false"/>
              <w:spacing w:before="0" w:after="0"/>
              <w:ind w:left="0" w:right="0" w:hanging="0"/>
              <w:rPr/>
            </w:pPr>
            <w:r>
              <w:rPr/>
              <w:t>Rozwijanie umiejętności poszukiwania i analizowania informacji mających wpływ na podejmowanie ryzyka inwestycyjnego , czy można „ wygrać”  z rynkiem? (70 % inwestorów traci!). Umiejętność praktycznego inwestowania na rynkach finansowych z uwzględnieniem świadomości ryzyka jak  i możliwości osiągania prawdziwych zysków (zarabiania/ryzyka utraty pieniędzy na rynku). Wybitni inwestorzy-poznaj ich strategie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906"/>
        <w:gridCol w:w="907"/>
        <w:gridCol w:w="906"/>
        <w:gridCol w:w="907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  <w:tc>
          <w:tcPr>
            <w:tcW w:w="1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N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Podstawowe pojęcia w zakresie finansów publicznych , międzynarodowych i rynków. Rodzaje rynków, inwestycji, decydenci 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Zasady, formy i rodzaje funkcjonowania globalnych rynków finansow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3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Korzyści, szanse oraz zagrożenia inwestowania na rynkach finansow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8</w:t>
            </w:r>
          </w:p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W09</w:t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 xml:space="preserve">Prawidłowo definiować pojęcia z zakresu finansów publicznych , rynków finansowych, polityki finasowej, systemów walutowych i polityki oraz ekonomii międzynarodowej mającej wpływ na sytuacje finansową na świecie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Analizować przyczyny historyczne, ekonomiczne i polityczne mające wpływ na sytuacje na rynkach finansowych i w oparciu o to podejmowanie decyzji inwestycyjn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3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Rozwiązywać zagadnienia oraz samodzielnie analizować przebieg zdarzeń w zakresie dynamiki międzynarodowych stosunków gospodarczych ze szczególnym uwzględnieniem przepływów finansowych i kształtowania cen różnych instrumentów finansow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4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Oceniać przydatność i efektywność działań oraz zjawisk  politycznych , ekonomicznych i tzw. czarnych łabędzi mających wpływ na dynamikę rynku pieniężnego, kapitałowego, akcji, surowców i innych papierów wartościowych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1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5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>Prognozować procesy i zjawiska w gospodarce światowej i lokalnie mające wpływ na ocenę ryzyka przy podejmowaniu decyzji o inwestowaniu na rynku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6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 xml:space="preserve">Prawidłowo komunikować z toczeniem posługując się wiedzą i terminologią związaną z systemem finansowym. Fakultatywna umiejętność założenia rachunku maklerskiego na giełdzie i dokonanie zleceń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M_U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napToGrid w:val="false"/>
              <w:spacing w:before="40" w:after="40"/>
              <w:rPr/>
            </w:pPr>
            <w:r>
              <w:rPr/>
              <w:t xml:space="preserve">Poznać radość z zarobienia pieniędzy na rynku finansowym i ból z ich utraty. Jest to doświadczenie umożliwiające zrozumienie jak funkcjonuje międzynarodowy rynek finansowy.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M_K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wykładu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N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Tekst"/>
        <w:ind w:left="0" w:hanging="0"/>
        <w:rPr/>
      </w:pPr>
      <w:r>
        <w:rPr/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87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1173"/>
        <w:gridCol w:w="820"/>
        <w:gridCol w:w="820"/>
        <w:gridCol w:w="820"/>
        <w:gridCol w:w="820"/>
      </w:tblGrid>
      <w:tr>
        <w:trPr>
          <w:trHeight w:val="319" w:hRule="atLeast"/>
          <w:cantSplit w:val="true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Odniesienie do przedmiotowych efektów uczenia się</w:t>
            </w:r>
          </w:p>
        </w:tc>
        <w:tc>
          <w:tcPr>
            <w:tcW w:w="3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napToGrid w:val="false"/>
              <w:spacing w:lineRule="auto" w:line="254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NST</w:t>
            </w:r>
          </w:p>
        </w:tc>
      </w:tr>
      <w:tr>
        <w:trPr>
          <w:trHeight w:val="1253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rFonts w:eastAsia="Times New Roman"/>
                <w:b/>
                <w:b/>
                <w:sz w:val="18"/>
                <w:szCs w:val="16"/>
              </w:rPr>
            </w:pPr>
            <w:r>
              <w:rPr>
                <w:rFonts w:eastAsia="Times New Roman"/>
                <w:b/>
                <w:sz w:val="18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b/>
                <w:b/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>Zapoznanie studenta z sylabusem zajęć. Teoretyczne podstawy instytucji finansowych , rodzajów rynków finansowych i ich instrumentów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1, W2, U1, U2,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>Wprowadzenie do systemu finansowego i pieniądza. Mechanizmy przepływów finansowych. Cechy globalnego rynku finansowego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1, W2, U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>Czym jest rynek finansowy, rodzaje aktywów finansowych: akcje, obligacje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1, W2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>Bańka na rynku finansowym. Największe kryzysy finansowe w dziejach świata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W3, U2, U5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>Klasyfikacja rynków finansowych: kapitałowy, pierwotny i wtórny, publiczny i prywatny, rynek terminow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1, W2, U1, U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>Instrumenty polityki finansowej i jego instytucje (BŚ, MFW, New Development Bank , System Rezerwy Walutowej)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1, U1, U2, U3, U4, U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>Międzynarodowe stosunki polityczne a rynek finansowy. Wojna o pieniądz: skąd dominacja dolara, czy można go zastąpić?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3, U4, U5, K1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>Surowce szlachetne (złoto, platyna, pallad , srebro). Surowce przemysłowe (ropa, gaz, lit, miedź) a globalny system polityczno-finansowy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b w:val="false"/>
                <w:b w:val="false"/>
              </w:rPr>
            </w:pPr>
            <w:r>
              <w:rPr>
                <w:b w:val="false"/>
              </w:rPr>
              <w:t>U1, U3, U4, U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60"/>
              <w:rPr/>
            </w:pPr>
            <w:r>
              <w:rPr/>
              <w:t>Polski rynek finansowy: powstanie , historia , GPW, instrumenty, indeksy, domy maklerskie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pacing w:lineRule="auto" w:line="254"/>
              <w:rPr/>
            </w:pPr>
            <w:r>
              <w:rPr>
                <w:b w:val="false"/>
              </w:rPr>
              <w:t>W1, U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10.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Po</w:t>
            </w:r>
            <w:r>
              <w:rPr>
                <w:lang w:eastAsia="en-US"/>
              </w:rPr>
              <w:t>d</w:t>
            </w:r>
            <w:r>
              <w:rPr>
                <w:lang w:val="ru-RU" w:eastAsia="en-US"/>
              </w:rPr>
              <w:t>sumowanie zajęć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Weryfikacja efektów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rPr>
                <w:lang w:val="ru-RU"/>
              </w:rPr>
            </w:pPr>
            <w:r>
              <w:rPr>
                <w:lang w:val="ru-RU" w:eastAsia="en-US"/>
              </w:rPr>
              <w:t>Omówienie ocen i informacja zwrotna o uzyskanych efektach uczenia się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kitablic"/>
              <w:snapToGrid w:val="false"/>
              <w:spacing w:lineRule="auto" w:line="254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4"/>
          <w:szCs w:val="24"/>
        </w:rPr>
      </w:pPr>
      <w:r>
        <w:rPr/>
        <w:t xml:space="preserve">3.5. Metody weryfikacji efektów uczenia się </w:t>
      </w:r>
      <w:r>
        <w:rPr>
          <w:b w:val="false"/>
        </w:rPr>
        <w:t xml:space="preserve">(wskazanie i opisanie metod prowadzenia zajęć oraz </w:t>
      </w:r>
      <w:r>
        <w:rPr>
          <w:b w:val="false"/>
          <w:sz w:val="24"/>
          <w:szCs w:val="24"/>
        </w:rPr>
        <w:t xml:space="preserve">weryfikacji osiągnięcia efektów uczenia się: rozwiązywanie zadań problemowych w czasie ćwiczeń, symulacje sytuacji: założenie konta maklerskiego i złożenie zleceń 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Ćwiczenia: rozwiązywanie casów problemowych zw. z materiałem z wykładów, analiza materiałów, dyskusje. Zaliczenie:</w:t>
      </w:r>
    </w:p>
    <w:p>
      <w:pPr>
        <w:pStyle w:val="Podpunkty"/>
        <w:spacing w:before="0" w:after="60"/>
        <w:ind w:left="0" w:right="0" w:hanging="0"/>
        <w:rPr/>
      </w:pPr>
      <w:r>
        <w:rPr>
          <w:b w:val="false"/>
          <w:sz w:val="20"/>
        </w:rPr>
        <w:t>rozwiązywanie casów problemowych – 40% oceny końcowej;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  <w:sz w:val="20"/>
        </w:rPr>
      </w:pPr>
      <w:r>
        <w:rPr>
          <w:b w:val="false"/>
          <w:sz w:val="20"/>
        </w:rPr>
        <w:t>przygotowanie i prezentacja/ esej na wybrany temat – 60% oceny końcowej.</w:t>
      </w:r>
    </w:p>
    <w:p>
      <w:pPr>
        <w:pStyle w:val="Normal"/>
        <w:spacing w:lineRule="auto" w:line="240" w:before="100" w:after="100"/>
        <w:rPr>
          <w:rFonts w:eastAsia="Times New Roman"/>
          <w:sz w:val="20"/>
          <w:szCs w:val="20"/>
          <w:lang w:eastAsia="pl-PL"/>
        </w:rPr>
      </w:pPr>
      <w:r>
        <w:rPr>
          <w:rFonts w:eastAsia="Times New Roman"/>
          <w:sz w:val="20"/>
          <w:szCs w:val="20"/>
          <w:lang w:eastAsia="pl-PL"/>
        </w:rPr>
        <w:t>Oto przykładowe obszary prac zaliczeniowych dla przedmiotu "Rynki i finanse międzynarodowe":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rPr/>
      </w:pPr>
      <w:r>
        <w:rPr>
          <w:rFonts w:eastAsia="Times New Roman"/>
          <w:b/>
          <w:bCs/>
          <w:sz w:val="20"/>
          <w:szCs w:val="20"/>
          <w:lang w:eastAsia="pl-PL"/>
        </w:rPr>
        <w:t>Globalizacja rynków finansowych: Szanse i zagrożenia dla gospodarek narodowych</w:t>
      </w:r>
      <w:r>
        <w:rPr>
          <w:rFonts w:eastAsia="Times New Roman"/>
          <w:sz w:val="20"/>
          <w:szCs w:val="20"/>
          <w:lang w:eastAsia="pl-PL"/>
        </w:rPr>
        <w:t>. Analiza wpływu globalizacji na rynki finansowe, z uwzględnieniem korzyści i ryzyk, jakie niesie dla różnych gospodarek.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rPr/>
      </w:pPr>
      <w:r>
        <w:rPr>
          <w:rFonts w:eastAsia="Times New Roman"/>
          <w:b/>
          <w:bCs/>
          <w:sz w:val="20"/>
          <w:szCs w:val="20"/>
          <w:lang w:eastAsia="pl-PL"/>
        </w:rPr>
        <w:t>Kryzysy finansowe w XXI wieku: Przyczyny, przebieg i konsekwencje dla rynków międzynarodowych</w:t>
      </w:r>
      <w:r>
        <w:rPr>
          <w:rFonts w:eastAsia="Times New Roman"/>
          <w:sz w:val="20"/>
          <w:szCs w:val="20"/>
          <w:lang w:eastAsia="pl-PL"/>
        </w:rPr>
        <w:t>. Praca powinna przeanalizować wybrane kryzysy finansowe (np. kryzys z 2008 roku) i ich wpływ na globalne rynki finansowe.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rPr/>
      </w:pPr>
      <w:r>
        <w:rPr>
          <w:rFonts w:eastAsia="Times New Roman"/>
          <w:b/>
          <w:bCs/>
          <w:sz w:val="20"/>
          <w:szCs w:val="20"/>
          <w:lang w:eastAsia="pl-PL"/>
        </w:rPr>
        <w:t>Ryzyko walutowe na rynkach międzynarodowych: Strategie zarządzania i zabezpieczania</w:t>
      </w:r>
      <w:r>
        <w:rPr>
          <w:rFonts w:eastAsia="Times New Roman"/>
          <w:sz w:val="20"/>
          <w:szCs w:val="20"/>
          <w:lang w:eastAsia="pl-PL"/>
        </w:rPr>
        <w:t>. Omówienie natury ryzyka walutowego w kontekście rynków międzynarodowych oraz metod, które przedsiębiorstwa i inwestorzy stosują w celu jego ograniczenia.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rPr/>
      </w:pPr>
      <w:r>
        <w:rPr>
          <w:rFonts w:eastAsia="Times New Roman"/>
          <w:b/>
          <w:bCs/>
          <w:sz w:val="20"/>
          <w:szCs w:val="20"/>
          <w:lang w:eastAsia="pl-PL"/>
        </w:rPr>
        <w:t>Inwestycje zagraniczne w gospodarkach wschodzących: Szanse, wyzwania i ryzyka</w:t>
      </w:r>
      <w:r>
        <w:rPr>
          <w:rFonts w:eastAsia="Times New Roman"/>
          <w:sz w:val="20"/>
          <w:szCs w:val="20"/>
          <w:lang w:eastAsia="pl-PL"/>
        </w:rPr>
        <w:t>. Ocena atrakcyjności inwestycji zagranicznych w gospodarkach wschodzących, z uwzględnieniem czynników takich jak ryzyko polityczne, regulacyjne i rynkowe.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rPr/>
      </w:pPr>
      <w:r>
        <w:rPr>
          <w:rFonts w:eastAsia="Times New Roman"/>
          <w:b/>
          <w:bCs/>
          <w:sz w:val="20"/>
          <w:szCs w:val="20"/>
          <w:lang w:eastAsia="pl-PL"/>
        </w:rPr>
        <w:t>Wpływ zmian kursów walutowych na handel międzynarodowy: Studium przypadku wybranych gospodarek</w:t>
      </w:r>
      <w:r>
        <w:rPr>
          <w:rFonts w:eastAsia="Times New Roman"/>
          <w:sz w:val="20"/>
          <w:szCs w:val="20"/>
          <w:lang w:eastAsia="pl-PL"/>
        </w:rPr>
        <w:t>. Praca powinna skupić się na analizie, jak zmiany w kursach walutowych wpływają na bilans handlowy i konkurencyjność wybranych krajów.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rPr/>
      </w:pPr>
      <w:r>
        <w:rPr>
          <w:rFonts w:eastAsia="Times New Roman"/>
          <w:b/>
          <w:bCs/>
          <w:sz w:val="20"/>
          <w:szCs w:val="20"/>
          <w:lang w:eastAsia="pl-PL"/>
        </w:rPr>
        <w:t>Fintech i jego rola w przekształcaniu rynków finansowych</w:t>
      </w:r>
      <w:r>
        <w:rPr>
          <w:rFonts w:eastAsia="Times New Roman"/>
          <w:sz w:val="20"/>
          <w:szCs w:val="20"/>
          <w:lang w:eastAsia="pl-PL"/>
        </w:rPr>
        <w:t>. Badanie wpływu technologii finansowych na rynki międzynarodowe, w tym omówienie innowacji takich jak blockchain, kryptowaluty i platformy płatnicze.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rPr/>
      </w:pPr>
      <w:r>
        <w:rPr>
          <w:rFonts w:eastAsia="Times New Roman"/>
          <w:b/>
          <w:bCs/>
          <w:sz w:val="20"/>
          <w:szCs w:val="20"/>
          <w:lang w:eastAsia="pl-PL"/>
        </w:rPr>
        <w:t>Rynki surowców a globalna stabilność finansowa</w:t>
      </w:r>
      <w:r>
        <w:rPr>
          <w:rFonts w:eastAsia="Times New Roman"/>
          <w:sz w:val="20"/>
          <w:szCs w:val="20"/>
          <w:lang w:eastAsia="pl-PL"/>
        </w:rPr>
        <w:t>. Analiza zależności między rynkami surowców (takich jak ropa naftowa, złoto) a stabilnością finansową na świecie, z uwzględnieniem czynników geopolitycznych.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rPr/>
      </w:pPr>
      <w:r>
        <w:rPr>
          <w:rFonts w:eastAsia="Times New Roman"/>
          <w:b/>
          <w:bCs/>
          <w:sz w:val="20"/>
          <w:szCs w:val="20"/>
          <w:lang w:eastAsia="pl-PL"/>
        </w:rPr>
        <w:t>Strategie hedgingowe na rynkach międzynarodowych: Zastosowania i efektywność</w:t>
      </w:r>
      <w:r>
        <w:rPr>
          <w:rFonts w:eastAsia="Times New Roman"/>
          <w:sz w:val="20"/>
          <w:szCs w:val="20"/>
          <w:lang w:eastAsia="pl-PL"/>
        </w:rPr>
        <w:t>. Praca powinna omówić różne strategie hedgingowe stosowane przez przedsiębiorstwa i inwestorów na rynkach międzynarodowych, oceniając ich efektywność w różnych warunkach rynkowych.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rPr/>
      </w:pPr>
      <w:r>
        <w:rPr>
          <w:rFonts w:eastAsia="Times New Roman"/>
          <w:b/>
          <w:bCs/>
          <w:sz w:val="20"/>
          <w:szCs w:val="20"/>
          <w:lang w:eastAsia="pl-PL"/>
        </w:rPr>
        <w:t>Zadłużenie zagraniczne jako wyzwanie dla stabilności finansowej krajów rozwijających się</w:t>
      </w:r>
      <w:r>
        <w:rPr>
          <w:rFonts w:eastAsia="Times New Roman"/>
          <w:sz w:val="20"/>
          <w:szCs w:val="20"/>
          <w:lang w:eastAsia="pl-PL"/>
        </w:rPr>
        <w:t>. Przeanalizowanie wpływu zadłużenia zagranicznego na stabilność finansową i gospodarczą krajów rozwijających się, z uwzględnieniem przykładów z przeszłości.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rPr/>
      </w:pPr>
      <w:r>
        <w:rPr>
          <w:rFonts w:eastAsia="Times New Roman"/>
          <w:b/>
          <w:bCs/>
          <w:sz w:val="20"/>
          <w:szCs w:val="20"/>
          <w:lang w:eastAsia="pl-PL"/>
        </w:rPr>
        <w:t>Integracja rynków kapitałowych w Unii Europejskiej: Korzyści i wyzwania</w:t>
      </w:r>
      <w:r>
        <w:rPr>
          <w:rFonts w:eastAsia="Times New Roman"/>
          <w:sz w:val="20"/>
          <w:szCs w:val="20"/>
          <w:lang w:eastAsia="pl-PL"/>
        </w:rPr>
        <w:t>. Ocena procesu integracji rynków kapitałowych w UE oraz jego wpływu na przepływ kapitału, inwestycje i stabilność finansową w regionie.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rPr/>
      </w:pPr>
      <w:r>
        <w:rPr>
          <w:rFonts w:eastAsia="Times New Roman"/>
          <w:b/>
          <w:bCs/>
          <w:sz w:val="20"/>
          <w:szCs w:val="20"/>
          <w:lang w:eastAsia="pl-PL"/>
        </w:rPr>
        <w:t>Wpływ polityki handlowej na rynki finansowe: Analiza protekcjonizmu i wolnego handlu</w:t>
      </w:r>
      <w:r>
        <w:rPr>
          <w:rFonts w:eastAsia="Times New Roman"/>
          <w:sz w:val="20"/>
          <w:szCs w:val="20"/>
          <w:lang w:eastAsia="pl-PL"/>
        </w:rPr>
        <w:t>. Omówienie, w jaki sposób zmiany w polityce handlowej, takie jak wprowadzenie taryf lub umów handlowych, wpływają na globalne rynki finansowe.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rPr/>
      </w:pPr>
      <w:r>
        <w:rPr>
          <w:rFonts w:eastAsia="Times New Roman"/>
          <w:b/>
          <w:bCs/>
          <w:sz w:val="20"/>
          <w:szCs w:val="20"/>
          <w:lang w:eastAsia="pl-PL"/>
        </w:rPr>
        <w:t>Kryzys zadłużeniowy w strefie euro: Analiza przyczyn i skutków dla rynków finansowych</w:t>
      </w:r>
      <w:r>
        <w:rPr>
          <w:rFonts w:eastAsia="Times New Roman"/>
          <w:sz w:val="20"/>
          <w:szCs w:val="20"/>
          <w:lang w:eastAsia="pl-PL"/>
        </w:rPr>
        <w:t>. Praca powinna skupić się na analizie kryzysu zadłużeniowego w strefie euro, ze szczególnym uwzględnieniem jego wpływu na rynki finansowe w Europie i poza nią.</w:t>
      </w:r>
    </w:p>
    <w:p>
      <w:pPr>
        <w:pStyle w:val="Normal"/>
        <w:numPr>
          <w:ilvl w:val="0"/>
          <w:numId w:val="3"/>
        </w:numPr>
        <w:spacing w:lineRule="auto" w:line="240" w:before="100" w:after="100"/>
        <w:rPr/>
      </w:pPr>
      <w:r>
        <w:rPr>
          <w:rFonts w:eastAsia="Times New Roman"/>
          <w:b/>
          <w:bCs/>
          <w:sz w:val="20"/>
          <w:szCs w:val="20"/>
          <w:lang w:eastAsia="pl-PL"/>
        </w:rPr>
        <w:t>Rola banków międzynarodowych w finansowaniu rozwoju: Szanse i ryzyka dla krajów rozwijających się</w:t>
      </w:r>
      <w:r>
        <w:rPr>
          <w:rFonts w:eastAsia="Times New Roman"/>
          <w:sz w:val="20"/>
          <w:szCs w:val="20"/>
          <w:lang w:eastAsia="pl-PL"/>
        </w:rPr>
        <w:t>. Analiza roli banków międzynarodowych, takich jak Bank Światowy, w finansowaniu projektów rozwojowych i związanych z tym wyzwań.</w:t>
      </w:r>
    </w:p>
    <w:p>
      <w:pPr>
        <w:pStyle w:val="Podpunkty"/>
        <w:spacing w:before="0" w:after="60"/>
        <w:ind w:left="0" w:right="0" w:hanging="0"/>
        <w:rPr>
          <w:rFonts w:eastAsia="Times New Roman"/>
          <w:b w:val="false"/>
          <w:b w:val="false"/>
          <w:sz w:val="24"/>
          <w:szCs w:val="24"/>
          <w:lang w:eastAsia="pl-PL"/>
        </w:rPr>
      </w:pPr>
      <w:r>
        <w:rPr>
          <w:rFonts w:eastAsia="Times New Roman"/>
          <w:b w:val="false"/>
          <w:sz w:val="24"/>
          <w:szCs w:val="24"/>
          <w:lang w:eastAsia="pl-PL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2534"/>
        <w:gridCol w:w="2540"/>
        <w:gridCol w:w="2561"/>
      </w:tblGrid>
      <w:tr>
        <w:trPr>
          <w:trHeight w:val="727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6"/>
              <w:rPr/>
            </w:pPr>
            <w:r>
              <w:rPr/>
              <w:t>Efekty przedmiotowe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dydaktyczn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Metody weryfikacji efektów uczenia si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oby dokumentacji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IEDZA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W1-W3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Konwersatorium, przygotowywanie treści wykładów z zastosowaniem slajdów; dyskusje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i prezentacja/ esej na wybrany temat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a prezentacja/oceniony esej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MIEJĘTNOŚCI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U1-U6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casów problemowych, analiza materiałów, dyskusje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casów problemowych – 40% oceny końcowej;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przygotowanie i prezentacja/ esej na wybrany temat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– </w:t>
            </w:r>
            <w:r>
              <w:rPr>
                <w:b w:val="false"/>
                <w:sz w:val="20"/>
                <w:szCs w:val="18"/>
              </w:rPr>
              <w:t>60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oceniony esej/prezentacja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casy problemowe.</w:t>
            </w:r>
          </w:p>
        </w:tc>
      </w:tr>
      <w:tr>
        <w:trPr/>
        <w:tc>
          <w:tcPr>
            <w:tcW w:w="9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OMPETENCJE SPOŁECZNE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sz w:val="20"/>
              </w:rPr>
            </w:pPr>
            <w:r>
              <w:rPr>
                <w:sz w:val="20"/>
              </w:rPr>
              <w:t>K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Rozwiązywanie casów problemowych, dyskusje,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Cs w:val="18"/>
              </w:rPr>
            </w:pPr>
            <w:r>
              <w:rPr>
                <w:szCs w:val="18"/>
              </w:rPr>
              <w:t>Rozwiązywanie casów problemowych – 40% oceny końcowej;</w:t>
            </w:r>
          </w:p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>
                <w:szCs w:val="18"/>
              </w:rPr>
              <w:t>przygotowanie i prezentacja/ esej:.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 xml:space="preserve">– </w:t>
            </w:r>
            <w:r>
              <w:rPr>
                <w:b w:val="false"/>
                <w:sz w:val="20"/>
                <w:szCs w:val="18"/>
              </w:rPr>
              <w:t>60% oceny końcowej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y"/>
              <w:ind w:left="0" w:right="0" w:hanging="0"/>
              <w:jc w:val="center"/>
              <w:rPr/>
            </w:pPr>
            <w:r>
              <w:rPr>
                <w:b w:val="false"/>
                <w:sz w:val="20"/>
                <w:szCs w:val="18"/>
              </w:rPr>
              <w:t>Oceniona prezentacja/oceniony esej</w:t>
            </w:r>
          </w:p>
          <w:p>
            <w:pPr>
              <w:pStyle w:val="Podpunkty"/>
              <w:ind w:left="0" w:right="0" w:hanging="0"/>
              <w:jc w:val="center"/>
              <w:rPr>
                <w:b w:val="false"/>
                <w:b w:val="false"/>
                <w:sz w:val="20"/>
                <w:szCs w:val="18"/>
              </w:rPr>
            </w:pPr>
            <w:r>
              <w:rPr>
                <w:b w:val="false"/>
                <w:sz w:val="20"/>
                <w:szCs w:val="18"/>
              </w:rPr>
              <w:t>Ocenione casy problemowe.</w:t>
            </w:r>
          </w:p>
        </w:tc>
      </w:tr>
    </w:tbl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-5814" w:leader="none"/>
        </w:tabs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757"/>
        <w:gridCol w:w="1758"/>
        <w:gridCol w:w="1758"/>
        <w:gridCol w:w="1758"/>
        <w:gridCol w:w="1758"/>
      </w:tblGrid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Efekt uczenia si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 lub „zal.”</w:t>
            </w:r>
          </w:p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3,5 student zna i 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4,5 student zna i rozumie/potrafi/jest gotów d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>W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wiedzy wskazanej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U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4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K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51-6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61-7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71-8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81-90% umiejętności wskazanych w efektach uczenia się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814" w:leader="none"/>
              </w:tabs>
              <w:overflowPunct w:val="false"/>
              <w:autoSpaceDE w:val="false"/>
              <w:spacing w:lineRule="auto" w:line="240" w:before="0" w:after="40"/>
              <w:jc w:val="center"/>
              <w:textAlignment w:val="baseline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 xml:space="preserve">Podstawowa </w:t>
      </w:r>
    </w:p>
    <w:p>
      <w:pPr>
        <w:pStyle w:val="Normal"/>
        <w:numPr>
          <w:ilvl w:val="0"/>
          <w:numId w:val="6"/>
        </w:numPr>
        <w:spacing w:before="0" w:after="0"/>
        <w:ind w:left="816" w:hanging="391"/>
        <w:rPr>
          <w:color w:val="000000"/>
          <w:sz w:val="20"/>
        </w:rPr>
      </w:pPr>
      <w:r>
        <w:rPr>
          <w:color w:val="000000"/>
          <w:sz w:val="20"/>
        </w:rPr>
        <w:t>Krugman P. R, Obstfeld M., Melitz M.,: Ekonomia międzynarodowa: teoria i polityka. T. 1/2, PWN, Warszawa, 201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Samuelson, Nordhaus , Ekonomia, Dom Wydawniczy Rebis, Poznań, 2019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Czekaj J., Rynki , instrumenty i instytucje finansowe, Wydawnictwo Naukowe PWN, Warszawa, 2017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Bernaś B,. Finanse międzynarodowe, Wydawnictwo Naukowe PWN, Warszawa, 200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5814" w:leader="none"/>
        </w:tabs>
        <w:spacing w:lineRule="auto" w:line="240" w:before="0" w:after="0"/>
        <w:jc w:val="both"/>
        <w:rPr>
          <w:color w:val="000000"/>
          <w:sz w:val="20"/>
        </w:rPr>
      </w:pPr>
      <w:r>
        <w:rPr>
          <w:color w:val="000000"/>
          <w:sz w:val="20"/>
        </w:rPr>
        <w:t>Gerber, James. International Economics. Pearson, 2022</w:t>
      </w:r>
    </w:p>
    <w:p>
      <w:pPr>
        <w:pStyle w:val="Normal"/>
        <w:spacing w:before="0" w:after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703"/>
        <w:gridCol w:w="170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b/>
                <w:color w:val="000000"/>
                <w:sz w:val="18"/>
              </w:rPr>
              <w:t>N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0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26.06.2024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espół ds. Jakości Kształcenia STM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r Maria Mazur, prof. WSPA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5" w:hanging="390"/>
      </w:pPr>
      <w:rPr>
        <w:sz w:val="22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color w:val="000000"/>
      <w:sz w:val="22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2"/>
    </w:rPr>
  </w:style>
  <w:style w:type="character" w:styleId="WW8Num19z0">
    <w:name w:val="WW8Num1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eastAsia="Calibri"/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;Arial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12:22:00Z</dcterms:created>
  <dc:creator>Tadeusz Pyrcioch</dc:creator>
  <dc:description/>
  <cp:keywords/>
  <dc:language>en-US</dc:language>
  <cp:lastModifiedBy>Małgorzata Kruszyńska</cp:lastModifiedBy>
  <cp:lastPrinted>2023-07-06T13:56:00Z</cp:lastPrinted>
  <dcterms:modified xsi:type="dcterms:W3CDTF">2025-02-24T11:30:00Z</dcterms:modified>
  <cp:revision>18</cp:revision>
  <dc:subject>TERMODYNAMIKA</dc:subject>
  <dc:title>Karta przedmiotu</dc:title>
</cp:coreProperties>
</file>