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08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851"/>
      </w:tblGrid>
      <w:tr>
        <w:trPr>
          <w:trHeight w:val="850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ola konstytucji w systemie prawnym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898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741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9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741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Rogal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895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664"/>
      </w:tblGrid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8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znanie podstawowych pojęć, zasad oraz instytucji konstytucyj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znanie podstaw zasad ustrojowych państw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znanie podstawowych praw i wolności człowieka i obywatel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apoznanie się z konstytucyjnymi organami państwa oraz z wzajemnymi stosunkami pomiędzy nim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umiejętności analizy aktów normatyw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Nabycie umiejętności zauważenia i wskazania przepisu prawnego pozostającego w sprzeczności z konstytucj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Rozwijanie umiejętności swobodnego wyrażania własnych poglądów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ind w:left="714" w:right="0" w:hanging="357"/>
        <w:rPr>
          <w:sz w:val="24"/>
        </w:rPr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3343"/>
      </w:tblGrid>
      <w:tr>
        <w:trPr>
          <w:trHeight w:val="2070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2"/>
              <w:rPr/>
            </w:pPr>
            <w:r>
              <w:rPr/>
              <w:t>uczenia się (symbole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posób realizacji (zaznaczyć „X”)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1671"/>
        <w:gridCol w:w="1672"/>
      </w:tblGrid>
      <w:tr>
        <w:trPr>
          <w:trHeight w:val="27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S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 w:before="20" w:after="0"/>
              <w:rPr/>
            </w:pPr>
            <w:r>
              <w:rPr/>
              <w:t>NST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600" w:charSpace="32768"/>
        </w:sectPr>
      </w:pP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35"/>
        <w:gridCol w:w="836"/>
        <w:gridCol w:w="836"/>
        <w:gridCol w:w="836"/>
      </w:tblGrid>
      <w:tr>
        <w:trPr>
          <w:trHeight w:val="1345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2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61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Charakterystykę i rolę konstytu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 xml:space="preserve">Zasady konstytucyjn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 STM_W13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2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Znajomość konstytucyjnych organ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8"/>
              </w:rPr>
            </w:pPr>
            <w:r>
              <w:rPr/>
              <w:t>Prawidłowo opisywać treści konstytucj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nalizować naczelne zasady konstytucyjn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/>
            </w:pPr>
            <w:r>
              <w:rPr/>
              <w:t>Posiada umiejętność analizy i zastosowania różnych instytucji oraz środków konstytucyjnych np. z zakresu ochrony praw i wol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2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lineRule="auto" w:line="252" w:before="40" w:after="40"/>
              <w:rPr>
                <w:sz w:val="18"/>
              </w:rPr>
            </w:pPr>
            <w:r>
              <w:rPr/>
              <w:t>Na podstawie znajomości przepisów konstytucji jest świadomy zasad ustroju państwa, podstawowych praw, wolności człowieka i obywatela oraz sposobów ich dochodze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 w:val="18"/>
          <w:szCs w:val="18"/>
        </w:rPr>
      </w:pPr>
      <w:r>
        <w:rPr/>
        <w:t xml:space="preserve">3.3. Formy zajęć dydaktycznych i ich wymiar godzinowy </w:t>
      </w:r>
      <w:r>
        <w:rPr>
          <w:szCs w:val="22"/>
        </w:rPr>
        <w:t>- Studia stacjonarne (ST),  Studia niestacjonarne (NST)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5"/>
        <w:gridCol w:w="855"/>
        <w:gridCol w:w="855"/>
        <w:gridCol w:w="990"/>
        <w:gridCol w:w="990"/>
        <w:gridCol w:w="855"/>
        <w:gridCol w:w="855"/>
        <w:gridCol w:w="1695"/>
        <w:gridCol w:w="585"/>
        <w:gridCol w:w="719"/>
      </w:tblGrid>
      <w:tr>
        <w:trPr>
          <w:trHeight w:val="1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/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16"/>
        <w:gridCol w:w="762"/>
        <w:gridCol w:w="762"/>
        <w:gridCol w:w="762"/>
        <w:gridCol w:w="762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Odniesienie do przedmiotowych efektów uczenia się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ST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2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nformacje wstępne na temat konstytucji oraz jej ogólna charakterystyka (studenci w grupach odpowiadają na pytania: czym dla mnie jest Konstytucja? Jak wpływa na moje życie?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1, U1, K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sady konstytucyjne oraz założenia ustrojowe państwa (studenci dyskutują w grupach na temat zasad wynikających z Konstytucji RP. Wskazują, które zasady są najważniejsze. Analizują także zapisy dotyczące ustroju państwa i zestawiają je względem innych europejskich ustrojów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2, W3, U1, U2, K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/>
            </w:pPr>
            <w:r>
              <w:rPr>
                <w:b w:val="false"/>
              </w:rPr>
              <w:t>Źródła prawa; formy oraz przejawy demokracji (dyskusja nad przejawami demokracji. Jakie są zagrożenia dla demokracji?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W3, U1, U3, K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łowiek w demokratycznym społeczeństwie i państwie (studenci wskazują podstawy ochrony praw człowieka i obywatela w państwie demokratycznym, a także organy, które stoją na straży przestrzegania zapisów Konstytucji. Dyskusja nad aktualnym tematem ochrony praw człowieka i obywatela w Polsce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>
                <w:b w:val="false"/>
              </w:rPr>
              <w:t>W1, W2, W3, U1, U2, U3</w:t>
            </w:r>
          </w:p>
          <w:p>
            <w:pPr>
              <w:pStyle w:val="Nagwkitablic"/>
              <w:snapToGrid w:val="false"/>
              <w:spacing w:lineRule="auto" w:line="252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zh-CN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 w:eastAsia="zh-CN"/>
              </w:rPr>
            </w:pPr>
            <w:r>
              <w:rPr>
                <w:lang w:val="ru-RU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2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2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/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Ćwiczenia z wykorzystaniem multimediów, dyskusje, praca w grupach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Test zawierający zestaw 15 pytań  - 10 pytań zamkniętych po 1 pkt i 5 pytań otwartych po 2 pkt = 20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Zakres procentowy i punktacja dla każdej oceny: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/>
      </w:pPr>
      <w:r>
        <w:rPr>
          <w:sz w:val="22"/>
        </w:rPr>
        <w:t>Ocena 3,5 (dostateczny plus): 61 – 70%</w:t>
        <w:tab/>
        <w:tab/>
        <w:t>13 – 14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  <w:t>Ocena 4,5 (dobry plus) 81 – 90%</w:t>
        <w:tab/>
        <w:tab/>
        <w:t>17 – 18 pkt</w:t>
      </w:r>
    </w:p>
    <w:p>
      <w:pPr>
        <w:pStyle w:val="Akapitzlist"/>
        <w:ind w:left="0" w:hanging="0"/>
        <w:rPr/>
      </w:pPr>
      <w:r>
        <w:rPr/>
        <w:t>Ocena 5 (bardzo dobry): 91 – 100%</w:t>
        <w:tab/>
        <w:tab/>
        <w:t>19 – 20 pkt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wykorzystaniem multimedi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dotyczące po-ruszanych podczas zajęć treści i proble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wykorzystaniem multimedi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dotyczące po-ruszanych podczas zajęć treści i proble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Ćwiczenia z wykorzystaniem multimediów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w grupach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 dotyczące po-ruszanych podczas zajęć treści i problem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końcow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  <w:tab w:val="left" w:pos="990" w:leader="none"/>
        </w:tabs>
        <w:ind w:left="540" w:hanging="0"/>
        <w:rPr/>
      </w:pPr>
      <w:r>
        <w:rPr/>
        <w:tab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  <w:tab w:val="left" w:pos="990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Garlicki L., Polskie Prawo Konstytucyjne. Zarys Wykładu, Warszawa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Granat M., Prawo Konstytucyjne. Pytania i odpowiedzi, Warszawa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Balicki, Ryszard. Konstytucja i Prawo Konstytucyjne: Zarys Wykładu. Warszawa: Wolters Kluwer, 202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>Zubik M., Prawo konstytucyjne współczesnej Polski, Wyd. C.H. Beck, Warszawa, 2020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1134" w:hanging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1134" w:hanging="360"/>
        <w:jc w:val="both"/>
        <w:rPr>
          <w:caps/>
          <w:sz w:val="20"/>
        </w:rPr>
      </w:pPr>
      <w:r>
        <w:rPr>
          <w:sz w:val="20"/>
        </w:rPr>
        <w:t>Czajkowska-Matosiuk K., Prawo konstytucyjne w pigułce, Wydawnictwo C.H. Beck, Warszawa 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ind w:left="1134" w:hanging="360"/>
        <w:jc w:val="both"/>
        <w:rPr>
          <w:caps/>
          <w:sz w:val="20"/>
        </w:rPr>
      </w:pPr>
      <w:r>
        <w:rPr>
          <w:sz w:val="20"/>
        </w:rPr>
        <w:t>Konstytucyjny System Organów Państwowych, Red. E. Gdulewicz, Lublin 2015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Punktygwne"/>
        <w:rPr/>
      </w:pPr>
      <w:r>
        <w:rPr/>
        <w:t>4. Nakład pracy studenta - bilans punktów ECTS</w:t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8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1432"/>
        <w:gridCol w:w="1433"/>
      </w:tblGrid>
      <w:tr>
        <w:trPr>
          <w:trHeight w:val="221" w:hRule="atLeast"/>
          <w:cantSplit w:val="true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2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2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p>
      <w:pPr>
        <w:pStyle w:val="Kolorowalistaakcent11"/>
        <w:tabs>
          <w:tab w:val="clear" w:pos="708"/>
          <w:tab w:val="left" w:pos="1907" w:leader="none"/>
        </w:tabs>
        <w:spacing w:lineRule="auto" w:line="240" w:before="0" w:after="0"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lang w:eastAsia="zh-CN"/>
              </w:rPr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1"/>
        <w:spacing w:before="0" w:after="200"/>
        <w:ind w:left="720" w:right="0" w:hanging="0"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outline w:val="false"/>
        <w:dstrike w:val="false"/>
        <w:strike w:val="false"/>
        <w:sz w:val="20"/>
        <w:i w:val="false"/>
        <w:shadow w:val="false"/>
        <w:b w:val="false"/>
        <w:szCs w:val="18"/>
        <w:em w:val="none"/>
        <w:rFonts w:ascii="Times New Roman" w:hAnsi="Times New Roman" w:eastAsia="Verdana" w:cs="Times New Roman"/>
        <w:lang w:val="en-US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5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Verdana"/>
      <w:b w:val="false"/>
      <w:sz w:val="20"/>
      <w:szCs w:val="18"/>
      <w:lang w:val="en-U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1">
    <w:name w:val="Odwołanie do komentarza1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eastAsia="Calibri"/>
      <w:sz w:val="18"/>
      <w:szCs w:val="18"/>
    </w:rPr>
  </w:style>
  <w:style w:type="character" w:styleId="TekstprzypisudolnegoZnak">
    <w:name w:val="Tekst przypisu dolnego Znak"/>
    <w:qFormat/>
    <w:rPr>
      <w:rFonts w:eastAsia="Calibri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20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bidi="ar-SA" w:eastAsia="zh-CN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9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4T11:48:00Z</dcterms:modified>
  <cp:revision>30</cp:revision>
  <dc:subject>TERMODYNAMIKA</dc:subject>
  <dc:title>Karta przedmiotu</dc:title>
</cp:coreProperties>
</file>