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epatriacja, uchodźstwo, mniejszości narodowe i etniczne - teoria i stan obecny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Dla specjalności: Zarządzanie procesami migracyjnymi 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historią zesłań na Syberię i do państw Azji Centralnej. Studium przypadku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Zapoznanie studentów z  procedurą uznania za repatrianta. Przekazanie szczegółowej wiedzy na temat nabycia obywatelstwa polskiego w ramach repatriacj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aktów prawnych: analiza zapisów ustawy z dnia 6 stycznia 2005 r. o mniejszościach narodowych i etnicznych oraz o języku regionalnym Dz.U. 2005 Nr 17 poz. 141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procedurą nadania ochrony międzynarodowej, ponadto zapisami  ustawy z dnia ustawy o pomocy obywatelom Ukrainy w związku z konfliktem zbrojnym na terytorium tego państwa oraz niektórych innych ustaw (Dz. U. poz. 854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4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nie studentów z systemem pomocy socjalnej dla uchodźców objętych ochroną międzynarodową oraz obywateli Ukrainy posiadających status UKR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etapy nabycia obywatelstwa polskiego w drodze repatri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procedurę ochrony międzynar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kontekst historyczny i kulturowy mniejszości narodowych i etnicznych w Polsc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terminologię specjalistyczną wynikającą z ustawy o repatriacji; konwencji genewskiej, ustawy o mniejszościach narodowych i etn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6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instrumenty wsparcia socjalnego dla uchodźców i repatriant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jednej historii rodziny repatriantów – studium przypadku, potrafi określić sposoby nabycia obywatelstwa w ramach repatri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poprawnie interpretować zapisy wynikające z ustaw. Dokonać analizy zapisów ustawy z dnia 9 listopada 2000 r. o repatriacji (Dz.U.2022.0.1105 t.j.); zapisów ustawy z dnia 6 stycznia 2005 r. o mniejszościach narodowych i etnicznych oraz o języku regionalnym (Dz.U. 2005 Nr 17 poz. 141); </w:t>
            </w:r>
            <w:r>
              <w:rPr>
                <w:rFonts w:eastAsia="Times New Roman"/>
                <w:sz w:val="20"/>
                <w:szCs w:val="20"/>
              </w:rPr>
              <w:t>ustawy o pomocy obywatelom Ukrainy w związku z konfliktem zbrojnym na terytorium tego państwa oraz niektórych innych ustaw (Dz. U. poz. 854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konać analizy danych statystycznych dotyczących uchodźców, repatriantów, mniejszości narodowych i etni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/>
              <w:t>Rozwiązywania dylematów moralnych</w:t>
            </w:r>
          </w:p>
          <w:p>
            <w:pPr>
              <w:pStyle w:val="Wrubryce"/>
              <w:spacing w:before="0" w:after="0"/>
              <w:rPr/>
            </w:pPr>
            <w:r>
              <w:rPr/>
              <w:t>i prawnych zgodnie z przyjętym społecznie systemem wart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Repatriacja. Definicja i kontekst historyczny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ces repatriacji w różnych kraja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yzwania i problemy związane z repatriacją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przypadków repatriacji w Polsce i na świeci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ustawy Dz.U.2022.0.1105 t.j. - Ustawa z dnia 9 listopada 2000 r. o repatri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Ochrona międzynarodowa - Definicja uchodźcy według Konwencji Genewskiej z 1951 roku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zyczyny uchodźctwa (wojny, prześladowania, katastrofy naturalne)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awa uchodźców i obowiązki państw przyjmujący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roblemy integracji uchodźców i ich sytuacja w różnych krajach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rzykłady aktualnych kryzysów uchodźczych (kryzys w Europie z 2015 r., kryzys migracyjny związany z wojną w Ukrainie, kryzys na polsko-białoruskiej granice)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W4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chrona mniejszości narodowych w Polsce i wybranych państwach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W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zapisów ustawy z dnia 6 stycznia 2005 r. o mniejszościach narodowych i etnicznych oraz o języku regionalnym Dz.U. 2005 Nr 17 poz. 14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Analiza ustawy o pomocy obywatelom Ukrainy w związku z konfliktem zbrojnym na terytorium tego państwa oraz niektórych innych ustaw (Dz. U. poz. 854)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(Ustawa stanowi następstwo przedłużenia przez Radę Unii Europejskiej (decyzja wykonawcza Rady (UE) 2023/409 z dnia 19 października 2023 r.) tymczasowej ochrony wprowadzonej decyzją wykonawczą Rady (UE) 2022/382 z dnia 4 marca 2022 r. stwierdzającą istnienie masowego napływu wysiedleńców z Ukrainy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W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naliza danych statystyczny – Polska i wybrane państwa U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Test zawierający zestaw 20 pytań – 20 pytań zamkniętych jednokrotnego / wielokrotnego wyboru po 1 pkt = 20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Zakres procentowy i punktacja dla każdej oceny: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 (dostateczny): 51 – 60%</w:t>
        <w:tab/>
        <w:tab/>
        <w:t>11 – 12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3,5 (dostateczny plus): 61 – 70%</w:t>
        <w:tab/>
        <w:t>13 – 14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 (dobry): 71 – 80%</w:t>
        <w:tab/>
        <w:tab/>
        <w:tab/>
        <w:t>15 – 16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4,5 (dobry plus) 81 – 90%</w:t>
        <w:tab/>
        <w:tab/>
        <w:t>17 – 18 pkt</w:t>
      </w:r>
    </w:p>
    <w:p>
      <w:pPr>
        <w:pStyle w:val="Podpunkty"/>
        <w:spacing w:before="0" w:after="60"/>
        <w:rPr>
          <w:b w:val="false"/>
          <w:b w:val="false"/>
        </w:rPr>
      </w:pPr>
      <w:r>
        <w:rPr>
          <w:b w:val="false"/>
        </w:rPr>
        <w:t>Ocena 5 (bardzo dobry): 91 – 100%</w:t>
        <w:tab/>
        <w:t>19 – 20 pkt</w:t>
      </w:r>
    </w:p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 z wykorzystanie złożonej prezentacji multimedialnej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</w:tbl>
    <w:p>
      <w:pPr>
        <w:pStyle w:val="Podpunkty"/>
        <w:spacing w:before="0" w:after="60"/>
        <w:ind w:left="42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>Ustawa o pomocy obywatelom Ukrainy w związku z konfliktem zbrojnym na terytorium tego państwa oraz niektórych innych ustaw (Dz. U. poz. 854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>Konwencje o ochronie ofiar wojny, podpisane w Genewie dnia 12 sierpnia 1949 roku (Dz.U.1956.38.171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>Ustawa z dnia 9 listopada 2000 r. o repatriacji (Dz.U.2022.0.1105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>G. Janusz, Ochrona praw mniejszości narodowych w Europie, UMCS, Lublin 201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>Ustawa z dnia 6 stycznia 2005 r. o mniejszościach narodowych i etnicznych oraz o języku regionalnym (Dz.U. 2005 Nr 17 poz. 141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1071" w:hanging="357"/>
        <w:rPr>
          <w:sz w:val="22"/>
        </w:rPr>
      </w:pPr>
      <w:r>
        <w:rPr>
          <w:sz w:val="22"/>
        </w:rPr>
        <w:t xml:space="preserve">M. Mazur, Polityka narodowościowa Republiki Kazachstanu (1991-2007), Wydawnictwo Marszałek, Toruń 2012 – Polacy w Kazachstanie. Studium przypadku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1" w:hanging="357"/>
        <w:rPr>
          <w:sz w:val="22"/>
        </w:rPr>
      </w:pPr>
      <w:r>
        <w:rPr>
          <w:sz w:val="22"/>
        </w:rPr>
        <w:t>Piekutowska, Agnieszka. Imigracja zarobkowa i jej wpływ na rynek pracy. CeDeWu, 2019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1" w:hanging="357"/>
        <w:rPr>
          <w:sz w:val="22"/>
        </w:rPr>
      </w:pPr>
      <w:r>
        <w:rPr>
          <w:sz w:val="22"/>
        </w:rPr>
        <w:t>Salem, Dalzar Nashwan. Imigranci z Bliskiego Wschodu w polityce Unii Europejskiej. Aspra, 2020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5:00Z</dcterms:created>
  <dc:creator>Tadeusz Pyrcioch</dc:creator>
  <dc:description/>
  <cp:keywords/>
  <dc:language>en-US</dc:language>
  <cp:lastModifiedBy>Joanna Szydłowska</cp:lastModifiedBy>
  <cp:lastPrinted>2024-08-14T14:49:00Z</cp:lastPrinted>
  <dcterms:modified xsi:type="dcterms:W3CDTF">2025-02-24T11:46:00Z</dcterms:modified>
  <cp:revision>20</cp:revision>
  <dc:subject>TERMODYNAMIKA</dc:subject>
  <dc:title>Karta przedmiotu</dc:title>
</cp:coreProperties>
</file>