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4"/>
        </w:rPr>
      </w:pPr>
      <w:r>
        <w:rPr>
          <w:caps/>
          <w:sz w:val="24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</w:rPr>
            </w:pPr>
            <w:r>
              <w:rPr>
                <w:sz w:val="24"/>
              </w:rPr>
              <w:t>Regiony i samorządy w stosunkach międzynaro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szCs w:val="22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szCs w:val="22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22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22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pacing w:val="-4"/>
                <w:szCs w:val="22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</w:rPr>
      </w:pPr>
      <w:r>
        <w:rPr>
          <w:sz w:val="22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elem przedmiotu jest nabycie wiedzy w zakresie aktualnej sytuacji politycznej, społecznej i gospodarczej wybranych regionó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elem przedmiotu jest nabycie wiedzy na temat roli kluczowych państw poszczególnych regionów na arenie międzynarodowej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</w:rPr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elem przedmiotu jest pozyskanie wiedzy w zakresie struktury i zadań samorządów funkcjonujących w wybranych państwa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elem przedmiotu jest nabycie umiejętności w zakresie prawidłowej analizy sytuacji wybranych regionó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elem projektu jest rozwijanie umiejętności planowania i organizowania debat i dyskus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elem projektu jest kształtowanie umiejętności przygotowania wystąpienia publicznego używając przy tym właściwej terminologii z obszaru stosunków międzynar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szCs w:val="22"/>
        </w:rPr>
      </w:pPr>
      <w:r>
        <w:rPr>
          <w:szCs w:val="22"/>
        </w:rPr>
        <w:t xml:space="preserve">Przedmiotowe efekty uczenia się, z podziałem na </w:t>
      </w:r>
      <w:r>
        <w:rPr>
          <w:smallCaps/>
          <w:szCs w:val="22"/>
        </w:rPr>
        <w:t>wiedzę</w:t>
      </w:r>
      <w:r>
        <w:rPr>
          <w:szCs w:val="22"/>
        </w:rPr>
        <w:t xml:space="preserve">, </w:t>
      </w:r>
      <w:r>
        <w:rPr>
          <w:smallCaps/>
          <w:szCs w:val="22"/>
        </w:rPr>
        <w:t>umiejętności</w:t>
      </w:r>
      <w:r>
        <w:rPr>
          <w:szCs w:val="22"/>
        </w:rPr>
        <w:t xml:space="preserve"> i </w:t>
      </w:r>
      <w:r>
        <w:rPr>
          <w:smallCaps/>
          <w:szCs w:val="22"/>
        </w:rPr>
        <w:t>kompetencje</w:t>
      </w:r>
      <w:r>
        <w:rPr>
          <w:szCs w:val="22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wiedzy</w:t>
            </w:r>
            <w:r>
              <w:rPr>
                <w:szCs w:val="22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ma zaawansowaną wiedzę o regionach międzynarodowych i państwach funkcjonujących w ramach tych region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1STM_W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ma zaawansowaną wiedzę na temat roli i zadań samorządu terytorialnego w wybranych kra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ma zaawansowaną wiedzę na temat sytuacji politycznej, społecznej i gospodarczej państw funkcjonujących w  wybranych region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umiejętności</w:t>
            </w:r>
            <w:r>
              <w:rPr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dokonać diagnozy sytuacji regionów w kontekści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zaplanować i przygotować debatę lub dyskusj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 STM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dokonać obserwacji i interpretacji wybranych zjawisk i procesów determinujących sytuację poszczególnych państw i region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</w:rPr>
              <w:t>kompetencji społecznych</w:t>
            </w:r>
            <w:r>
              <w:rPr>
                <w:sz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  <w:lang w:eastAsia="pl-PL"/>
              </w:rPr>
              <w:t>Aktywnego włączania się aktywnie w działania na rzecz środowiska lokalnego i region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Cs w:val="22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rPr>
          <w:b w:val="false"/>
          <w:b w:val="false"/>
          <w:szCs w:val="22"/>
        </w:rPr>
      </w:pPr>
      <w:r>
        <w:rPr>
          <w:szCs w:val="22"/>
        </w:rPr>
        <w:t xml:space="preserve">3.4. Treści kształcenia </w:t>
      </w:r>
      <w:r>
        <w:rPr>
          <w:b w:val="false"/>
          <w:szCs w:val="22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agwkitablic"/>
        <w:jc w:val="left"/>
        <w:rPr>
          <w:szCs w:val="22"/>
        </w:rPr>
      </w:pPr>
      <w:r>
        <w:rPr>
          <w:szCs w:val="22"/>
        </w:rPr>
        <w:t>RODZAJ ZAJĘĆ: ĆWICZENIA</w:t>
      </w:r>
    </w:p>
    <w:p>
      <w:pPr>
        <w:pStyle w:val="Tek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jęcie regionu i klasyfikacja region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arakterystyka regionu Azji Centr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la Europy Zachodniej we współczesnym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Morza Bałtyc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Europy Południowo-Wschodn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spólnota Niepodległych Pań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 Azji i Pacyf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 Ameryki Północ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meryka Łacińska i Karai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Afr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morządy w stosu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eprowadzenie deb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 xml:space="preserve">3.5. Metody weryfikacji efektów uczenia się </w:t>
      </w:r>
      <w:r>
        <w:rPr>
          <w:b w:val="false"/>
          <w:szCs w:val="22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bata, dyskusja, rozwiązywania zadań problemowych w zakresie sytuacji politycznej, społecznej i gospodarczej poszczególnych region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tudenci w ramach zaliczenia przedmiotu przygotowują dwie prace. Pierwsza z nich to przygotowanie debaty na wybrany wskazany poniżej temat: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  <w:szCs w:val="22"/>
        </w:rPr>
        <w:t>Europa Zachodnia  za pięć, dziesięć lat – co się zmieni, jakie będzie znaczenie tego regionu na arenie międzynarodowej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zja Centralna – Europa – rywalizacja czy współpraca?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Świat po zakończeniu wojny w Ukrainie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  <w:szCs w:val="22"/>
        </w:rPr>
        <w:t>Czy Kanada wyjdzie z cienia Stanów Zjednoczonych?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fryka i jej znaczenie w świecie w bliskiej i dalekiej przyszłości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tudenci w grupach 2-3 osobowych zorganizują panele dyskusyjne, a w trakcie debaty jej uczestnicy przedstawiać będą swoje poglądy i opinie na wybrany temat. Debatę prowadzić będzie wykładowca przedmio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y ocenie debaty brane będą pod uwagę następujące elementy: znajomość tematów poruszanych w debacie, przytaczane argumenty oraz aktywność podczas debaty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22"/>
        </w:rPr>
        <w:t xml:space="preserve">Drugą pracą będzie przygotowanie prezentacji na temat wybranego regionu. </w:t>
      </w:r>
      <w:r>
        <w:rPr>
          <w:b w:val="false"/>
          <w:sz w:val="20"/>
          <w:szCs w:val="22"/>
          <w:shd w:fill="FFFFFF" w:val="clear"/>
        </w:rPr>
        <w:t>Prezentacja powinna składać się z min. 15 slajdów. W prezentacji powinien być położony nacisk na obecną sytuację regionu (polityczną, społeczną, ekonomiczną) i jego znaczenie na arenie międzynarodowej. Praca będzie prezentowana na zajęciach. Przy ocenie prowadzący zajęcia weźmie pod uwagę następujące czynniki: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przedstawiono aktualną sytuację regionu: polityczną, społeczną i ekonomiczną;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opisano znaczenie regionu na arenie międzynarodowej;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Student w sposób atrakcyjny przedstawił swoją pracę używając właściwej terminologii z obszaru stosunków międzynarod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 i prezentacja treści w obszarze charakterystyki poszczególnych regionów międzynarodowych, roli i zadań samorządu w wybranych krajach oraz </w:t>
            </w:r>
            <w:r>
              <w:rPr>
                <w:b w:val="false"/>
                <w:sz w:val="20"/>
              </w:rPr>
              <w:t>sytuacji politycznej, społecznej i gospodarczej państw funkcjonujących w  wybranych region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następujących zada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diagnoza sytuacji regionów w kontekście międzynarod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ebata na wybrany tema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case study w zakresie zjawisk i procesów determinujących sytuację poszczególnych państw i regionów międzynarod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prezentacji na temat wybranego regio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następujących zada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diagnoza sytuacji regionów w kontekście międzynarod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ebata na wybrany tema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case study w zakresie zjawisk i procesów determinujących sytuację poszczególnych państw i regionów międzynarod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prezentacji na temat wybranego regio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>
          <w:szCs w:val="22"/>
        </w:rPr>
      </w:pPr>
      <w:r>
        <w:rPr>
          <w:szCs w:val="22"/>
        </w:rPr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120" w:after="0"/>
        <w:ind w:left="357" w:right="0" w:hanging="0"/>
        <w:rPr/>
      </w:pPr>
      <w:r>
        <w:rPr>
          <w:szCs w:val="22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B. Dolnicki, Samorząd terytorialny, Wolters Kluwer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red. I. Topolski, H. Dumała, A. Dumała, Regiony w stosunkach międzynarodowych, Wydawnictwo Uniwersytetu Marii Curie Skłodowskiej, Lublin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Klatt, Martin (red.); Wassenberg, Birte (red.). Secondary Foreign Policy in Local International Relations: Peace-Building and Reconciliation in Border Regions. Routledge, 2020.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iCs/>
          <w:caps/>
          <w:sz w:val="22"/>
          <w:szCs w:val="20"/>
        </w:rPr>
      </w:pPr>
      <w:r>
        <w:rPr>
          <w:rFonts w:eastAsia="Times New Roman"/>
          <w:b/>
          <w:iCs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Dumała H., Motywy paradyplomacji, [w:] A. Pawłowska (red.), Niepaństwowi uczestnicy stosunków międzynarodowych, WSPA, Lublin 2010, s. 65-7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K. Iwańczuk, T. Kapuśniak, Region Kaukazu w stosunkach międzynarodowych, Wydawnictwo Uniwersytetu Marii Curie Skłodowskiej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Skawiński F., Reprezentacja interesów regionów w Unii Europejskiej, PISM, Warszawa 2008.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Punktygwne"/>
        <w:rPr>
          <w:color w:val="000000"/>
          <w:sz w:val="22"/>
        </w:rPr>
      </w:pPr>
      <w:r>
        <w:rPr>
          <w:sz w:val="22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41:00Z</dcterms:modified>
  <cp:revision>23</cp:revision>
  <dc:subject>TERMODYNAMIKA</dc:subject>
  <dc:title>Karta przedmiotu</dc:title>
</cp:coreProperties>
</file>