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tokół dyplomatyczny w prakty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drzej Jaroszy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dstaw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wiedzę a zakresie podstaw dyplomacji i protokołu dyplomaty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roblemami protokolarnymi i ceremonialnymi w trakcie konferencji i negocjacji międzynarodowych oraz przekazanie własnych doświadczeń w tym zakresie. Kształcenie wybranych sytuacji praktycznych indywidualnie i w grup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powyższej tematyki w kontekście zadań polityki zagranicznej i aktualnych wydarzeń międzynarodowych, w szczególności w obrębie tzw. nowej dyplo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wrócenie uwagi na działalność polskiej dyplom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terminy i problemy dyplo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dzaje i strategie sztuki dyplomaty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relacje dyplomacji w stosunku do polityki zagranicznej, głównie w Pols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M_W06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wać i oceniać wybrane zagadnienia z zakresu dyplo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rmułować problemy i hipotezy nt. współczesnej dyplo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wadzić dyskusje nt. wybranych zagadnień przedmio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3 STM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świadomy roli etyki w budowaniu pozytywnego wizerunku państwa oraz skutecznej komunikacji międzykulturowej. Student rozumie znaczenie etycznych norm i zasad w relacjach dyplomatycznych oraz wykazuje świadomość odpowiedzialności za reprezentowanie instytucji w kontaktach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terminy i zarys historii dyplom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ersonel i siedziby; przywileje i immunite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ół dyplomatyczny: etykieta i ceremoniał, spotkania i przyję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acja i przebieg wizyt zagran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rzywileje i immunite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Funkcje dyplomaty: informowanie, reprezentowanie, analizy, wizerune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Rodzaje dyplomacje: formalna nieformalna, wg zadań i wg instrum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Nowa dyplomacja publiczna.</w:t>
            </w:r>
          </w:p>
          <w:p>
            <w:pPr>
              <w:pStyle w:val="Wrubryce"/>
              <w:spacing w:before="0" w:after="60"/>
              <w:rPr/>
            </w:pPr>
            <w:r>
              <w:rPr/>
              <w:t>Dyplomacja polska we współczesnym świe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zaliczenie ust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lasyczne zadania ćwiczeniow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ustne obejmujące następujące obszar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1. Podstawowe różnice między zadaniami ambasady i konsula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2. Oficjalna wizyta państwowa wg polskiego protokoł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 Ceremoniał i etykieta w protokole dyplomatyczny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lasyczne zadania ćwiczeniowe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ust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lasyczne zadania ćwiczeni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ust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ust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-n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</w:rPr>
        <w:t>Modrzyńska J.,</w:t>
      </w:r>
      <w:r>
        <w:rPr/>
        <w:t xml:space="preserve"> </w:t>
      </w:r>
      <w:r>
        <w:rPr>
          <w:sz w:val="20"/>
        </w:rPr>
        <w:t>Protokół dyplomatyczny, etykieta i zasady savoir-vivre'u, Wolters Kluwer, Warszawa,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Sutor J.,</w:t>
      </w:r>
      <w:r>
        <w:rPr/>
        <w:t xml:space="preserve"> </w:t>
      </w:r>
      <w:r>
        <w:rPr>
          <w:sz w:val="20"/>
        </w:rPr>
        <w:t>Etykieta dyplomatyczna z elementami protokołu i ceremoniałów, Wolters Kluwer, Warszawa,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</w:rPr>
        <w:t>Tomasz</w:t>
      </w:r>
      <w:r>
        <w:rPr>
          <w:i/>
          <w:sz w:val="20"/>
        </w:rPr>
        <w:t xml:space="preserve"> </w:t>
      </w:r>
      <w:r>
        <w:rPr>
          <w:sz w:val="20"/>
        </w:rPr>
        <w:t xml:space="preserve">Orłowski  </w:t>
      </w:r>
      <w:r>
        <w:rPr>
          <w:i/>
          <w:sz w:val="20"/>
        </w:rPr>
        <w:t>Protokół dyplomatyczny. Miedzy tradycją i nowoczesnością</w:t>
      </w:r>
      <w:r>
        <w:rPr>
          <w:sz w:val="20"/>
        </w:rPr>
        <w:t>, 2015 (dostęp online: https://akademiaszczescboze.files.wordpress.com/2015/11/protokol_dyplomatyczny__miedzy_tradycja_a_nowoczesnoscia_-_tekst.pdf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sz w:val="20"/>
        </w:rPr>
      </w:pPr>
      <w:r>
        <w:rPr>
          <w:sz w:val="20"/>
        </w:rPr>
        <w:t xml:space="preserve">Andrzej Jaroszyński </w:t>
      </w:r>
      <w:r>
        <w:rPr>
          <w:i/>
          <w:sz w:val="20"/>
        </w:rPr>
        <w:t>Notatki z wykładów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sz w:val="20"/>
        </w:rPr>
        <w:t xml:space="preserve">Małgorzata Łaskota-Micker, </w:t>
      </w:r>
      <w:r>
        <w:rPr>
          <w:b/>
          <w:sz w:val="20"/>
        </w:rPr>
        <w:t xml:space="preserve"> </w:t>
      </w:r>
      <w:r>
        <w:rPr>
          <w:i/>
          <w:sz w:val="20"/>
        </w:rPr>
        <w:t>Instrumentarium przyszłego dyplomaty,</w:t>
      </w:r>
      <w:r>
        <w:rPr>
          <w:sz w:val="20"/>
        </w:rPr>
        <w:t xml:space="preserve"> Legens. Publishing Workshop Ltd. 2016</w:t>
      </w:r>
      <w:r>
        <w:rPr>
          <w:i/>
          <w:sz w:val="20"/>
        </w:rPr>
        <w:t xml:space="preserve"> (https://repozytorium.uni.wroc.pl/Content/80014/PDF/Instrumentarium_przyszlego_dyplomaty_v.1.pdf)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41:00Z</dcterms:modified>
  <cp:revision>18</cp:revision>
  <dc:subject>TERMODYNAMIKA</dc:subject>
  <dc:title>Karta przedmiotu</dc:title>
</cp:coreProperties>
</file>