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rojekt własnego przedsięwzięci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inż. Adam Włodarczyk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mulowanie postawy przedsiębiorczej u studentów, ukierunkowanie studenta na myślenie w sposób przedsiębiorcz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janie własnej wyobraźni, przedsiębiorczości, twórczego podejścia do rzeczywistości Inspirowanie do kreowanie miejsc pracy dla siebie i in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rzeganie schematów działań, nauka definiowania i projektowania zmiany dla siebie i otocz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anie przez studenta posiadanej wiedzy i zasobów indywidualnych w sytuacji projektowania własnego przedsięwzięcia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Zapoznanie studentów z efektywnymi modelami prowadzenia biznesu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Nabycie umiejętności wykonywania analizy otoczenia, konkurencji oraz potencjału przedsięwzięc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abycie umiejętności efektywnej realizacji procesów decyzyjnych oraz analizy ryzyka podejmowanych decyzji operacyjnych w konkurencyjnych warunka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Ukierunkowanie studenta na myślenie w sposób przedsiębiorczy i kreatywn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Nabycie umiejętności efektywnej i twórczej współpracy w zespol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elacje pomiędzy postawą przedsiębiorczą a planowaniem własnej przyszłości, rozumie znaczenie i zastosowanie wiedzy w planowaniu przyszłości zawodow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sady planowania przedsięwzięcia, normy i uwarunkowania organizacyj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Rolę koordynacji i kontroli działań umożliwiających zaplanowanie działalności gospodarczej, uwarunkowania i zasady prowadzenia działal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Rolę i zasady planowania celów, aktywności pozwalających na ich osiągnięcie, zasobów oraz kreowania odpowiedzi na wyzwania konkurencji i własnych błędnych decyzj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5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Zna podstawowe zasady rachunku efektywności procesów i działań związanych z prowadzeniem działal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6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ać analizy otoczenia, konkurencji, określić potencjał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STM_U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Zaprojektować konkurencyjne własne przedsięwzięcie, model biznesu oraz określić misję i wizję i cele przedsięwzięcia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STM_U11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STM_U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Dostrzegać związki przyczynowo-skutkowe pomiędzy efektami działalności a zasobami i kompetencjami oraz otoczenie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dejmować decyzje w odniesieniu do realizacji zadań strategicznych i operacyjnych uwzględniając obszary funkcjonalne przedsięwzi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0" w:after="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monitorować efektywność działań i wprowadzać odpowiednie korekty do potrzeb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stosować w projekcie podstawowe zasady rachunku efektywności przedsięwzięci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yślenia w sposób przedsiębiorczy, bycia otwartym na zmia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Ma świadomość konsekwencji finansowych podejmowanych przedsięwzięć, jest gotów do ponoszenia za nie odpowiedzialnoś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Century Gothic"/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zość i przedsiębiorca. Projektowanie przyszłości zawodowej w oparciu o własne preferencje. Zasady planowania i organizacji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2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Postawy przedsiębiorcze, wiedza a planowanie własnego przedsięwzięci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y otoczenia, konkurencji oraz diagnoza potencjał rynk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oby i kompetencje, warunki w otoczeniu a efekty działalnośc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urencyjne przedsięwzięcie, model biznesowy,  wizja misja i cele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2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ie, wdrożenie oraz realizacja inicjatyw strategicznych i operacyjnych z uwzględnieniem obszarów funkcjonalnych przedsięwzięcia – zasady, determinanty decyzji i  efektywnoś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W4, U4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ady i ocena rachunku efektywności podejmowanych decyzji i wyników przedsięwzięc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5, U6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rzygotowanie odpowiedzi na działania konkurencji, zmiany w otoczeniu i weryfikacja poprawności własnych decyz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4, U5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rowadzenie do symulacji biznesowej, prezentacja zasad działania symulacji oraz oceny efektów uczestnictwa w symul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b w:val="false"/>
                <w:b w:val="false"/>
              </w:rPr>
            </w:pPr>
            <w:r>
              <w:rPr>
                <w:b w:val="false"/>
              </w:rPr>
              <w:t>W2, W5, U5, U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 xml:space="preserve">Weryfikacja efektów uczenia się - </w:t>
            </w:r>
            <w:r>
              <w:rPr>
                <w:lang w:eastAsia="en-US"/>
              </w:rPr>
              <w:t>p</w:t>
            </w:r>
            <w:r>
              <w:rPr/>
              <w:t>rezentacja i omówienie realizacji projektów studentów oraz efektów osiągniętych w symul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jęcia projektowe prowadzone z zastosowaniem symulacji biznesowej Revas przygotowujące do samodzielnego kreatywnego przygotowania koncepcji własnego przedsięwzięcia biznesowego. Zajęcia prowadzone w formule teoria – praktyka z zastosowaniem symulacji biznesowej. Prowadzący na wstępie omawia zagadnienia dotyczące poszczególnych aspektów podejmowania i prowadzenia działalności gospodarczej, tłumaczy założenia symulacji, wyjaśnia istotę i znaczenie poszczególnych decyzji, odnosząc się do teoretycznych podstaw konkretnej decyzji w symulacji. Studenci w konkurujących na rynku zespołach prowadzą własną firmę planując strategię, ofertę, pozyskują zasoby rzeczowe, finansowe i usługi do jej wytworzenia, zatrudniają pracowników organizując im stanowiska pracy, podejmują aktywności marketingowe, oceniają wyniki działalności w kolejnych rundach oraz weryfikując efektywność podejmowanych decyzji korygują działania operacyjne na kolejnych etapach symulacji.  Możliwość podejmowania decyzji biznesowych pozwala na praktyczne zastosowanie teorii przedstawianej przez prowadzącego a ranking zespołów wzmaga rywalizację i angażuje członków zespołu. Wyniki końcowe prac zespołów poddawana są ocenie i omówieniu.  Wykładowca  stwarza możliwość zadawania pytań, udziela pomocy w  korygowaniu „złych” wyborów i konsultuje propozycje zmian w koncepcji działań względem osiąganych wyników.</w:t>
      </w:r>
      <w:r>
        <w:rPr>
          <w:rFonts w:cs="Calibri" w:ascii="Calibri" w:hAnsi="Calibri"/>
          <w:sz w:val="20"/>
          <w:szCs w:val="20"/>
        </w:rPr>
        <w:t xml:space="preserve">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i decyzji zarządczych oraz wyniki udziału w symulacji biznesowej Rev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i decyzji zarządczych oraz wyniki udziału w symulacji – ocena 100%, efekty pracy w symulacji bizne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fekty pracy nad realizacją zadań i decyzji zarządczych oraz wyniki udziału w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i decyzji zarządczych oraz wyniki udziału w symulacji biznesowej Rev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realizacją zadań i decyzji zarządczych oraz wyniki udziału w symulacji – ocena 100%, efekty pracy w symulacji bizne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fekty pracy nad realizacją zadań i decyzji zarządczych oraz wyniki udziału w symul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18"/>
              </w:rPr>
              <w:t>Praca nad realizacją zadań i decyzji zarządczych oraz wyniki udziału w symulacji biznesowej Revas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aca nad realizacją zadań Praca nad realizacją zadań i decyzji zarządczych oraz wyniki udziału w symulacji – ocena 100%, efekty pracy w symulacji biznes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18"/>
              </w:rPr>
              <w:t>Efekty pracy nad realizacją zadań i decyzji zarządczych oraz wyniki udziału w symulacji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/>
          <w:b/>
        </w:rPr>
      </w:pPr>
      <w:r>
        <w:rPr/>
        <w:t>Opolski K., Waśniewski K., Biznesplan Jak go budować i analizować, CeDeWu, Warszawa, 202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/>
          <w:sz w:val="20"/>
          <w:szCs w:val="20"/>
        </w:rPr>
        <w:t xml:space="preserve">Paździor, </w:t>
      </w:r>
      <w:r>
        <w:rPr>
          <w:rFonts w:eastAsia="Times New Roman"/>
          <w:i/>
          <w:sz w:val="20"/>
          <w:szCs w:val="20"/>
        </w:rPr>
        <w:t>Przedsiębiorczość: Jak pozyskać kapitał</w:t>
      </w:r>
      <w:r>
        <w:rPr>
          <w:rFonts w:eastAsia="Times New Roman"/>
          <w:sz w:val="20"/>
          <w:szCs w:val="20"/>
        </w:rPr>
        <w:t>, Politechnika Lubelska, Lublin 2011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5814" w:leader="none"/>
        </w:tabs>
        <w:rPr>
          <w:b/>
          <w:b/>
        </w:rPr>
      </w:pPr>
      <w:r>
        <w:rPr/>
        <w:t>Tokarski M., Wójcik J., Tokarski A., Biznesplan w praktyce, CeDeWu, Warszawa, 2023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5"/>
        </w:numPr>
        <w:spacing w:lineRule="auto" w:line="240" w:before="12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aździor, Biznes plan. Klucz do rozwoju przedsiębiorstwa, WSPiA – KFiR PL, Lublin 2010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Materiały wspierające udział studentów w symulacji (dostęp po zalogowaniu do symulacji)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0">
    <w:name w:val="WW8Num9z0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33:00Z</dcterms:modified>
  <cp:revision>11</cp:revision>
  <dc:subject>TERMODYNAMIKA</dc:subject>
  <dc:title>Karta przedmiotu</dc:title>
</cp:coreProperties>
</file>