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cesy migracyjne we współczesnym świec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 xml:space="preserve">Praktyczny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Skrzyp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osyj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Nabycie wiedzy o pojęciach i procesach związanych z mobilnością przestrzenną (migracjami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Rozwijanie umiejętności analizy bieżących wydarzeń związanych z procesami migracyjnymi oraz identyfikacji kluczowych problemów w tym obszarze, szczególnie w wymiarze społecz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orientacji w obowiązujących przepisach (dotyczących różnych kategorii migrantów), ze szczególnym uwzględnieniem specyfiki polski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Rozwijanie wrażliwości społecznej na problemy wynikające z mobilności, a związane z różnorodnością kulturową, językowa, zmianami tożsamościowymi, wielowymiarowością tych proces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i umiejętności związane z interwencją kryzysową związaną z wojną na Ukrainie. Omówienie przyczyn i przebiegu kryzysu na polsko-białoruskiej grani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izyta studyjna – Baobab (Krakowskie Przedmieście 39B). Miejsce integracji różnych grup migrantów i migrantek. Analiza Raportu Stowarzyszenia Hamo Faber – 90 dn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chanizmy i prawidłowości związane z  funkcjonowaniem człowieka w procesach migracyjnych w ich interdyscyplinarnym kontekście, główne zasady działalności wolontariackiej, w związku z interwencją kryzysową Lubelskiego Komitetu Społecznego Pomocy Ukrain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Fakty, procesy i zjawiska zachodzące współcześnie w migracjach zarówno w perspektywie mikro (sprawczość jednostki), mezo (problematyka swój-obcy na poziomie integracji grup społecznych) jak i makro (zarządzanie tymi procesami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Najważniejsze terminy: emigracja, imigracja, uchodźca, repatriacja, naród tytularny it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że prawne: Ustawa o cudzoziemcach, Spec Ustawa, Ustawa o repatriacji it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dentyfikować i interpretować zgodnie z wiedzą politologiczną i pochodzącą z dyscyplin pokrewnych typowe zjawiska, fakty i procesy zachodzące we współczesnych migracjach międzynarodowych oraz wewnętr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agnozować, wnioskować i proponować rozwiązania problemów społecznych pojawiających się z w związku z obecnością migrantów w (różnorodnych) społeczeństwach, ze szczególnym uwzględnieniem wojny na Ukrainie i jej wpływem na obecność migrantów z Ukrainy w Lublin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ować procedury z zakresu polityki migracyjnej i azylowej Polski i UE, ze szczególnym uwzględnieniem następujących grup migrantów: uchodźcy, osoby uciekające z Ukrainy, repatrianci, migranci zarobkowi (rozwiązywanie kazusów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strzegania znaczenia wiedzy politologicznej i interdyscyplinarnej w rozwiązywaniu teoretycznych i praktycznych problemów w pracy w obszarze badań nad mobilnością, organizacji usług dla migrantów czy zarządzania procesami migracyjny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>Podstawy teoretyczne migracji. Definicje i typologie mi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>Badanie migracji. Problem ujęć teore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W4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>Uwarunkowania polityki migracyjnej i azylowej (Unia Europejska i Polsk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>Status uchodźcy (definicje, informacje wstępne, postępowanie  w sprawie nadania statusu uchodźcy oraz jego wynik i td.). Polityka repatriacyjna 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W4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>Legalizacja pobytu na terytorium RP, w tym  legalizacja pobytu obywateli państw trzec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>Pomoc dla cudzoziemców ubiegających się o status uchodź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>Rodzaje wiz i organy je wydające (Strefa Schengen; Rodzaje wiz na terytorium UE; wizy Schengen, Wizy krajowe, Tryb składania wniosku o wizę, Wizy do USA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>Migracja. Ujęcie dynamiczne. Decyzja o migracji i jej uwarunkowania. Przebieg oraz skutki mi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18"/>
              </w:rPr>
              <w:t>Tożsamość społeczna w procesie mig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Działalność Lubelskiego Komitetu Społecznego Pomocy Ukrainie (zasady wolontariatu). Analiza Raportu. 90 dni wojny. Kryzys migracyjny na przykładzie Lubli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Kryzys migracyjny na polsko-białoruskiej granicy. Kryzys migracyjny związany w wojną na Ukrai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W1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Na ocenę końcową składa się:</w:t>
      </w:r>
    </w:p>
    <w:p>
      <w:pPr>
        <w:pStyle w:val="Podpunkty"/>
        <w:numPr>
          <w:ilvl w:val="0"/>
          <w:numId w:val="4"/>
        </w:numPr>
        <w:rPr>
          <w:b w:val="false"/>
          <w:b w:val="false"/>
        </w:rPr>
      </w:pPr>
      <w:r>
        <w:rPr/>
        <w:t>Odpowiedź ustna (40% oceny)</w:t>
      </w:r>
    </w:p>
    <w:p>
      <w:pPr>
        <w:pStyle w:val="Podpunkt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Wizyta studyjna w lubelskim Baobabie, spotkanie z osobami tworzącymi LSKPU – </w:t>
      </w:r>
      <w:r>
        <w:rPr/>
        <w:t xml:space="preserve">ocena za merytoryczny udział </w:t>
      </w:r>
      <w:r>
        <w:rPr>
          <w:b w:val="false"/>
        </w:rPr>
        <w:t>(</w:t>
      </w:r>
      <w:r>
        <w:rPr/>
        <w:t>30% oceny)</w:t>
      </w:r>
    </w:p>
    <w:p>
      <w:pPr>
        <w:pStyle w:val="Podpunkty"/>
        <w:numPr>
          <w:ilvl w:val="0"/>
          <w:numId w:val="4"/>
        </w:numPr>
        <w:rPr>
          <w:b w:val="false"/>
          <w:b w:val="false"/>
        </w:rPr>
      </w:pPr>
      <w:r>
        <w:rPr/>
        <w:t>Projekt w grupach</w:t>
      </w:r>
      <w:r>
        <w:rPr>
          <w:b w:val="false"/>
        </w:rPr>
        <w:t xml:space="preserve"> (</w:t>
      </w:r>
      <w:r>
        <w:rPr/>
        <w:t xml:space="preserve">30% oceny) </w:t>
      </w:r>
      <w:r>
        <w:rPr>
          <w:b w:val="false"/>
        </w:rPr>
        <w:t>Wytyczne:</w:t>
      </w:r>
    </w:p>
    <w:p>
      <w:pPr>
        <w:pStyle w:val="NormalnyWeb"/>
        <w:shd w:fill="FFFFFF" w:val="clear"/>
        <w:spacing w:before="0" w:after="0"/>
        <w:ind w:left="720" w:hanging="0"/>
        <w:rPr/>
      </w:pPr>
      <w:r>
        <w:rPr>
          <w:sz w:val="22"/>
          <w:szCs w:val="20"/>
          <w:lang w:eastAsia="zh-CN"/>
        </w:rPr>
        <w:t>1. Wybrany problem z zakresu migracji - uzgodniony z wykładowcą podczas zajęć</w:t>
      </w:r>
    </w:p>
    <w:p>
      <w:pPr>
        <w:pStyle w:val="NormalnyWeb"/>
        <w:shd w:fill="FFFFFF" w:val="clear"/>
        <w:spacing w:before="0" w:after="0"/>
        <w:ind w:left="720" w:hanging="0"/>
        <w:rPr/>
      </w:pPr>
      <w:r>
        <w:rPr>
          <w:sz w:val="22"/>
          <w:szCs w:val="20"/>
          <w:lang w:eastAsia="zh-CN"/>
        </w:rPr>
        <w:t>2. Diagnoza czyli uzasadnienie skąd wiemy o tym problemie i podanie źródła </w:t>
      </w:r>
    </w:p>
    <w:p>
      <w:pPr>
        <w:pStyle w:val="NormalnyWeb"/>
        <w:shd w:fill="FFFFFF" w:val="clear"/>
        <w:spacing w:before="0" w:after="0"/>
        <w:ind w:left="720" w:hanging="0"/>
        <w:rPr/>
      </w:pPr>
      <w:r>
        <w:rPr>
          <w:sz w:val="22"/>
          <w:szCs w:val="20"/>
          <w:lang w:eastAsia="zh-CN"/>
        </w:rPr>
        <w:t>3. Zaproponowany cel działania (by poprawić tą sytuację)</w:t>
      </w:r>
    </w:p>
    <w:p>
      <w:pPr>
        <w:pStyle w:val="NormalnyWeb"/>
        <w:shd w:fill="FFFFFF" w:val="clear"/>
        <w:spacing w:before="0" w:after="0"/>
        <w:ind w:left="720" w:hanging="0"/>
        <w:rPr/>
      </w:pPr>
      <w:r>
        <w:rPr>
          <w:sz w:val="22"/>
          <w:szCs w:val="20"/>
          <w:lang w:eastAsia="zh-CN"/>
        </w:rPr>
        <w:t>4. Napisanie jakimi metodami można by ten problem rozwiązać, kto mógłby to zrobić, kiedy, itp.</w:t>
      </w:r>
    </w:p>
    <w:p>
      <w:pPr>
        <w:pStyle w:val="NormalnyWeb"/>
        <w:shd w:fill="FFFFFF" w:val="clear"/>
        <w:spacing w:before="0" w:after="0"/>
        <w:ind w:left="720" w:hanging="0"/>
        <w:rPr/>
      </w:pPr>
      <w:r>
        <w:rPr>
          <w:sz w:val="22"/>
          <w:szCs w:val="20"/>
          <w:lang w:eastAsia="zh-CN"/>
        </w:rPr>
        <w:t>5. Dołączenie źródła danych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Projekty będą omawiane na zajęciach – studenci dokonają prezentacji prac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</w:r>
    </w:p>
    <w:p>
      <w:pPr>
        <w:pStyle w:val="Podpunkty"/>
        <w:spacing w:before="0" w:after="6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aktów praw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 (4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powyż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tokół z odpowiedzi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, praca nad projektem, wizyta studyj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zyta studyjna (30% oceny końcowej), projekt (3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powyż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wizyty studyjnej, ocenione projekt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, praca nad projektem, wizyta studyj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zyta studyjna (30% oceny końcowej), projekt (3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powyż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wizyty studyjnej, ocenione projekt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57"/>
        <w:jc w:val="both"/>
        <w:rPr/>
      </w:pPr>
      <w:r>
        <w:rPr>
          <w:rFonts w:eastAsia="Times New Roman"/>
          <w:sz w:val="20"/>
          <w:szCs w:val="20"/>
        </w:rPr>
        <w:t xml:space="preserve">Dane m.in. z: https://migrationdataportal.org, https://migracje.gov.pl/, https://www.unhcr.org/data.html, https://www.hf.org.pl/ao/index.php, www.gov.pl/web/udsc/pl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nna Dąbrowska, Raport. 90 dni, Homo Faber 2022 (dostęp on-line https://hf.org.pl/raporty/raport-90-dni-pomocy-lubelski-spoleczny-komitet-pomocy-ukrainie-2)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omasz Domański. Migracje. Ujęcie interdyscyplinarne. Wydawnictwo Uniwersytetu łódzkiego, Warszawa 2017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oblemy migracyjne współczesnego świata – wyzwania europejskie/ redakcja naukowa Izabela Rycerska, Michał Gołoś, Chełm 2018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lityka migracyjna – w  obliczu współczesnych wyzwań. Teoria i praktyka/ redakcja naukowa Henryk Chałupczak, Magdalena Lesińska, Ewa Pogarzała, Tomasz Browarek,  UMCS. Lublin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57"/>
        <w:jc w:val="both"/>
        <w:rPr/>
      </w:pPr>
      <w:r>
        <w:rPr>
          <w:rFonts w:eastAsia="Times New Roman"/>
          <w:sz w:val="20"/>
          <w:szCs w:val="20"/>
        </w:rPr>
        <w:t xml:space="preserve">Balicki Janusz. Imigranci i uchodźcy w Unii Europejskiej: humanizacja polityki imigracyjnej i azylowej. Warszawa: Wydawnictwo Uniwersytetu Kardynała Stefana Wyszyńskiego, 2012.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gracje i kryzys uchodźczy w Europie: rzeczywistość i wyzwania / redakcja naukowa Edward Janusz Jaremczuk. Poznań: FNCE, 2017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. Lipold, Nieregularna migracja do Unii Europejskiej. Tendencje i wyzwania, Akademia Sztuki Wojennej, 2022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2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4T11:40:00Z</dcterms:modified>
  <cp:revision>30</cp:revision>
  <dc:subject>TERMODYNAMIKA</dc:subject>
  <dc:title>Karta przedmiotu</dc:title>
</cp:coreProperties>
</file>