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y globalizacyjne we współczesnym świec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Norbert Oba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uwarunkowaniami, mechanizmami, płaszczyznami i następstwami globalizacji oraz nabycie praktycznych umiejętności krytycznej oceny analizowanych zjawis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awidłowego stosowania pojęć z zakresu procesów społecznych (proces, zmiana, trauma itd.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analizy procesów społecznych w oparciu o właściwą metodologię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awidłowego analizowania, przyczyn historycznych, ekonomicznych i społecznych wybranych globalnych proces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dokonywania obserwacji i analiz wybranych procesów społecznych o zasięgu glob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dostrzegania różnić kulturowych pomiędzy grupami społecznymi, w tym wskazywania przyczyn dyskryminacji i wykluczenia społe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pojęcia z zakresu procesów społecznych, takie jak proces, zmiana, trauma społeczna, dyskryminacja, marginalizacja, wykluczenie społeczne it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metody i narzędzia wykorzystywane przy analizie procesów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 wybrane teorie globalizacj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03STM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brane procesy społecznych o poziomie globalnym. Rozpozna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. Formę i kszt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. Rezultaty lub skutki proce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. Świadomość procesu społecznego wśród ludz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d. Siłę napędową proces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e. Poziom rzeczywistości społecznej, na którym rozgrywa się pro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. Zasięg czasowy proc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STM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wykorzystać podstawową wiedzę teoretyczną z zakresu nauki o stosunkach międzynarodowych do analizowania zjawisk i procesów o charakterze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analizować przyczyny i przebieg procesów i zjawisk o charakterze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nalizować rozwiązania konkretnych problemów z zakresu stosunków międzynarodowych i proponuje odpowiednie rozstrzygnię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awidłowo klasyfikować i analizować wybrane procesy społe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nitorować aktualne globalne procesy społeczne, potrafi dokonać analizy owych proces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ciągłego aktualizowania swojej wiedzy i umiejętności w zakresie stosunków międzynarodowych. W przypadku wystąpienia trudności potrafi zwrócić się do nauczyciela akademic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rminologia. Proces społeczny, zmiana społeczna, postęp, rozwój. Klasyfikacja zmian społecznych. Klasyfikacja procesów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tery wizje global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orie globalizacji. Prekursorzy teorii globalizacji. Teorie globalizacji kulturowej. Imperium Rzymskie,  Mongolskie i Brytyjs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Globalne społeczeństwo sieci – spojrzenie na relacje sieci w ujęciu M. Castellsa: problem globalnych przepływów i wykluczenia. Przesunięcia społeczne: zmiany w społecznej roli państw i mia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y kapitału i dyktatura marki – spojrzenie ekonomiczne. Globalizacja ekonomiczna, instytucjonalizacja kapitalizmu globalnego oraz jego kontestacja (antyglobalizm i alterglobaliz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rządowych i międzynarodowych działań wobec pandemii SARS-Cov-2. Lekcje z pandemii. Globalna tragedia wspólnoty?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ojna na Ukrainie. Atak 24.02.2022 Rosji na Ukrainę jako wydarzenia o charakterze globalnym. Zmiany w systemie bezpieczeństwa (militarnym, energetycznym, żywnościowym, łańcuchów dostaw) w większości państw świata. Migrac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ransformacja ustrojowa w Polsce jako proces. Procesy transformacyjne w krajach postsocjalistycznych na  przełomie lat 1989-19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lityka postępującej finansjeryzacji USA droga do światowego kryzy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emiany w Azji Południowo-Wschodniej na przykładzie Japon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Historyczna rola globalnej organizacji przyszłości – BRIC (Brazylia, Rosja, Indie i Chin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i chronologia wybranych  procesów global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różnicowane metody badawcze stosowane przez poszczególne dyscypliny naukow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egzamin ust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Wprowadzenie do tematu. Zapoznanie studentów z warunkami zalicz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yskusja na temat: Świat jako globalna wioska? Powiązane z wykładem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yskusja nad typami globalizacji. Powiązane z wykładem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eorie globalizacji. Prekursorzy teorii globalizacji. Teorie globalizacji kulturowej. Imperium Rzymskie,  Mongolskie i Brytyjskie. Powiązane z wykładem 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epływy kapitału i dyktatura marki – spojrzenie ekonomiczne. No Logo a kapitalizm global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Globalizacja ekonomiczna, instytucjonalizacja kapitalizmu globalnego oraz jego kontestacja (antyglobalizm i alterglobalizm).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symul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ojna na Ukrainie. Atak 24.02.2022 Rosji na Ukrainę jako wydarzenia o charakterze globalnym. Zmiany w systemie bezpieczeństwa (militarnym ,energetycznym, żywnościowym, łańcuchów dostaw) w większości państw świ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szczególny faz, zmian procesu Transformacji ustrojowej. W oparciu o następujące kryteria:</w:t>
            </w:r>
          </w:p>
          <w:p>
            <w:pPr>
              <w:pStyle w:val="NormalnyWeb"/>
              <w:spacing w:before="0" w:after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a. Forma i kształt, jaki przybiera proces;</w:t>
            </w:r>
          </w:p>
          <w:p>
            <w:pPr>
              <w:pStyle w:val="NormalnyWeb"/>
              <w:spacing w:before="0" w:after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b. Rezultaty lub skutki procesu</w:t>
            </w:r>
          </w:p>
          <w:p>
            <w:pPr>
              <w:pStyle w:val="NormalnyWeb"/>
              <w:spacing w:before="0" w:after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. Świadomość procesu społecznego wśród ludzi</w:t>
            </w:r>
          </w:p>
          <w:p>
            <w:pPr>
              <w:pStyle w:val="NormalnyWeb"/>
              <w:spacing w:before="0" w:after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d. Siła napędowa procesu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e. Poziom rzeczywistości społecznej, na którym rozgrywa się proces</w:t>
            </w:r>
          </w:p>
          <w:p>
            <w:pPr>
              <w:pStyle w:val="NormalnyWeb"/>
              <w:spacing w:before="0" w:after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f. Zasięg czasowy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grupach nad złożonymi prezentacjami multimedialnym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ykład: wykład problemowy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Ćwiczenia: zadaniowa praca w grupach, złożona prezentacja multimedialna, udział w dyskusjach, gry symulacyjne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Cs w:val="22"/>
        </w:rPr>
        <w:t xml:space="preserve">Ocena z </w:t>
      </w:r>
      <w:r>
        <w:rPr>
          <w:rFonts w:eastAsia="Calibri"/>
          <w:b w:val="false"/>
          <w:szCs w:val="22"/>
        </w:rPr>
        <w:t>wykładu: ocena z egzaminu ustnego (trzy pytania losowane przed studenta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sz w:val="22"/>
        </w:rPr>
        <w:t>Ocena z ćwiczeń: ocena z przygotowanej prezentacji multimedialnej (100%)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sz w:val="22"/>
        </w:rPr>
      </w:pPr>
      <w:r>
        <w:rPr>
          <w:sz w:val="22"/>
        </w:rPr>
        <w:t>Prezentacje dotyczyły procesów globalizacyjnych na podstawie wybranych państw, przedsiębiorstw lub procesów polityczno-gospodarczych. Ich celem i weryfikacją było ewentualne zbadanie tendencji, różnic, kierunków i podobieństw procesów. Na ocenę składały się: wiedza dowodzona podczas prezentacji i dyskusji nad nią, nabyte kompetencje oraz umiejętności wymienione w sylabusie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color w:val="FF0000"/>
          <w:sz w:val="22"/>
        </w:rPr>
      </w:pPr>
      <w:r>
        <w:rPr>
          <w:sz w:val="22"/>
        </w:rPr>
        <w:t>Prezentacja przygotowywana w grupach. 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protokół z egzamin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y symulacyjne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owa 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y symulacyj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owa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Kuźniar R., </w:t>
      </w:r>
      <w:r>
        <w:rPr>
          <w:rFonts w:eastAsia="Times New Roman"/>
          <w:i/>
          <w:sz w:val="20"/>
          <w:szCs w:val="20"/>
          <w:lang w:eastAsia="pl-PL"/>
        </w:rPr>
        <w:t>Zmierzch liberalnego porządku międzynarodowego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rFonts w:eastAsia="Times New Roman"/>
          <w:i/>
          <w:sz w:val="20"/>
          <w:szCs w:val="20"/>
          <w:lang w:eastAsia="pl-PL"/>
        </w:rPr>
        <w:t>2011-2021.</w:t>
      </w:r>
      <w:r>
        <w:rPr>
          <w:rFonts w:eastAsia="Times New Roman"/>
          <w:sz w:val="20"/>
          <w:szCs w:val="20"/>
          <w:lang w:eastAsia="pl-PL"/>
        </w:rPr>
        <w:t>Warszawa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opinath C., Globalization. Edward Elgar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ztompka P, </w:t>
      </w:r>
      <w:r>
        <w:rPr>
          <w:rFonts w:eastAsia="Times New Roman"/>
          <w:i/>
          <w:sz w:val="20"/>
          <w:szCs w:val="20"/>
          <w:lang w:eastAsia="pl-PL"/>
        </w:rPr>
        <w:t>Socjologia</w:t>
      </w:r>
      <w:r>
        <w:rPr>
          <w:rFonts w:eastAsia="Times New Roman"/>
          <w:sz w:val="20"/>
          <w:szCs w:val="20"/>
          <w:lang w:eastAsia="pl-PL"/>
        </w:rPr>
        <w:t>, Warszawa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Rzepka A.,</w:t>
      </w:r>
      <w:r>
        <w:rPr/>
        <w:t xml:space="preserve"> </w:t>
      </w:r>
      <w:r>
        <w:rPr>
          <w:rFonts w:eastAsia="Times New Roman"/>
          <w:sz w:val="20"/>
          <w:szCs w:val="20"/>
          <w:lang w:eastAsia="pl-PL"/>
        </w:rPr>
        <w:t>Globalizacja w teorii i praktyce, Wydawnictwo Naukowe "Silva Rerum", Poznań, 2014</w:t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before="120" w:after="0"/>
        <w:ind w:left="35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caps/>
          <w:szCs w:val="24"/>
          <w:lang w:eastAsia="pl-PL"/>
        </w:rPr>
        <w:t>U</w:t>
      </w:r>
      <w:r>
        <w:rPr>
          <w:rFonts w:eastAsia="Times New Roman"/>
          <w:b/>
          <w:szCs w:val="24"/>
          <w:lang w:eastAsia="pl-PL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0"/>
          <w:szCs w:val="20"/>
          <w:lang w:eastAsia="en-US"/>
        </w:rPr>
        <w:t xml:space="preserve">Marzęda K. </w:t>
      </w:r>
      <w:r>
        <w:rPr>
          <w:bCs/>
          <w:i/>
          <w:sz w:val="20"/>
          <w:szCs w:val="20"/>
          <w:lang w:eastAsia="en-US"/>
        </w:rPr>
        <w:t>Proces globalizacji korporacyjnej</w:t>
      </w:r>
      <w:r>
        <w:rPr>
          <w:sz w:val="20"/>
          <w:szCs w:val="20"/>
          <w:lang w:eastAsia="en-US"/>
        </w:rPr>
        <w:t>, Oficyna Wydawnicza Branta, Bydgoszcz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0"/>
          <w:szCs w:val="20"/>
          <w:lang w:eastAsia="en-US"/>
        </w:rPr>
        <w:t xml:space="preserve">Hannerz U., </w:t>
      </w:r>
      <w:r>
        <w:rPr>
          <w:bCs/>
          <w:i/>
          <w:sz w:val="20"/>
          <w:szCs w:val="20"/>
          <w:lang w:eastAsia="en-US"/>
        </w:rPr>
        <w:t>Powiązania transnarodowe</w:t>
      </w:r>
      <w:r>
        <w:rPr>
          <w:i/>
          <w:sz w:val="20"/>
          <w:szCs w:val="20"/>
          <w:lang w:eastAsia="en-US"/>
        </w:rPr>
        <w:t>: kultura, ludzie, miejsca,</w:t>
      </w:r>
      <w:r>
        <w:rPr>
          <w:sz w:val="20"/>
          <w:szCs w:val="20"/>
          <w:lang w:eastAsia="en-US"/>
        </w:rPr>
        <w:t xml:space="preserve"> Wydawnictwo Uniwersytetu Jagiellońskiego, Kraków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0"/>
          <w:szCs w:val="20"/>
          <w:lang w:eastAsia="en-US"/>
        </w:rPr>
        <w:t xml:space="preserve">Wallas T. Red., </w:t>
      </w:r>
      <w:r>
        <w:rPr>
          <w:i/>
          <w:sz w:val="20"/>
          <w:szCs w:val="20"/>
          <w:lang w:eastAsia="en-US"/>
        </w:rPr>
        <w:t>Integracja europejska a globalizacja</w:t>
      </w:r>
      <w:r>
        <w:rPr>
          <w:sz w:val="20"/>
          <w:szCs w:val="20"/>
          <w:lang w:eastAsia="en-US"/>
        </w:rPr>
        <w:t>, Wyd. Naukowe INPiD UAM, Słubice 200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39:00Z</dcterms:modified>
  <cp:revision>28</cp:revision>
  <dc:subject>TERMODYNAMIKA</dc:subject>
  <dc:title>Karta przedmiotu</dc:title>
</cp:coreProperties>
</file>